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нени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ижнененинка                                                                            17 апрел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29.12.2018 № 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ненени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15.03.2019г. по 12.04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Нижненениского сельсовета осуществляет на основании УСТАВа, утвержденного Решением Нижненениского сельского совета народных депутатов Солтонского района Алтайского края от 18.01.2016г. № 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Нижненени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3499 от 29.08.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Нижненениского сельсовета поставлена на учет в Межрайонной  ИФНС №1 по Алтайскому краю с присвоением ИНН 2274001144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100000004406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37,  Алтайский край, Солтонский район, с.Нижнененинка, ул. Жданова, 5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85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ась – Л.Н.Павленко, бухгалтером  централизованной бухгалтерии при Комитете по финансам, налоговой и кредитной политике Администрации Солтонского района – до 04 июля 2017 г.– С.Г.Гаранина, с 12 сентября 2017г. – В.В.Бурма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Павленко, Е.Е.Звяг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сметы на начало 2017 год составлены и утверждены Главой Администрации Нижненениского сельсовета Л.Н.Павленко 29 декабря 2016г. в общей сумме 805,9 тыс. 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бюджетной смете Администрации Нижненени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г. общий объем расходов составляет 795,9 тыс.руб. </w:t>
      </w:r>
      <w:r>
        <w:rPr>
          <w:rFonts w:cs="Times New Roman" w:ascii="Times New Roman" w:hAnsi="Times New Roman"/>
          <w:sz w:val="28"/>
          <w:szCs w:val="28"/>
        </w:rPr>
        <w:t>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тически, согласно отчета об исполнении бюджета объем расходов проверенных средств за 2017 год составил 2 020,5 тыс.руб., в т.ч. объем закупок (согласно заключенным контрактам) составил 638,8 тыс. рублей, фактически исполнено средств на закупки (согласно отчету об исполнении бюджета) – 1 251,3 тыс.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Нижненениского сельсовета на 2017 годы были утверждены Главой Администрации Нижненениского сельсовета в количестве 3,75 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заработной платы обнаружено превышение фонда оплаты труда (далее - ФО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го расписания на 2017 год ФОТ составляет 576 788 руб.80 коп., а фактически, согласно начисленной заработной плате (по расчетным ведомостям) ФОТ составил 661 393 руб. 20 коп.. В результате чего произошло превышение ФОТ на 84 604 руб.40 коп. (Приложение 1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хгалтерский учет ведется автоматизировано с применением программного комплекса «1С: Предприятие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в течении проверяемого периода движения наличных денежных средств по кассе не был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sz w:val="28"/>
          <w:szCs w:val="28"/>
        </w:rPr>
        <w:t xml:space="preserve">, при проверке расчетов с подотчетными лицами выявлены следующие нарушения на </w:t>
      </w:r>
      <w:r>
        <w:rPr>
          <w:b/>
          <w:sz w:val="28"/>
          <w:szCs w:val="28"/>
        </w:rPr>
        <w:t>общую сумму 3 697 руб.34 коп.: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к авансовому отчету № 9 от 15.06.2017г. Павленко Л.Н. на общую сумму 2604 руб.00 коп,  предоставлены следующие  документы подтверждающие произведенные расходы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товарный чек от 02.06.2017г. на сумму 1582 руб.00 коп., где сумма прописью не соответствует сумме цифрами, а также дата не соответствует дате авансового отчета; 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варный чек от 18.05.2017г. на сумму 180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5.06.2017г. на сумму 842 руб.00 коп., где дата не соответствует дате авансового отчета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) к авансовому отчету № 11 от 11.07.2017г. Звягина Е.Е. на общую сумму 998 руб.00 коп.,  предоставлены следующие  документы подтверждающие произведенные расход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23.05.2017г. на сумму 124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13.07.2017г. на сумму 38 руб.00 коп., где дата не соответствует дате авансового отч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без подписи подотчетного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вансовый отчет № 21 от 27.12.2017г. на сумму 76 руб.27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выдачу денежных средств в подотчет от 09.08.2017г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) не утвержденные главой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1 от 29.03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2 от 03.04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3 от 24.04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4 от 25.04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5 от 28.04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 №6 от 25.05.2017г т.д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вых листах не указан «Результат работы автомобиля за смену: пройдено, км», а также в путевых листах не верно указано расстояние от с.Нижнененинка до г.Бийс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ой лист №39 от 07.09.2017г.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ой лист №42 от 26.09.2017г. и т.д. во всех путевых листах по данному расстояни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СМ списывался с подотчета водителя в соответствии с нормами списания, согласно Распоряжения Администрации Нижнененинского сельсовета № 14-р от 10 апреля 2017 г.. К данному Распоряжению приложен расчет норм расхода топлива, в котором  были необоснованно применены поправочные коэффициенты, а именно:</w:t>
      </w:r>
    </w:p>
    <w:p>
      <w:p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% за работу на дорогах при высоте над уровнем моря от 300 до 800 метров</w:t>
      </w:r>
    </w:p>
    <w:p>
      <w:p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% за работу автотранспорта на дорогах общего пользования 4 категори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приложенного расчета ГСМ списывался по норм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 летний период - 19,5 литра, а следовало списывать по норме 17,16 литра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зимний период – 21,84 литра, а следовало списывать по норме 19,5 литра. (Приложение 2). В результате чего была завышена норма расхода топлива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в летний период на 2,34 литра, соответственно и в зимний период на 2,34 литр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утевых листов фактический расход по норме составил 1234,878 литра на сумму 43 773 руб.76 коп., а должно быть по норме 1234,34 литра на сумму 43 754 руб.69 коп., разница – 0,538 литра на сумму </w:t>
      </w:r>
      <w:r>
        <w:rPr>
          <w:sz w:val="28"/>
          <w:szCs w:val="28"/>
          <w:u w:val="single"/>
        </w:rPr>
        <w:t>19 руб.07 коп.</w:t>
      </w:r>
      <w:r>
        <w:rPr>
          <w:sz w:val="28"/>
          <w:szCs w:val="28"/>
        </w:rPr>
        <w:t xml:space="preserve"> излишне списано ГСМ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урнал-ордере №3 «Расчеты с подотчетными лицами» за август 2017 г. отсутствует подпись главного бухгалтера Гараниной С.Г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т расчетов по оплате труда и расчетов с бюджетом по удержанным налогам из оплаты труда ведется в журнале операций № 6. 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 xml:space="preserve">, что к учету принимались следующие документы на </w:t>
      </w:r>
      <w:r>
        <w:rPr>
          <w:rFonts w:cs="Times New Roman" w:ascii="Times New Roman" w:hAnsi="Times New Roman"/>
          <w:b/>
          <w:sz w:val="28"/>
          <w:szCs w:val="28"/>
        </w:rPr>
        <w:t>общую сумму 54 254 руб.65 коп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члена комиссии по списанию материальных запа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№ 00000007 от 30.03.2017г. на сумму 5967 руб.69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№ 40 от 31.10.2017г. на сумму 978 руб.97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№ 41 от 31.10.2017г. на сумму 2836 ру.92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списании материальных запасов № 42 от 31.10.2017г. на сумму 3571 руб.07 коп.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глав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а на получение денежных средств перечисленных на карту № 1 от 01.03.2017г. на сумму 5000 руб.00 ко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денежных средств № 2 от 03.03.2017г. на сумму 100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денежных средств № 4 от 29.03.2017г. на сумму 1300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денежных средств № 6 от 11.07 2017г. На сумму 100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денежных средств № 9 от 09.08.2017г. на сумму 10000 руб.00 ко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печати Нижненениского сель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0017 от 09.02.2017г. на сумму 10900 руб.00ко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Нижнененинского сельсовета осуществлялись закупки у единственного поставщика (подрядчика, исполнителя) по пунктам 4, 8 статьи 93 Федерального закона № 44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Нижнененинского сельсовета от 07.12.2016г. № 16-р контрактным управляющим была назначена глава администрации сельсовета – Павленко Л.Н.. (копия распоряжения прилагаетс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 19.01.2017г., последние изменения в план-график были внесены и размещены 30.06.2017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план-графика обнаружены следующие замеч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ый годовой объем закупок в размещенном план-графике – 101,0 тыс.рублей, а фактически договора заключены на 638,8 тыс.рублей, что превышает объем закупок на 537,8 тыс.руб.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общая сумма договора, на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1 от 09.01.2017г. МАУ «Редакция газеты «Слово-Дел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19/04/2017 от 19.04.2017г. ООО «Совтехавт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31 от 03.07.2017г. ООО «Аграфирма «Нив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22020211011527 от 01.01.2017г. АО «Алтай энергосбыт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сумма финансовых нарушений, выявленных ревизией, состав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 951 руб. 99 коп., в т.ч. незаконное использование – 1 582 руб.00 коп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нениского сельского совета: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нениского сельского совета: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13.05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расхода топлива согласно путевых листов за 2017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06"/>
        <w:gridCol w:w="1537"/>
        <w:gridCol w:w="1418"/>
        <w:gridCol w:w="1842"/>
        <w:gridCol w:w="1418"/>
        <w:gridCol w:w="12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ГСМ  при выезде, ли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ено,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по норме, 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по норме фактически,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ГСМ при возвращении, литр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-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-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 в т.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- 932 км, лето – 613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ревизии финансово-хозяйственной деятельности  Администрации Нижненениского сельсовета на основании плана контрольной деятельности органа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 на 2019 год главным специалистом Иёшкиной В.Г. проведена проверка соответствия фактически начисленных расходов по заработной плате штатному расписанию за счет средств местного бюджета.  В результате выявлено следующе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руб. коп.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ному расписанию фонд оплаты труда (согласно ведом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чис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78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 39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4 604,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4-18T15:46:00Z</cp:lastPrinted>
  <dcterms:modified xsi:type="dcterms:W3CDTF">2019-04-19T02:02:00Z</dcterms:modified>
  <cp:revision>98</cp:revision>
  <dc:subject/>
  <dc:title/>
</cp:coreProperties>
</file>