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карьевского с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лтон                                                                            24 июн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19 год, приказ Комитета по финансам от 29.12.2018 № 3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карьевского сельского совета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преждение и своевременное выявление нарушений нормативных правовых актов, регулирующих вопросы финансовой деятельности; </w:t>
        <w:br/>
        <w:t xml:space="preserve">– контроль за обоснованным и эффективным использованием бюджетных средств и имущества; </w:t>
        <w:br/>
        <w:t xml:space="preserve">– контроль за целевым использованием средств местного бюджета; </w:t>
        <w:br/>
        <w:t xml:space="preserve">– проверка правильности ведения бухгалтерского учета, достоверность данных бухгалтерского учета и отчетности.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е документы учреждения; </w:t>
        <w:br/>
        <w:t xml:space="preserve">– внутренние нормативные акты учреждения; </w:t>
        <w:br/>
        <w:t>– муниципальные контракты (договора), заключенные учреждением с поставщиками, подрядчиками и исполнителям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адровые докумен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сме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татные расписания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первичные учетные документы и регистры бухгалтерского учета.</w:t>
        <w:br/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7г. по 31.12.2017г.. </w:t>
      </w:r>
    </w:p>
    <w:p>
      <w:pPr>
        <w:pStyle w:val="Style19"/>
        <w:rPr/>
      </w:pPr>
      <w:r>
        <w:rPr>
          <w:b/>
          <w:bCs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27.05.2019г. по 21.06.2019г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визия проведена в соответствии с вопросами программы, утвержденной 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ой выявле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ю деятельность Администрация Макарьевского сельсовета осуществляет на основании УСТАВа, утвержденного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ьевского сельского совета депутатов Солтонского района Алтайского края от 25.12.2015г. №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Макарьевского сельсовета является юридическим лицом, зарегистрирована в Едином Государственном Реестре Юридических Лиц за основным государственным номером 1022201943345от 01.03.2013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Администрация Солтонского сельсовета поставлена на учет в Межрайонной  ИФНС №1 по Алтайскому краю с присвоением ИНН 2274001137, КПП 227401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204810500000004404 открыт в ОТДЕЛЕНИЕ БАРНАУЛ Г.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9532,  Алтайский край, Солтонский район, с.Макарьевка, ул.Полевая, 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 в ОФК по Солтонскому району  № 0317302087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ой сельского совета в проверяемом периоде являлся – В.П.Домнин, на момент начала проведения ревизии, согласно Распоряжения Администрации Макарьевского сельсовета Солтонского района от 26.03.2019г. №5-л, главой является – Русанова В.М.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хгалтером  централизованной бухгалтерии при Комитете по финансам, налоговой и кредитной политике Администрации Солтонского района – Л.М.Най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 – ответственными лицами в проверяемом периоде явл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ин В.П., Русанова В.М., Беспалов А.М.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ые сметы на начало 2017 год составлены и утверждены Главой Администрации Макарьевского сельсовета В.П.Домниным 29 декабря 2016г. в общей сумме 513,6 тыс. руб.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бюджетной сметы Администрации Макарьев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7г. общий объем расходов составляет 513,6 тыс.руб. </w:t>
      </w:r>
      <w:r>
        <w:rPr>
          <w:rFonts w:cs="Times New Roman" w:ascii="Times New Roman" w:hAnsi="Times New Roman"/>
          <w:sz w:val="28"/>
          <w:szCs w:val="28"/>
        </w:rPr>
        <w:t>В нарушении Приказа Министерства финансов Российской Федерации от 20 ноября 2007 года N 112н - изменения в бюджетную смету  в течении года не вносились, конечные сметы на конец  года не были со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актически, согласно отчета об исполнении бюджета объем расходов проверенных средств за 2017 год составил 1 352,2 тыс.руб., в т.ч. исполнено средств на закупки – 691,1 тыс.руб.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хгалтерский учет в 2017 году велся частично автоматизировано с применением программного комплекса «1С: Предприятие».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Style19"/>
        <w:spacing w:before="0" w:after="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рке правильности ведения бухгалтерского учета в соответствии с законодательством и иными нормативными правовыми актами, полноты отражения фактов хозяйственной жизни в регистрах бухгалтерского учета по всем участкам учета выявлено следующе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порядка ведения кассовых операций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ри проверке кассовых операций выявлено, что в течении проверяемого периода движения наличных денежных средств по кассе не было.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В нарушении Федерального закона №402-ФЗ «О бухгалтерском  учете» выявлено</w:t>
      </w:r>
      <w:r>
        <w:rPr>
          <w:sz w:val="28"/>
          <w:szCs w:val="28"/>
        </w:rPr>
        <w:t xml:space="preserve">, что при проверке расчетов с подотчетными лицами к учету принимались следующие  документы </w:t>
      </w:r>
      <w:r>
        <w:rPr>
          <w:b/>
          <w:sz w:val="28"/>
          <w:szCs w:val="28"/>
        </w:rPr>
        <w:t>на общую сумму 25 269 руб. 89 коп.: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е утвержденные главой администрации Макарьевского сельсовета н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/о Беспалова А.М. № б/н от 30.01.2017г. на сумму 2 199 руб.46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Беспалова А.М. № б/н от 30.01.2017г. на сумму 4 321 руб.58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Домнин В.П. № б/н от 30.01.2017г. на сумму 290 руб.00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Беспалова А.М. № б/н от 30.03.2017г. на сумму 1 418 руб.61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Русанова В.М. № б/н от 31.03.2017г. на сумму 2 510 руб.00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Беспалова А.М. № б/н от 30.03.2017г. на сумму 345 руб.00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Беспалова А.М. № б/н от 29.09.2017г. на сумму 758 руб.93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Беспалова А.М. № б/н от 31.10.2017г. на сумму 3 035 руб.72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Русанова В.М. № б/н от 27.10.2017г. на сумму 5 000 руб.00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Беспалова А.М. № б/н от 30.11.2017г. на сумму 2 280 руб.59коп.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е заполнена оборотная сторона авансового отчета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/о Русанова В.М. № б/н от 31.03.2017г. на сумму 2 510 руб.00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Домнин В.П. № б/н от 05.05.2017г. на сумму 2 030 руб.00коп.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  <w:u w:val="single"/>
        </w:rPr>
        <w:t>отсутствуют бухгалтерские записи по счетам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Беспалов А..М. № б/н от 31.10.2017г. на сумму 3 035 руб.72коп.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а/о Домнин В.П. № б/н от 04.10.2017г. на сумму 1 080 руб.00коп.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е Бюджетного кодекса РФ допускалось использование средств бюджета на цели, не соответствующие условиям их выделения на общую сумму  290 руб.00коп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/о № б/н от 30.01.2017г. Домнин В.П. на общую сумму 290,00 отнесены на ст.340, а следовало отнести на ст.310 (приобретение USB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Бюджетного кодекса от 31.07.1998 №145-ФЗ</w:t>
      </w:r>
      <w:r>
        <w:rPr>
          <w:rStyle w:val="Style16"/>
          <w:rFonts w:cs="Times New Roman" w:ascii="Times New Roman" w:hAnsi="Times New Roman"/>
          <w:b/>
          <w:sz w:val="28"/>
          <w:szCs w:val="28"/>
          <w:u w:val="single"/>
        </w:rPr>
        <w:t xml:space="preserve"> бы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ыявле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эффективное использование бюджетных средств на общую сумму      2 588 руб.31 коп.(нарушение ст.34 БК РФ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2 588 руб. 31 коп.(пени и штрафы).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рке списания ГСМ установлено следующее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тсутствует распоряжение и расчет для списания ГСМ. </w:t>
      </w:r>
    </w:p>
    <w:p>
      <w:pPr>
        <w:pStyle w:val="Style19"/>
        <w:spacing w:before="0" w:after="0"/>
        <w:rPr>
          <w:rStyle w:val="S3"/>
          <w:sz w:val="28"/>
          <w:szCs w:val="28"/>
        </w:rPr>
      </w:pPr>
      <w:r>
        <w:rPr>
          <w:sz w:val="28"/>
          <w:szCs w:val="28"/>
        </w:rPr>
        <w:t>ГСМ списывался с подотчета водителя  в соответствии с н</w:t>
      </w:r>
      <w:r>
        <w:rPr>
          <w:rStyle w:val="S3"/>
          <w:sz w:val="28"/>
          <w:szCs w:val="28"/>
        </w:rPr>
        <w:t>ормами расхода топлива автомобилей, установленными Методическими рекомендациями, введенными в действие Распоряжением Минтранса РФ от 14.03.2008 №</w:t>
      </w:r>
      <w:r>
        <w:rPr>
          <w:rStyle w:val="S4"/>
          <w:sz w:val="28"/>
          <w:szCs w:val="28"/>
        </w:rPr>
        <w:t> </w:t>
      </w:r>
      <w:r>
        <w:rPr>
          <w:rStyle w:val="S5"/>
          <w:sz w:val="28"/>
          <w:szCs w:val="28"/>
        </w:rPr>
        <w:t>АМ</w:t>
      </w:r>
      <w:r>
        <w:rPr>
          <w:rStyle w:val="S3"/>
          <w:sz w:val="28"/>
          <w:szCs w:val="28"/>
        </w:rPr>
        <w:t>-23</w:t>
        <w:noBreakHyphen/>
        <w:t xml:space="preserve">р. </w:t>
      </w:r>
    </w:p>
    <w:p>
      <w:pPr>
        <w:pStyle w:val="Style19"/>
        <w:spacing w:before="0" w:after="0"/>
        <w:ind w:left="360" w:hanging="0"/>
        <w:rPr>
          <w:rStyle w:val="S3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 расчетов с работниками по оплате труда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атные расписания Администрации Макарьевского сельсовета на 2017 годы были утверждены Главой Администрации Макарьевского сельсовета в количестве 4,5 един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начисления заработной платы обнаружена экономия фонда оплаты труда (далее - ФОТ)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штатного расписания на 2017 год ФОТ составляет 520 992 руб.29 коп., а фактически, согласно начисленной заработной плате (по расчетным ведомостям), ФОТ составил 481 378 руб.02 коп.. (Приложение 1).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Табель учета использования рабочего времени за январь, февраль, март, сентябрь 2017г. не утвержден  главой сельсовета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т расчетов по оплате труда и расчетов с бюджетом по удержанным налогам из оплаты труда ведется в журнале операций № 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по оплате труда и фондам на 01 января 2018 года отсутств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ение учета расчетов с поставщиками за поставленные материальные ценности и оказанные услуги, с подрядчиками за выполненные работы ведется в журнале операций №4 «Расчеты с поставщиками и подрядчиками».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оверке данных главной книги о начисленных и уплаченных страховых взносах во внебюджетные фонды с представленными в соответствующие фонды отчетами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на конец 2017 года отсутству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операций с нефинансовыми активами было выявлено следующе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средства, нематериальные активы и материальные запасы полностью и своевременно оприходованы на соответствующих счетах бухгалтерского учета. Начисленная амортизация на объекты основных средств отражается ежемесячно по счету Дт 401.20.271 Кт 104.34.411 в журнале операций №7 «Операции по выбытию и перемещению нефинансовых активов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сверке показателей счетов главной книги с показателями счетов оборотных ведомостей в разрезе аналитических счетов нарушений не обнаруже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основных средств выявлено, что на инвентарных объектах проставлены инвентарные номера, в соответствии с инвентаризационными описями основных средств.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Администрацией Макарьевского сельсовета осуществлялись закупки у единственного поставщика (подрядчика, исполнителя) по пункту 4 статьи 93 Федерального закона № 44-Ф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в течении 2017 г. было заключено 21 муниципальный контракт (договор) на общую сумму 691,1 тыс.руб.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38 Федерального закона от 5 апреля 2013г. №44-ФЗ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Распоряжением Администрации Макарьевского сельсовета от 25.12.2015г. № 7-р контрактным управляющим был назначен глава Администрации сельсовета – Домнин В.П. до увольнения по распоряжению №4л от 11 октября 2018г.. С 12.10.2018г. по 25.03.2019г. контрактный управляющий отсутсвует. Согласно распоряжения Администрации Макарьевского сельсовета №3а от 26.03.2019г. контрактным управляющим назначена Русанова В.М.. (копии распоряжений прилагаютс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 – граф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, утверждению и ведению, а также форме планов-графиков  определены статьей  21 Закона № 44-ФЗ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должен  содержать перечень закупок товаров, работ, услуг для обеспечения государственных и муниципальных нужд на финансовый год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План-график подлежит изменению заказчиком в случае внесения изменения в план закупок, а также в случаях, перечисленных в п. 13  ст. 21 Закона № 44-ФЗ и п. 9 Требований к формированию планов-графиков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на 2017г. составлен и размещен на официальном сайте 31.01.2017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следние изменения в план-график были внесены и размещены 03.07.2017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финансовых нарушений, выявленных ревизией, составила 28 148 руб. 20 коп., в т.ч. нецелевое использование – 290 руб.00коп.,не эффективное использование – 2 588 руб. 31 коп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стальным вопросам замечаний не установле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ьевского сельского совета: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ьевского сельского совета: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устранить до 30.06.2019г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редставить в Комитет по финансам, налоговой и кредит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роведения ревизии финансово-хозяйственной деятельности  Администрации Макарьевского сельсовета на основании плана контрольной деятельности органа 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Солтонского района на 2019 год главным специалистом И.В.Г. проведена проверка соответствия фактически начисленных расходов по заработной плате штатному расписанию за счет средств местного бюджета.  В результате выявлено следующее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(руб. коп.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126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штатному расписанию фонд оплаты труда (согласно расчетной ведо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чис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4-гр.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 992,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378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9 614,2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42DF06728D2A40B9FA67BA7947C64D47D9F31873BFD72186771C79613M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06-03T12:02:00Z</cp:lastPrinted>
  <dcterms:modified xsi:type="dcterms:W3CDTF">2019-06-24T08:10:00Z</dcterms:modified>
  <cp:revision>126</cp:revision>
  <dc:subject/>
  <dc:title/>
</cp:coreProperties>
</file>