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К Т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и финансово-хозяйствен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арабинского сель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Солтон                                                                            23 июля 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  <w:u w:val="single"/>
        </w:rPr>
        <w:t>Основания для проведения проверки</w:t>
      </w:r>
      <w:r>
        <w:rPr>
          <w:sz w:val="28"/>
          <w:szCs w:val="28"/>
          <w:u w:val="single"/>
        </w:rPr>
        <w:t xml:space="preserve">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н контрольной деятельности Комитета по финансам, налоговой и кредитной политике Администрации Солтонского района на 2019 год, приказ Комитета по финансам от 03.06.2019г.  № 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кт проверки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арабинского сельского совета.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  <w:u w:val="single"/>
        </w:rPr>
        <w:t>Цель контрольного мероприятия</w:t>
      </w:r>
      <w:r>
        <w:rPr>
          <w:sz w:val="28"/>
          <w:szCs w:val="28"/>
          <w:u w:val="single"/>
        </w:rPr>
        <w:t xml:space="preserve">: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упреждение и своевременное выявление нарушений нормативных правовых актов, регулирующих вопросы финансовой деятельности; </w:t>
        <w:br/>
        <w:t xml:space="preserve">– контроль за обоснованным и эффективным использованием бюджетных средств и имущества; </w:t>
        <w:br/>
        <w:t xml:space="preserve">– контроль за целевым использованием средств местного бюджета; </w:t>
        <w:br/>
        <w:t xml:space="preserve">– проверка правильности ведения бухгалтерского учета, достоверность данных бухгалтерского учета и отчетности. </w:t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  <w:u w:val="single"/>
        </w:rPr>
        <w:t>Предметы контроля</w:t>
      </w:r>
      <w:r>
        <w:rPr>
          <w:sz w:val="28"/>
          <w:szCs w:val="28"/>
          <w:u w:val="single"/>
        </w:rPr>
        <w:t xml:space="preserve">: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воустанавливающие документы учреждения; </w:t>
        <w:br/>
        <w:t xml:space="preserve">– внутренние нормативные акты учреждения; </w:t>
        <w:br/>
        <w:t>– муниципальные контракты (договора), заключенные учреждением с поставщиками, подрядчиками и исполнителями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 кадровые документы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юджетные сметы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штатные расписания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 первичные учетные документы и регистры бухгалтерского учета.</w:t>
        <w:br/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</w:rPr>
        <w:t>Проверяемый период</w:t>
      </w:r>
      <w:r>
        <w:rPr>
          <w:sz w:val="28"/>
          <w:szCs w:val="28"/>
        </w:rPr>
        <w:t xml:space="preserve">: с 01.01.2017г. по 31.12.2017г.. </w:t>
      </w:r>
    </w:p>
    <w:p>
      <w:pPr>
        <w:pStyle w:val="Style19"/>
        <w:rPr/>
      </w:pPr>
      <w:r>
        <w:rPr>
          <w:b/>
          <w:bCs/>
          <w:sz w:val="28"/>
          <w:szCs w:val="28"/>
        </w:rPr>
        <w:t>Сроки проведения проверки</w:t>
      </w:r>
      <w:r>
        <w:rPr>
          <w:sz w:val="28"/>
          <w:szCs w:val="28"/>
        </w:rPr>
        <w:t xml:space="preserve">: с 27.06.2019г. по 19.07.2019г.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визия проведена в соответствии с вопросами программы, утвержденной  председателем комитета по финансам, налоговой и кредитной политике Администрации Солтонского района Назаровой О.А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веркой выявлен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ою деятельность Администрация Карабинского сельсовета осуществляет на основании УСТАВа, утвержденного Решением Карабинского сельского совета народных депутатов Солтонского района Алтайского края от 20.11.2018г. № 21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Карабинского сельсовета является юридическим лицом, зарегистрирована в Едином Государственном Реестре Юридических Лиц за основным государственным номером 1022201943356 от 23.01.201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регистрационного свидетельства Администрация Карабинского сельсовета поставлена на учет в Межрайонной  ИФНС №1 по Алтайскому краю с присвоением ИНН 2274001218, КПП 22740100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/с 40204810900000004402 открыт в ОТДЕЛЕНИЕ БАРНАУЛ Г.БАРНАУ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1730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95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ий кр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тон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рабин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л.50 лет Победы, д. 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/с в ОФК по Солтонскому району  № </w:t>
      </w:r>
      <w:r>
        <w:rPr>
          <w:sz w:val="28"/>
          <w:szCs w:val="28"/>
        </w:rPr>
        <w:t xml:space="preserve"> 0330301010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ой сельского совета в проверяемом периоде являлась – Л.Г.Мельникова, бухгалтером  централизованной бухгалтерии при Комитете по финансам, налоговой и кредитной политике Администрации Солтонского района – Н.А.Бор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териально – ответственными лицами в проверяемом периоде являлис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Л.Г., Муравлева Ю.О., Наумушкина Л.В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Calibri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юджетные сметы на начало 2017 год составлены и утверждены Главой Администрации Карабинского сельсовета Л.Г.Мельниковой  28 декабря 2016г. в общей сумме 1 299,5 тыс. руб.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рушении Приказа Министерства финансов Российской Федерации от 20 ноября 2007 года N 112н - изменения в бюджетную смету  в течении года не вносились, конечные сметы на конец  года не были составлен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Фактически, согласно отчета об исполнении бюджета объем расходов проверенных средств за 2017 год состави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 638,3 тыс.руб., в т.ч. объем закупок (согласно заключенным контрактам) составил – 2 500,3 тыс.руб..</w:t>
      </w:r>
    </w:p>
    <w:p>
      <w:pPr>
        <w:pStyle w:val="Normal"/>
        <w:tabs>
          <w:tab w:val="clear" w:pos="708"/>
          <w:tab w:val="left" w:pos="900" w:leader="none"/>
          <w:tab w:val="left" w:pos="1095" w:leader="none"/>
          <w:tab w:val="left" w:pos="291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95" w:leader="none"/>
          <w:tab w:val="left" w:pos="291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ухгалтерский учет в 2017 году велся частично не автоматизировано без применения программного комплекса «1С: Предприятие»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проверке правильности ведения бухгалтерского учета в соответствии с законодательством и иными нормативными правовыми актами, полноты отражения фактов хозяйственной жизни в регистрах бухгалтерского учета по всем участкам учета выявлено следующее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блюдение порядка ведения кассовых опера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кассовых операций нарушений не выявлено.</w:t>
      </w:r>
    </w:p>
    <w:p>
      <w:pPr>
        <w:pStyle w:val="Style19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оверке расчетов с подотчетными лицами нарушений не выявлено.</w:t>
      </w:r>
    </w:p>
    <w:p>
      <w:pPr>
        <w:pStyle w:val="Style19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нарушении Бюджетного кодекса от 31.07.1998 №145-ФЗ</w:t>
      </w:r>
      <w:r>
        <w:rPr>
          <w:rStyle w:val="Style16"/>
          <w:rFonts w:cs="Times New Roman" w:ascii="Times New Roman" w:hAnsi="Times New Roman"/>
          <w:b/>
          <w:sz w:val="28"/>
          <w:szCs w:val="28"/>
          <w:u w:val="single"/>
        </w:rPr>
        <w:t xml:space="preserve"> был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ыявлено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неэффективное использование бюджетных средств на общую сумму      4 519 руб. 98коп.(нарушение ст.34 БК РФ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7 году – 4 519 руб.98 коп.(пени и штрафы).</w:t>
      </w:r>
    </w:p>
    <w:p>
      <w:pPr>
        <w:pStyle w:val="Style19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9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балансе Администрации Карабинского сельсовета числится автомобиль: УАЗ – 220695, 2011 г.в., государственный номер С 907 ТС 22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верке показаний пробега автомобиля (километража) в путевом листе с показаниями одометра автомобилей нарушений не установлено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верке списания ГСМ установлено следующее: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Отсутствует распоряжение и расчет для списания ГСМ. </w:t>
      </w:r>
    </w:p>
    <w:p>
      <w:pPr>
        <w:pStyle w:val="Style19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верка расчетов с работниками по оплате труда.</w:t>
      </w:r>
    </w:p>
    <w:p>
      <w:pPr>
        <w:pStyle w:val="Normal"/>
        <w:tabs>
          <w:tab w:val="clear" w:pos="708"/>
          <w:tab w:val="left" w:pos="900" w:leader="none"/>
          <w:tab w:val="left" w:pos="1095" w:leader="none"/>
          <w:tab w:val="left" w:pos="291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татные расписания Администрации Карабинского сельсовета на 2017 годы были утверждены Главой Администрации Карабинского сельсовета в количестве 6,0 единиц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роверке начисления заработной платы обнаружен перерасход фонда оплаты труда (далее - ФОТ), а имен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гласно штатного расписания на 2017 год ФОТ составляет 688 148 руб.46 коп., а фактически, согласно начисленной заработной плате (по расчетным ведомостям) ФОТ составил 969 709 руб.52 коп.. (Приложение 1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ет расчетов по оплате труда и расчетов с бюджетом по удержанным налогам из оплаты труда ведется в журнале операций № 6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иторская и кредиторская задолженность по оплате труда и фондам на 01 января 2018 года отсутству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роверке начисления отпусков выявлено, что для расчета среднего дневного заработка  для оплаты отпусков применялось среднемесячное число календарных дней 29,4, а следовало применять 29,3 (нарушение ст.139 Трудового кодекса РФ №197-ФЗ от 30.12.2001г.), а именно при расчете отпуска следующим сотрудника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равлевой Ю.О. – Распоряжение Администрации Карабинского сельсовета №10 от 21.11.2017г. – в результате излишне начислено 825 руб. 24коп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оньшиной О.С. – Распоряжение Администрации Карабинского сельсовета №6 от 03.07.2017г. – в результате недоначислено 25 руб. 20 коп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льниковой Л.Г. – Распоряжение Администрации Карабинского сельсовета №9 от 12.09.2017г. – в результате недоначислено 101 руб.80 коп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едение учета расчетов с поставщиками за поставленные материальные ценности и оказанные услуги, с подрядчиками за выполненные работы ведется в журнале операций №4 «Расчеты с поставщиками и подрядчиками».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нарушении Федерального закона №402-ФЗ «О бухгалтерском  учете» выявлено</w:t>
      </w:r>
      <w:r>
        <w:rPr>
          <w:rFonts w:cs="Times New Roman" w:ascii="Times New Roman" w:hAnsi="Times New Roman"/>
          <w:sz w:val="28"/>
          <w:szCs w:val="28"/>
        </w:rPr>
        <w:t>, что к учету принимались следующие документы 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ую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67 548 руб.17 коп</w:t>
      </w:r>
      <w:r>
        <w:rPr>
          <w:rFonts w:cs="Times New Roman" w:ascii="Times New Roman" w:hAnsi="Times New Roman"/>
          <w:b/>
          <w:sz w:val="28"/>
          <w:szCs w:val="28"/>
        </w:rPr>
        <w:t>.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ез печат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товарная накладная № БС0001298 от 29.09.2017г. на сумму 22 420 руб.00 коп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акт № ЦЦ000943 от 23.11.2017г. на сумму 5 000 руб.00 коп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варная накладная № 5474 от 25.10.2017г. на сумму 990 руб.00 коп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з подписи глав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на получение денежных средств, перечисляемых на карту №5 от 13.02.2017г. на сумму 13 000 руб.00коп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ы денежных средств с октября 2017г. по ноябрь 2017г. на общую сумму 226 138руб. 17коп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роверке данных главной книги о начисленных и уплаченных страховых взносах во внебюджетные фонды с представленными в соответствующие фонды отчетами нарушений не обнаруже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иторская и кредиторская задолженность на конец 2017 года отсутству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роверке операций с нефинансовыми активами было выявлено следующе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ные средства, нематериальные активы и материальные запасы полностью и своевременно оприходованы на соответствующих счетах бухгалтерского учета. Начисленная амортизация на объекты основных средств отражается ежемесячно по счету Дт 401.20.271 Кт 104.34.411 в журнале операций №7 «Операции по выбытию и перемещению нефинансовых активов»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сверке показателей счетов главной книги с показателями счетов оборотных ведомостей в разрезе аналитических счетов нарушений не обнаруже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проверке основных средств выявлено, что на инвентарных объектах проставлены инвентарные номера, в соответствии с инвентаризационными описями основных средств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рка соблюд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 осуществлении закупок товаров, работ, услуг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Администрацией Карабинского сельсовета осуществлялись закупки у единственного поставщика (подрядчика, исполнителя) по пунктам 4 статьи 93 Федерального закона № 44-ФЗ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ом в течении 2017 г. было заключено 34 муниципальных контракта (договора), из них 2 муниципальных контракта проведены через электронный аукци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гласно ч.2 ст.38 Федерального закона от 5 апреля 2013г. №44-ФЗ«О контрактной системе в сфере закупок товаров, работ, услуг для обеспечения государственных и муниципальных нужд», в случае если у заказчика отсутствует контрактная служба, заказчик назначает должностное лицо, ответственное за осуществление закупки или нескольких закупок (контрактный управляющий). Распоряжением Администрации Карабинского сельсовета от 28.12.2016г. № 14 контрактным управляющим была назначена заместитель главы Администрации сельсовета – Муравлева Юлия Олеговна. (копия распоряжения прилагаетс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ведение план – график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формированию, утверждению и ведению, а также форме планов-графиков  определены статьей  21 Закона № 44-ФЗ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Российской Федерации от 05 июня 2015 года № 55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-график должен  содержать перечень закупок товаров, работ, услуг для обеспечения государственных и муниципальных нужд на финансовый год. 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 План-график подлежит изменению заказчиком в случае внесения изменения в план закупок, а также в случаях, перечисленных в п. 13  ст. 21 Закона № 44-ФЗ и п. 9 Требований к формированию планов-графиков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на 2017г. составлен и размещен на официальном сай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01.2017г</w:t>
      </w:r>
      <w:r>
        <w:rPr>
          <w:rFonts w:cs="Times New Roman" w:ascii="Times New Roman" w:hAnsi="Times New Roman"/>
          <w:b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последние изменения в план-график были внесены и размещены 03.07.2017г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роверке договоров обнаружено, чт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ет общая сумма договора, например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контракты, заключенные с ООО «Агрофирма Нива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№1 от 01.08.2017г. ИП Гущин Е.В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акт №1 от 09.01.2017г. МАУ «Редакция газеты «Слово-Дело»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№ б/н от 12.01.2017г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ет срок действия контрак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акт № 7-С от 07.08.2017г. ООО БСУ «Востокбурвод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щая сумма финансовых нарушений, выявленных ревизией, составила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2 766 руб.39коп., в т.ч. не эффективное использование –4 519 руб.98 коп.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остальным вопросам замечаний не установле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бинского сельского совета: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-финансист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бинского сельского совета: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: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явленные нарушения устранить до 02.08.2019г., информацию представить в Комитет по финансам, налоговой и кредитной полит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получен 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мках проведения ревизии финансово-хозяйственной деятельности  Администрации Карабинского сельсовета на основании плана контрольной деятельности органа внутреннего муниципального финансового контро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 по финансам, налоговой и кредитной политике администрации Солтонского района на 2019 год главным специалистом И.В.Г. проведена проверка соответствия фактически начисленных расходов по заработной плате штатному расписанию за счет средств местного бюджета.  В результате выявлено следующее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(руб. коп.)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2126"/>
        <w:gridCol w:w="21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штатному расписанию фонд оплаты труда (согласно расчетной ведо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начисл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4-гр.3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8 148 ,46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69 709 ,52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 561,0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: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: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: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Текст"/>
    <w:qFormat/>
    <w:rPr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1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42DF06728D2A40B9FA67BA7947C64D47D9F31873BFD72186771C79613M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33:00Z</dcterms:created>
  <dc:creator>Тюкалов Алексей Владимирович</dc:creator>
  <dc:description/>
  <cp:keywords/>
  <dc:language>en-US</dc:language>
  <cp:lastModifiedBy>Иёшкина Валентина Геннадьевна</cp:lastModifiedBy>
  <cp:lastPrinted>2019-06-03T11:54:00Z</cp:lastPrinted>
  <dcterms:modified xsi:type="dcterms:W3CDTF">2019-11-07T04:59:00Z</dcterms:modified>
  <cp:revision>127</cp:revision>
  <dc:subject/>
  <dc:title/>
</cp:coreProperties>
</file>