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4</w:t>
      </w:r>
    </w:p>
    <w:p>
      <w:pPr>
        <w:pStyle w:val="Style20"/>
        <w:spacing w:before="0" w:after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проверки соблюдения </w:t>
      </w:r>
      <w:r>
        <w:rPr>
          <w:spacing w:val="20"/>
          <w:sz w:val="28"/>
          <w:szCs w:val="28"/>
        </w:rPr>
        <w:t xml:space="preserve">законодательства в сфере закупок в рамках контроля, предусмотренного частью 8 статьи 99 Федерального закона от 05.04.2013 №44-ФЗ в Администрации Солтонского сельсовет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03 июн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21 год, приказ Комитета по финансам от 28.12.2020г.  № 3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rPr>
          <w:spacing w:val="20"/>
          <w:sz w:val="28"/>
          <w:szCs w:val="28"/>
        </w:rPr>
      </w:pPr>
      <w:r>
        <w:rPr>
          <w:b/>
          <w:sz w:val="28"/>
          <w:szCs w:val="28"/>
          <w:u w:val="single"/>
        </w:rPr>
        <w:t>Объект проверки: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дминистрации Солтонского сельсове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 своевременное выявление нарушений</w:t>
      </w:r>
      <w:r>
        <w:rPr>
          <w:spacing w:val="20"/>
          <w:sz w:val="28"/>
          <w:szCs w:val="28"/>
        </w:rPr>
        <w:t xml:space="preserve"> соблюдения законодательства в сфере закупок в рамках контроля, предусмотренного частью 8 статьи 99 Федерального закона от 05.04.2013 №44-ФЗ.</w:t>
      </w:r>
      <w:r>
        <w:rPr>
          <w:sz w:val="28"/>
          <w:szCs w:val="28"/>
        </w:rPr>
        <w:t xml:space="preserve"> </w:t>
        <w:br/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 план закупок (плана-графика закупок).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8  по 31.12.2020г.г.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4.05.2021г. по 28.05.2021г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вопросами, указанными в Приложении о назначении контрольного мероприятия от 29.04.2021г. №4, утвержденного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утем рассмотрения представленных документов, а также сведений, размещенных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 Для проведения плановой проверки по соблюдению требований законодательства в сфере закупок для нужд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и Солт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ледующие документ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и Солтонского 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акты, регламентирующие организацию и осуществление закупок товаров, работ, услуг; документы по осуществлению закупок у единственного поставщика, контракты (гражданско-правовые договоры), заключенные Заказчиком за  период с 01.01.2018 года и по 31.12.2020 года; первичные документы (накладные, акты выполненных работ, счета-фактуры); платежные поручения; журналы опер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, 7; оборотно - сальдовые ведомости по сч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ые документы для проведения проверки по соблюдению объектом контроля действующего законодательства представлены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ою деятельность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олт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 основании УСТАВа, утвержденного Решением Солтонского сельского совета народных депутатов Солтонского района Алтайского края от 12.11.2018г. №21 (копия Устава 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регистрационного свидетельства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олт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ставлена на учет в Межрайонной  ИФНС №1 по Алтайскому краю с присвоением ИНН 2274001183, КПП 227401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31643016444811700 открыт в Отделение г.БАРНАУЛ БАНКА РОССИИ//УФК по Алтайскому краю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173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2019433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16444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20, Алтайский край, Солтонский район, с.Солтон, ул.Ленина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/с в ОФК по Солтонскому району  № 031730208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яющей обязанности Главы Администрации Солтонского сельсовета на момент проверки, согласно  Распоряжения от 15.02.2021г. № 3, является Бушуева Надежда Викторовна, бухгалтером централизованной бухгалтерии при Комитете по финансам, налоговой и кредитной политике Администрации Солтонского района  - Найдина Л.М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верка соблюдения правильности заключений и порядка исполнения муниципальных контрактов (договоров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оводилась </w:t>
      </w:r>
      <w:r>
        <w:rPr>
          <w:rFonts w:cs="Times New Roman" w:ascii="Times New Roman" w:hAnsi="Times New Roman"/>
          <w:sz w:val="28"/>
          <w:szCs w:val="28"/>
        </w:rPr>
        <w:t>выбороч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ом путем рассмотрения и анализа представленных документов со сверкой информации с данными официального сайта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Солтонского сельсовета от 09.03.2017г. № 11-р контрактным управляющим была назначена заместитель главы Администрации Солтонского сельсовета – Бычкова Надежда Викторовна, на основании распоряжения от 15.04.2019г. №16-л - фамилия «Бычкова» была изменена на «Бушуеву» (копии распоряжений прилагаютс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ей Солт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сь закупки у единственного поставщика (подрядчика, исполнителя) по пунктам 4, 8 статьи 93 Федерального закона № 44-Ф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в течении 2018 г. было заключ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в т.ч. через электронный аукцион – 1 муниципальный контракт, в течении 2019 г. было заключено 98 муниципальных контракта (договора), в течении 2020 г. было заключено 7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(договоров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осуществлен анализ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136 закупок на общую сумму 4 660,2 тыс. руб., в т.ч. через электронный аукцион – 1 закупка (муниципальный контракт от 01.07.2018г. идентификационный код закупки 1832274001183227401001 1002 000 4211 244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версии плана-график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8 год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 98 закупок на общую сумму 3 019,2 тыс. руб. и 1 версия плана-график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9 г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 79 закупок на общую сумму 1 755,5 тыс. руб.  и 1 версия плана-график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20 год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говоров нарушений не выявле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формирования и ведения план – графиков в соответствии со статьей  16 Закона № 44-ФЗ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 планов-графиков  определены статьей  16 Закона № 44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План-график подлежит изменению заказчиком в случаях, перечисленных в п. 8  ст. 16 Закона № 44-ФЗ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8г. составлен и размещен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18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20.04.2018г.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9г. составлен и размещен на официальном сайте 14.01.2019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не вносилис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20г. составлен и размещен на официальном сайте 15.01.2020г., изменения не вносилис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и размещению план-графиков нарушений не обнаруже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заказчиком 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ряемом периоде Администрация Солтонского района  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журналы операций №7 по выбытию и перемещению нефинансовых активов, оборотно - сальдовые ведомости по материальным запа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составлен на 6 листах в 2-х экземпля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дин экземпляр – </w:t>
      </w: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один экземпляр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й обязанно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сельсовета:                                                   Н.В.Бушу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:                                                       Л.М.Най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    Т.С.Нивин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    В.Г.Иёшк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0DD42DF06728D2A40B9FA67BA7947C64D47D9F31873BFD72186771C79613MCK" TargetMode="External"/><Relationship Id="rId4" Type="http://schemas.openxmlformats.org/officeDocument/2006/relationships/hyperlink" Target="consultantplus://offline/ref=0DD42DF06728D2A40B9FA67BA7947C64D47D9F31873BFD72186771C79613M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1:00Z</dcterms:created>
  <dc:creator>Тюкалов Алексей Владимирович</dc:creator>
  <dc:description/>
  <cp:keywords/>
  <dc:language>en-US</dc:language>
  <cp:lastModifiedBy>123</cp:lastModifiedBy>
  <cp:lastPrinted>2021-06-04T11:47:00Z</cp:lastPrinted>
  <dcterms:modified xsi:type="dcterms:W3CDTF">2021-06-04T04:49:00Z</dcterms:modified>
  <cp:revision>25</cp:revision>
  <dc:subject/>
  <dc:title/>
</cp:coreProperties>
</file>