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 № 6</w:t>
      </w:r>
    </w:p>
    <w:p>
      <w:pPr>
        <w:pStyle w:val="Style20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проверки соблюдения </w:t>
      </w:r>
      <w:r>
        <w:rPr>
          <w:spacing w:val="20"/>
          <w:sz w:val="28"/>
          <w:szCs w:val="28"/>
        </w:rPr>
        <w:t xml:space="preserve">законодательства в сфере закупок в рамках контроля, предусмотренного частью 8 статьи 99 Федерального закона от 05.04.2013 №44-ФЗ в </w:t>
      </w:r>
    </w:p>
    <w:p>
      <w:pPr>
        <w:pStyle w:val="Style20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митете Администрации Солтонского района по образованию</w:t>
      </w:r>
    </w:p>
    <w:p>
      <w:pPr>
        <w:pStyle w:val="Style20"/>
        <w:spacing w:before="0" w:after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>МБОУ Солтонская СОШ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лтон                                                                            28 сентябр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  <w:u w:val="single"/>
        </w:rPr>
        <w:t>Основания для проведения проверки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контрольной деятельности Комитета по финансам, налоговой и кредитной политике Администрации Солтонского района на 2020 год, приказ Комитета по финансам от 08.06.2020 № 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кт проверки:</w:t>
      </w:r>
      <w:r>
        <w:rPr>
          <w:sz w:val="28"/>
          <w:szCs w:val="28"/>
        </w:rPr>
        <w:t xml:space="preserve"> Муниципальное бюджетное общеобразовательное учреждение «Солтонская СОШ»  (далее – МБОУ «Солтонская СОШ»).</w:t>
      </w:r>
    </w:p>
    <w:p>
      <w:pPr>
        <w:pStyle w:val="Style20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контрольного меропри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и своевременное выявление нарушений</w:t>
      </w:r>
      <w:r>
        <w:rPr>
          <w:spacing w:val="20"/>
          <w:sz w:val="28"/>
          <w:szCs w:val="28"/>
        </w:rPr>
        <w:t xml:space="preserve"> соблюдения законодательства в сфере закупок в рамках контроля, предусмотренного частью 8 статьи 99 Федерального закона от 05.04.2013 №44-ФЗ.</w:t>
      </w:r>
      <w:r>
        <w:rPr>
          <w:sz w:val="28"/>
          <w:szCs w:val="28"/>
        </w:rPr>
        <w:t xml:space="preserve"> </w:t>
        <w:br/>
      </w:r>
    </w:p>
    <w:p>
      <w:pPr>
        <w:pStyle w:val="Style2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меты контроля</w:t>
      </w:r>
      <w:r>
        <w:rPr>
          <w:sz w:val="28"/>
          <w:szCs w:val="28"/>
          <w:u w:val="single"/>
        </w:rPr>
        <w:t xml:space="preserve">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устанавливающие документы учреждения; </w:t>
        <w:br/>
        <w:t xml:space="preserve">– внутренние нормативные акты учреждения; </w:t>
        <w:br/>
        <w:t>– муниципальные контракты (договора), заключенные учреждением с поставщиками, подрядчиками и исполнителями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адровые документы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-  план закупок (плана-графика закупок).</w:t>
      </w:r>
    </w:p>
    <w:p>
      <w:pPr>
        <w:pStyle w:val="Style20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before="0" w:after="0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с 01.01.2018г. по 31.12.2019г.. </w:t>
      </w:r>
    </w:p>
    <w:p>
      <w:pPr>
        <w:pStyle w:val="Style20"/>
        <w:rPr/>
      </w:pPr>
      <w:r>
        <w:rPr>
          <w:b/>
          <w:bCs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с 24.08.2020г. по 18.09.2020г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вопросами программы, утвержденной  председателем комитета по финансам, налоговой и кредитной политике Администрации Солтонского района Назаровой О.А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утем рассмотрения представленных документов, а также сведений, размещенных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 Для проведения плановой проверки по соблюдению требований законодательства в сфере закупок для нужд МБОУ «Солтонская СОШ»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МБОУ «Солтонская СОШ», нормативные акты, регламентирующие организацию и осуществление закупок товаров, работ, услуг; документы по осуществлению закупок у единственного поставщика, контракты (гражданско-правовые договоры), заключенные Заказчиком за  период с 01.01.2018 года и по 31.12.2019 года; первичные документы (накладные, акты выполненных работ, счета-фактуры); платежные поручения; журналы опер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, 7; оборотно - сальдовые ведомости по счет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ые документы для проведения проверки по соблюдению объектом контроля действующего законодательства представлены в полном объем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ой выявле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ю деятельность МБОУ «Солтонская СОШ» осуществляет на основании УСТАВа, утвержденного Приказом Комитета Администрации Солтонского района по образованию от 15.12.2017г. №105 (копия Устава 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.2. -  МБОУ «Солтонская СОШ»  является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.5. – Учредителем МБОУ «Солтонская СОШ» является Муниципальное образование Солтон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 Школы от имени муниципального образования Солтонский район Алтайского края осуществляет комитет Администрации Солтонского района Алтайского края по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.6. – Школа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, самостоятельный баланс,, расчетный и иные счета в банковских учреждениях, круглую печать со своим наименованием и наименованием Учредителя, штамп, бланки, эмблему и другие реквизиты, утвержденные в установленном порядке, приобретает имущественные и неимущественные права, может быть истцом и ответчиком в суде, арбитражном суде и третейском су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регистрационного свидетельства МБОУ «Солтонская СОШ» поставлена на учет в Межрайонной  ИФНС №1 по Алтайскому краю с присвоением ИНН 2274002074, КПП 22740100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701810101731004400 открыт в ОТДЕЛЕНИЕ БАРНАУЛ Г.БАРНАУ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2019462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9520, Алтайский край, Солтонский район, с.Солтон, ул.Д.Бедного, 3/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/с в ОФК по Солтонскому району  № 20176У7428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риказа Комитета Администрации Солтонского района по образованию от 11.07.2016г. №6, директором МБОУ «Солтонская СОШ»   в проверяемом периоде являлся – Новокшенов Александр Иванович (копия приказа прилагается). Согласно приказа Комитета Администрации Солтонского района по образованию от 12.08.2020г. № 18-л/с назначен временно  исполняющий обязанности директора школы – Абакшина Светлана Васильевна (копия приказа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   для обеспечения государственных и муниципальных нуж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веряемом периоде МБОУ «Солтонская СОШ» осуществлялись закупки у единственного поставщика (подрядчика, исполнителя) по пунктам 4, 5, 8 статьи 93 Федерального закона № 44-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ч.2 ст. 38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, в случае если у заказчика отсутствует контрактная служба, заказчик назначает должностное лицо, ответственное за осуществление закупки или нескольких закупок (контрактный управляющий). Приказом Комитета Администрации Солтонского района по образованию № 97 от 13.11.2017г. контрактным управляющим назначен Новокшенов А.И. (копия приказа прилагается)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осуществлен анализ за 2018 </w:t>
      </w:r>
      <w:r>
        <w:rPr>
          <w:rFonts w:cs="Times New Roman" w:ascii="Times New Roman" w:hAnsi="Times New Roman"/>
          <w:color w:val="000000"/>
          <w:sz w:val="28"/>
          <w:szCs w:val="28"/>
        </w:rPr>
        <w:t>год 107 закупок на общую сумму 31 635,8 тыс. руб., в т.ч. через электронный аукцион – 1 закупка (Идентификационный код закупки 183227400207422740100100030014120000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3 версии плана-график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18 год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осуществлен анализ за 2019 </w:t>
      </w:r>
      <w:r>
        <w:rPr>
          <w:rFonts w:cs="Times New Roman" w:ascii="Times New Roman" w:hAnsi="Times New Roman"/>
          <w:color w:val="000000"/>
          <w:sz w:val="28"/>
          <w:szCs w:val="28"/>
        </w:rPr>
        <w:t>год 146 закупок на общую сумму 34 257,6 тыс. руб.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.ч. через электронный аукцион – 2 закупки (Идентификационный код закупки 193227400207422740100100040014120000 и 08172000003190053380022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 6 версий плана-график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заказов на поставку товаров, выполнение работ, оказание услуг для обеспечения государственных и муниципальных нужд на 2019 год.  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о статьей 16 Федерального закона №44-ФЗ (в редакции, действовавшей в проверяемом периоде) планирование закупок осуществляется посредством формирования, утверждения и ведения планов закупок и планов-график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5 ст. 21 Федерального закона №44-ФЗ (в редакции, действовавшей в проверяемом периоде) порядок формирования, утверждения и ведения планов-график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оссийской Федерации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 (в редакции, действовавшей в проверяемом периоде)</w:t>
        <w:br/>
        <w:t>при формировании плана закупок, плана-графика заказчиком осуществляется обоснование закупки. В соответствии с ч.3 указанной статьи при формировании плана-графика обоснованию, в том числе подлежит начальная (максимальная) цена  контракта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ходе осуществления контроля в части соблюдения</w:t>
      </w:r>
      <w:r>
        <w:rPr>
          <w:rFonts w:cs="Times New Roman" w:ascii="Times New Roman" w:hAnsi="Times New Roman"/>
          <w:sz w:val="28"/>
          <w:szCs w:val="28"/>
        </w:rPr>
        <w:t xml:space="preserve"> МБОУ «Солтонская СОШ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ребований к обоснованию закупок, предусмотренных ст.18 Федерального закона №44-ФЗ, проверке подвергнуты закупки, включенные в План закупок от 18.01.2018, от 30.01.2019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1 ст.22 Федерального закона № 44-ФЗ начальная (максимальная) цена контракта и в предусмотренных Федеральным законом №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метод сопоставимых рыночных цен;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нормативный метод;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тарифный метод;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)проектно-сметный метод;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)затратный метод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1 ст16 Федерального закона №44-ФЗ с 01.10.2019 планирование закупок осуществляется посредством формирования, утверждения и ведения планов-графиков.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оверке обоснования закупок товаров, работ и услуг для обеспечения государственных и муниципальных нужд при формировании и утверждении плана-графика на 2018 – 2019г.г. нарушений не установлено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 (в редакции, действовавшей в проверяемом периоде)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8 ст. 17 Федерального закона №44-ФЗ (в редакции, действовавшей в проверяемом периоде), план закупок формируется бюджетным учреждением при планировании 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юджетного учрежд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купок товаров, работ, услуг для обеспечения нужд МБОУ «Солтонская СОШ» на 2018 в первоначальной редакции утвержден Директором МБОУ «Солтонская СОШ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 в единой информационной системе 18.01.2018г., последние изменения внесены и утверждены 15.05.2018г.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ОУ «Солтонская СОШ»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2018 год в первоначальной редакции утвержден председателем </w:t>
      </w:r>
      <w:r>
        <w:rPr>
          <w:rFonts w:cs="Times New Roman" w:ascii="Times New Roman" w:hAnsi="Times New Roman"/>
          <w:sz w:val="28"/>
          <w:szCs w:val="28"/>
        </w:rPr>
        <w:t>комитета Администрации Солтонского района по образованию Феданиной Г.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6 января 2018г., изменения внесены и утверждены председателем </w:t>
      </w:r>
      <w:r>
        <w:rPr>
          <w:rFonts w:cs="Times New Roman" w:ascii="Times New Roman" w:hAnsi="Times New Roman"/>
          <w:sz w:val="28"/>
          <w:szCs w:val="28"/>
        </w:rPr>
        <w:t>комитета Администрации Солтонского района  по образованию Феданиной Г.А.  1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нваря 2019г.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товаров, работ, услуг для обеспечения нужд МБОУ «Солтонская СОШ» на 2019 в первоначальной редакции утвержден Директором МБОУ «Солтонская СОШ» и размещен в единой информационной системе 30.01.2019г., последние изменения внесены и утверждены  23.07.2019 г.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н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ОУ «Солтонская СОШ»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2019 год в первоначальной редакции утвержден председателем </w:t>
      </w:r>
      <w:r>
        <w:rPr>
          <w:rFonts w:cs="Times New Roman" w:ascii="Times New Roman" w:hAnsi="Times New Roman"/>
          <w:sz w:val="28"/>
          <w:szCs w:val="28"/>
        </w:rPr>
        <w:t>комитета Администрации Солтонского район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образованию Феданиной Г.А.  29 января 2019г., изменения внесены и утверждены председателем </w:t>
      </w:r>
      <w:r>
        <w:rPr>
          <w:rFonts w:cs="Times New Roman" w:ascii="Times New Roman" w:hAnsi="Times New Roman"/>
          <w:sz w:val="28"/>
          <w:szCs w:val="28"/>
        </w:rPr>
        <w:t>комитета Администрации Солтонского района  по образованию Феданиной Г.А. 1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нваря 2020г.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роверки выявлено: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сроков утверждения и размещения плана закупок на 2018 – 2019г.г. (нарушение ч. 8 ст. 17 Федерального закона №44-ФЗ).</w:t>
      </w:r>
    </w:p>
    <w:p>
      <w:pPr>
        <w:pStyle w:val="Normal"/>
        <w:ind w:firstLine="9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составлению плана финансово-хозяйственной деятельности, плана-графика и плана закупок в остальном замечаний не установле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заказчиком 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ряемом периоде МБОУ «Солтонская СОШ» осуществляло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журналы операций №7 по выбытию и перемещению нефинансовых активов, оборотно - сальдовые ведомости по материальным запа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м сопоставлением данных баланса по счету 302.00 «Расчеты с поставщиками и подрядчиками» с данными Главной книги, Журнала операций расчетов с поставщиками и подрядчиками, карточками учета средств и расчетов (по каждому поставщику) расхожд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Федерального закона №44-ФЗ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в редакции, действовавшей в проверяемом периоде) </w:t>
      </w:r>
      <w:r>
        <w:rPr>
          <w:rFonts w:cs="Times New Roman" w:ascii="Times New Roman" w:hAnsi="Times New Roman"/>
          <w:sz w:val="28"/>
          <w:szCs w:val="28"/>
        </w:rPr>
        <w:t>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МБОУ «Солтонская СОШ»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овары, результаты выполнения работ, услуг, закупка которых осуществлялась для нужд МБОУ «Солтонская СОШ», в проверяемом периоде, используются в соответствии с целями закуп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выявлены следующие нару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ч. 8 ст. 17 Федерального закона №44-Ф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редакции, действовавшей в проверяемом периоде)</w:t>
      </w:r>
      <w:r>
        <w:rPr>
          <w:rFonts w:cs="Times New Roman" w:ascii="Times New Roman" w:hAnsi="Times New Roman"/>
          <w:sz w:val="28"/>
          <w:szCs w:val="28"/>
        </w:rPr>
        <w:t>, выразившееся в размещении Плана закупок учреждения от 18.01.2018г., от 30.01.2019г., с нарушением установленного ср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ч. 10 ст. 21 Федерального закона №44-ФЗ (в редакции, действовавшей в проверяемом периоде, выразившееся в размещении План-графика от 18.01.2018г., от  30.01.2020г., с нарушением установленного сро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составлен на 9 листах в 2-х экземпляра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дин экземпляр – </w:t>
      </w:r>
      <w:r>
        <w:rPr>
          <w:rFonts w:cs="Times New Roman" w:ascii="Times New Roman" w:hAnsi="Times New Roman"/>
          <w:sz w:val="28"/>
          <w:szCs w:val="28"/>
        </w:rPr>
        <w:t>МБОУ «Солтон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один экземпляр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финансам, налоговой и кредитной политике Администрации Солто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образованию:                                                      Г.А.Федан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С.Г.Гаран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тонская СОШ»:                                                            С.В.Абакш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:                                                            В.Г.Иёшк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ь меры по выявленным нарушениям, информацию о принятых мерах представить в Комитет по финансам, налоговой и кредитной политике в течении 10 рабочих со дня подписания 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ен 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3:00Z</dcterms:created>
  <dc:creator>Тюкалов Алексей Владимирович</dc:creator>
  <dc:description/>
  <cp:keywords/>
  <dc:language>en-US</dc:language>
  <cp:lastModifiedBy>123</cp:lastModifiedBy>
  <cp:lastPrinted>2020-04-29T11:15:00Z</cp:lastPrinted>
  <dcterms:modified xsi:type="dcterms:W3CDTF">2020-09-25T02:10:00Z</dcterms:modified>
  <cp:revision>134</cp:revision>
  <dc:subject/>
  <dc:title/>
</cp:coreProperties>
</file>