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Солто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Солтон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Style w:val="28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олтонского  район Алтайского края, полномочия по осуществлению муниципального жилищного контроля возложены на </w:t>
      </w:r>
      <w:r>
        <w:rPr>
          <w:rStyle w:val="285pt"/>
          <w:rFonts w:eastAsia="Calibri"/>
          <w:sz w:val="24"/>
          <w:szCs w:val="24"/>
        </w:rPr>
        <w:t>отдел   по делам строительства, архитектуры, жилищно-коммунального и дорожного хозяйства Администрации Солтонского района (далее отдел ЖК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 территории Солтонского района Алтайского края в отношении многоквартирных домов выбран непосредственный способ управления многоквартирным домом, то включить в план проверок конкретное юридическое лицо либо индивидуального предпринимателя не предоставляется возможным. В связи с тем, что на территории  Солтонского  района отсутствуют управляющие компании, соответственно в 2024 году проверок по осуществлению муниципального жилищного контроля Администрацией  Солтонского  района Алтайского края не было и провести обобщение практики не возможно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 2024 году 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 контроля, устранения причин, факторов и условий, способствующих указанным нарушениям, Администрацией Солтонского района Алтайского края области осуществлялись мероприятия по профилактике таких нарушений в соответствии с постановлением Администрации Солтонского  района Алтайского края от 23.11.2023 № 801 «</w:t>
      </w:r>
      <w:r>
        <w:rPr>
          <w:sz w:val="24"/>
          <w:szCs w:val="24"/>
        </w:rPr>
        <w:t xml:space="preserve">Об утверждении Программы профилактики  рисков причинения вреда (ущерба) охраняемым законом ценностям  на 2024 год в сфере    </w:t>
      </w:r>
      <w:r>
        <w:rPr>
          <w:color w:val="010101"/>
          <w:sz w:val="24"/>
          <w:szCs w:val="24"/>
        </w:rPr>
        <w:t xml:space="preserve">муниципального  жилищного контроля на территории  Солтонского района  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официальном сайте Администрации  Солтонского района Алтайского края  в разделе «Муниципальный контроль» «Жилищный  контроль»  размещ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</w:t>
      </w:r>
      <w:r>
        <w:rPr>
          <w:rFonts w:cs="Times New Roman" w:ascii="Times New Roman" w:hAnsi="Times New Roman"/>
          <w:b/>
          <w:sz w:val="32"/>
          <w:szCs w:val="32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Руководство по соблюдению обязательных требований, оценка соблюдения которых является предметом муниципального жилищного контроля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4"/>
          <w:szCs w:val="24"/>
        </w:rPr>
        <w:t>-Способы получения консультаций по вопросам соблюдения обязательных требований при  осуществлении муниципального жилищного контроля на территории муниципального образования  Солтонский район Алтайского края.</w:t>
      </w:r>
    </w:p>
    <w:p>
      <w:pPr>
        <w:pStyle w:val="Normal"/>
        <w:numPr>
          <w:ilvl w:val="0"/>
          <w:numId w:val="0"/>
        </w:numPr>
        <w:pBdr>
          <w:bottom w:val="single" w:sz="6" w:space="13" w:color="DDDDDD"/>
        </w:pBdr>
        <w:ind w:right="420" w:hanging="0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9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Солтонского район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отдела   по делам строительства, архитектуры, жилищно-коммунального и дорожного хозяйства Администрации Солтонского района, 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язанностям которого относится осуществление муниципального контроля  ( далее- Отдел ЖКХ)</w:t>
            </w:r>
          </w:p>
        </w:tc>
      </w:tr>
      <w:tr>
        <w:trPr>
          <w:trHeight w:val="4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3.20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ЖКХ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ЖКХ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057138CC20D7A03E8EF6EC11C94456B6980DE27848B0D9816083FC23E2793C0C3249AA52950E8C84794A4ADq3e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6:00Z</dcterms:created>
  <dc:creator>bokova</dc:creator>
  <dc:description/>
  <cp:keywords/>
  <dc:language>en-US</dc:language>
  <cp:lastModifiedBy>Пользователь Windows</cp:lastModifiedBy>
  <cp:lastPrinted>2021-12-20T14:21:00Z</cp:lastPrinted>
  <dcterms:modified xsi:type="dcterms:W3CDTF">2024-09-24T03:13:00Z</dcterms:modified>
  <cp:revision>5</cp:revision>
  <dc:subject/>
  <dc:title/>
</cp:coreProperties>
</file>