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земельного контроля на территории муниципального образования Солтонский район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6"/>
        <w:gridCol w:w="65"/>
        <w:gridCol w:w="5387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квизиты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</w:tr>
      <w:tr>
        <w:trPr>
          <w:trHeight w:val="128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закон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 от 25.10.2001 № 136-Ф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ы, в отношении которых устанавливаются обязательные требования – земельные участ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3, пункт 1 статьи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26, пункты 1, 2 статьи 39.20, статья 39.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9.35, пункт 1, 2 статьи 39.36, пункт 1, 2 статьи 56, подпункт 4 пункта 2 статьи 60, статья 78, пункт 1,4 статьи 79, статья 85, статья 88, пункт 1,2 статьи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оссийской Федерации (часть первая) от 30.11.1994 № 51-Ф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 2 статьи 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-3 статьи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дек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административ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авонарушениях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30 декабря 2001 г. № 195-ФЗ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.1, статья 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.34, статья 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7, статья 8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2, статья 10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</w:t>
            </w:r>
            <w:r>
              <w:rPr>
                <w:rStyle w:val="Emphasis"/>
                <w:i w:val="false"/>
                <w:sz w:val="20"/>
                <w:szCs w:val="20"/>
              </w:rPr>
              <w:t>21.12.200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178-ФЗ «</w:t>
            </w:r>
            <w:r>
              <w:rPr>
                <w:sz w:val="20"/>
                <w:szCs w:val="20"/>
              </w:rPr>
              <w:t>О приватизации государственного и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12.2008 № 294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2 № 101-ФЗ</w:t>
              <w:br/>
              <w:t>«Об обороте земель сельскохозяйственно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, пункты 1, 2, 3 статьи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за исключением указанных в пункте 2 статьи 39.9 Зем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3.12.2014 № 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реестра от 10.11.2020 № П/0412 «Об утверждении классификатора видов разрешенного использования земельных участков»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02.09.2015 № 349 «Об утверждении порядка осуществления муниципального земельного контроля на территории Алтайского края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мерах ответственности, применяемых при нарушении обязательных требований, с текстами в действующей редакции:</w:t>
      </w:r>
    </w:p>
    <w:p>
      <w:pPr>
        <w:pStyle w:val="ConsPlus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"Кодекс Российской Федерации об административных правонарушениях" от 30.12.2001 N 195-ФЗ </w:t>
      </w:r>
    </w:p>
    <w:p>
      <w:pPr>
        <w:pStyle w:val="ConsPlus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административного штрафа за нарушение земельного законодательства</w:t>
      </w:r>
    </w:p>
    <w:p>
      <w:pPr>
        <w:pStyle w:val="ConsPlus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7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91"/>
        <w:gridCol w:w="2880"/>
        <w:gridCol w:w="1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иды административных нарушени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меры административных штрафов с 20.03.2015 (федеральный закон № 46-ФЗ от 08.03.2015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дастровая стоимость земельного участка определ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дастровая стоимость земельного участка не определена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7.1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мовольное занятие земельного участка или части земельного участка, в т.ч.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на гражд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 до 1,5 % кадастровой стоимости земельного участка, но не менее 5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5 тысяч до 10 тысяч рубле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,5 до 2 % кадастровой стоимости земельного участка, но не менее 2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 до 3 % кадастровой стоимости земельного участка, но не менее 10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0 тысяч рублей до 200 тысяч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7.34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участка в 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 тысяч до 10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8.8. часть 1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 и 3 настоящей стат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0,5 до 1 % кадастровой стоимости земельного участка, но не менее 1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 тысяч до 20 тысяч рублей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 до 1,5 % кадастровой стоимости земельного участка, но не менее 2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,5 до 2 % кадастровой стоимости земельного участка, но не менее 10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0 тысяч рублей до 200 тысяч рублей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татья 8.8. часть 1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 до 1,5 % кадастровой стоимости земельного участка, но не менее 2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,5 до 2 % кадастровой стоимости земельного участка, но не менее 5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50 тысяч до 100 тысяч руб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3 до 5 % кадастровой стоимости земельного участка, но не менее 400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400 тысяч до 700 тысяч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татья 8.8. часть 4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0 тысяч до 200 тысяч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0 тысяч до 400 тысяч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атья 19.4. часть 1 Неповиновение законному распоряжению или требова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500 до 1 тысячи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2 тысяч до 4 тысяч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атья 19.4.1. часть 1.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500 до 1 тысячи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2 тысяч до 4 тысяч рублей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5 тысяч до 10 тысяч рубле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татья 19.5. часть 25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 тысяч до 20 тысяч рублей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30 тысяч до 50 тысяч рублей или дисквалификацию на срок до трех лет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100 тысяч до 200 тысяч руб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19.5. часть 26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овторное в течение года совершение административного правонарушения, предусмотренного частью 25 настоящей стат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30 тысяч до 50 тысяч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70 тысяч до 100 тысяч рублей или дисквалификацию на срок до трех лет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т 200 тысяч до 300 тысяч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атья 19.6.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 4 тысяч до 5 тысяч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атья 19.7. Непредставление или несвоевременное представление в государственный орган (должностному лицу), орган (должностному лицу), осуществляющий (осуществля-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-ющему) государственный контроль (надзор), муници-пальный контроль, таких сведений (информации) в неполном объеме или в искаженном вид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гражда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100 до 300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300 до 500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 3 тысяч до 5 тысяч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атья 20.25 часть 1. Неуплата административного штрафа в срок, предусмотренный КоАП Р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4:00Z</dcterms:created>
  <dc:creator>dimitry</dc:creator>
  <dc:description/>
  <cp:keywords/>
  <dc:language>en-US</dc:language>
  <cp:lastModifiedBy>Пользователь</cp:lastModifiedBy>
  <dcterms:modified xsi:type="dcterms:W3CDTF">2024-07-15T05:23:00Z</dcterms:modified>
  <cp:revision>10</cp:revision>
  <dc:subject/>
  <dc:title>Правовых актов и их отдельных частей (положений), содержащих обязательные требования, соблюдение которых оценивается при проведении муниципального земельного контроля на территории муниципального образования город Бийск</dc:title>
</cp:coreProperties>
</file>