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</w:r>
    </w:p>
    <w:p>
      <w:pPr>
        <w:pStyle w:val="Heading"/>
        <w:ind w:left="-180" w:firstLine="180"/>
        <w:rPr/>
      </w:pPr>
      <w:r>
        <w:rPr>
          <w:rFonts w:eastAsia="Arial" w:cs="Arial" w:ascii="Arial" w:hAnsi="Arial"/>
          <w:spacing w:val="84"/>
          <w:sz w:val="36"/>
          <w:szCs w:val="36"/>
          <w:lang w:val="ru-RU"/>
        </w:rPr>
        <w:t xml:space="preserve">   </w:t>
      </w:r>
      <w:r>
        <w:rPr>
          <w:rFonts w:cs="Arial" w:ascii="Arial" w:hAnsi="Arial"/>
          <w:spacing w:val="84"/>
          <w:sz w:val="36"/>
          <w:szCs w:val="36"/>
        </w:rPr>
        <w:t>РЕШЕНИЕ</w:t>
      </w:r>
      <w:r>
        <w:rPr>
          <w:rFonts w:cs="Arial" w:ascii="Arial" w:hAnsi="Arial"/>
          <w:spacing w:val="84"/>
          <w:sz w:val="36"/>
          <w:szCs w:val="36"/>
          <w:lang w:val="ru-RU"/>
        </w:rPr>
        <w:t xml:space="preserve">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.09.2021   № 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. Солтон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жилищном  контроле на территории муниципального образования Солто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.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 и на основании статьи  52 Устава муниципального образования Солтонский район Алтайского края,  Солтонский районный Совет народных депутатов РЕШИЛ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оложения о муниципальном жилищном  контроле на территории муниципального образования Солтонский район Алтайского края.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настоящее Положение  главе района для подписания и обнародования в установленном порядк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по социальным вопросам и законода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Т.Л. 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лтонского районного Совета народных депутатов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.09. 2021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жилищном контроле на территории муниципального образования Солто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жилищного контроля на территории муниципального образования Солтонский район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юридическими лицами, индивидуальными предпринимателями, гражданами обязательных требований, указанных в пунктах 1 –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Солто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Солто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 Администрации Солтонского района, уполномоченные правовым актом Администрации Солтонского района на осуществление муниципального жилищного контроля на территории муниципального образования Солтон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 Солто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«предостережение»), предлагает ему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ируемое лицо вправе в течение 15 рабочих дней со дня получения предостережения подать возражение на предостережение (далее – «возражение») руководителю 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возраж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либо фамилия, имя, отчество (при наличии) индивидуального предпринимателя или физ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несения предостережения и его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онтрольного органа, вынесшее предостере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онтролируемое лицо вправе приложить к возражению документы, подтверждающие обоснованность возражения, или их заверенные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, содержащее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возражения орган без использования единого портала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зражение рассматривается контрольным органом в течение 20 рабочих дней со дня регистрации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яет возражение в форме отмены объявленного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возра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зднее дня, следующего за днем принятия решения, указанного в пункте 18 настоящего Положения, контролируемому лицу, подавшему возражение, в письменной форме 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езд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йдовый осмо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ходе рейдового осмотр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2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района                                                                                     М.П. Лудц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Солто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. 09.2021 № 13-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2:00Z</dcterms:created>
  <dc:creator>пользователь</dc:creator>
  <dc:description/>
  <cp:keywords/>
  <dc:language>en-US</dc:language>
  <cp:lastModifiedBy>Солтон</cp:lastModifiedBy>
  <cp:lastPrinted>2021-09-29T11:47:00Z</cp:lastPrinted>
  <dcterms:modified xsi:type="dcterms:W3CDTF">2021-09-30T09:13:00Z</dcterms:modified>
  <cp:revision>38</cp:revision>
  <dc:subject/>
  <dc:title/>
</cp:coreProperties>
</file>