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  <w:szCs w:val="36"/>
          <w:lang w:val="ru-RU"/>
        </w:rPr>
      </w:pPr>
      <w:r>
        <w:rPr>
          <w:rFonts w:eastAsia="Arial" w:cs="Arial" w:ascii="Arial" w:hAnsi="Arial"/>
          <w:spacing w:val="84"/>
          <w:sz w:val="36"/>
          <w:szCs w:val="36"/>
          <w:lang w:val="ru-RU"/>
        </w:rPr>
        <w:t xml:space="preserve">   </w:t>
      </w: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pacing w:val="84"/>
          <w:sz w:val="28"/>
          <w:szCs w:val="28"/>
          <w:lang w:val="ru-RU" w:eastAsia="ar-SA"/>
        </w:rPr>
      </w:pPr>
      <w:r>
        <w:rPr>
          <w:rFonts w:eastAsia="Arial" w:cs="Arial" w:ascii="Arial" w:hAnsi="Arial"/>
          <w:bCs/>
          <w:spacing w:val="84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28.</w:t>
      </w:r>
      <w:r>
        <w:rPr>
          <w:sz w:val="28"/>
          <w:szCs w:val="28"/>
        </w:rPr>
        <w:t>09.2021   № 2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инятии Положения о муниципальном 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муниципального образования Солто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.23.14 Федерального закона от 27.07.2010 №190-ФЗ «О теплоснабжении»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 на основании статьи 52 Устава муниципального образования Солтонский район Алтайского края,  Солтон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ь  Положение 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олтонский район Алтайского кра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настоящее Положение  главе района для подписания и обнародования в установленном порядк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социальным вопросам и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Т.Л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Солтонского районного Совета народных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09.2021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олто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олтонский район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Солто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Солто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Администрации Солтонского района, уполномоченные правовым актом Администрации Солтонского района на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олто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Солто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«предостережение»), предлагает ему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ируемое лицо вправе в течение 15 рабочих дней со дня получения предостережения подать возражение на предостережение (далее – «возражение») руководителю     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возраж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либо фамилия, имя, отчество (при наличии) индивидуального предпринимателя или физ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несения предостережения и его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го органа, вынесшее предостере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, содержащее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возражения орган без использования единого портала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зражение рассматривается контрольным органом в течение 20 рабочих дней со дня регистрации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яет возражение в форме отмены объявленного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воз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дня, следующего за днем принятия решения, указанного в пункте 18 настоящего Полож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йдов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2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осудебный порядок подачи жалоб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района                                                                                     М.П. Лудц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. 09.2021 №  12-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2:00Z</dcterms:created>
  <dc:creator>пользователь</dc:creator>
  <dc:description/>
  <cp:keywords/>
  <dc:language>en-US</dc:language>
  <cp:lastModifiedBy>Солтон</cp:lastModifiedBy>
  <cp:lastPrinted>2021-09-29T11:38:00Z</cp:lastPrinted>
  <dcterms:modified xsi:type="dcterms:W3CDTF">2021-09-30T09:12:00Z</dcterms:modified>
  <cp:revision>39</cp:revision>
  <dc:subject/>
  <dc:title/>
</cp:coreProperties>
</file>