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  <w:szCs w:val="36"/>
          <w:lang w:val="ru-RU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09.2021   № 2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. Солтон 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Положения о муниципальном земельном контроле на территории муниципального образования Солтон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 статьей 52 Устава муниципального образования Солтонский район Алтайского края,  Солтонский районный Совет народных депутатов РЕШИЛ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Положение о муниципальном земельном контроле на территории муниципального образования Солтонский район Алтайского края.  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настоящее Положение  главе района для подписания и обнародования в установленном порядке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по социальным вопросам и законодательств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Т.Л. 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шением Солтонского районного Совета народных депутат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9. 2021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земельном контроле на территории муниципального образования Солто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земельного контроля на территории муниципального образования Солтонский район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Администрация Солто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Солто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лица Администрации Солтонского района, уполномоченные правовым актом Администрации Солтонского района на осуществление муниципального земельного контроля на территории муниципального образования Солтон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 Солто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«предостережение»), предлагает ему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ируемое лицо вправе в течение 15 рабочих дней со дня получения предостережения подать возражение на предостережение (далее – «возражение») руководителю 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возраж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либо фамилия, имя, отчество (при наличии) индивидуального предпринимателя или физ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несения предостережения и его но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онтрольного органа, вынесшее предостере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контролируемое лицо вправе приложить к возражению документы, подтверждающие обоснованность возражения, или их заверенные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, содержащее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возражения орган без использования единого портала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озражение рассматривается контрольным органом в течение 20 рабочих дней со дня регистрации воз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зультатам рассмотрения возражения контрольный орган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влетворяет возражение в форме отмены объявленного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воз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позднее дня, следующего за днем принятия решения, указанного в пункте 18 настоящего Положения, контролируемому лицу, подавшему возражение, в письменной форме 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езд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йдовый осмо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ходе рейдового осмотр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2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  района                                                                                     М.П. Лудц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Солто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09.2021 №      -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2:00Z</dcterms:created>
  <dc:creator>пользователь</dc:creator>
  <dc:description/>
  <cp:keywords/>
  <dc:language>en-US</dc:language>
  <cp:lastModifiedBy>Пользователь Windows</cp:lastModifiedBy>
  <cp:lastPrinted>2021-09-29T11:59:00Z</cp:lastPrinted>
  <dcterms:modified xsi:type="dcterms:W3CDTF">2021-10-01T07:17:00Z</dcterms:modified>
  <cp:revision>36</cp:revision>
  <dc:subject/>
  <dc:title/>
</cp:coreProperties>
</file>