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земельного контроля на территории муниципального образования Солтонский район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498"/>
        <w:gridCol w:w="3056"/>
        <w:gridCol w:w="2924"/>
        <w:gridCol w:w="60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еквизиты акт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сылки на текст нормативного правового акта</w:t>
            </w:r>
          </w:p>
        </w:tc>
      </w:tr>
      <w:tr>
        <w:trPr>
          <w:trHeight w:val="128" w:hRule="atLeast"/>
        </w:trPr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законы</w:t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кодекс Российской Федерации от 25.10.2001 № 136-ФЗ ред. от 20.03.202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кты, в отношении которых устанавливаются обязательные требования – земельные участк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3, пункт 1 статьи 2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26, пункты 1, 2 статьи 39.20, статья 39.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39.35, пункт 1, 2 статьи 39.36, пункт 1, 2 статьи 56, подпункт 4 пункта 2 статьи 60, статья 78, пункт 1,4 статьи 79, статья 85, статья 88, пункт 1,2 статьи 8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pravo.gov.ru/proxy/ips/?docbody=&amp;nd=10207318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1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0"/>
                  <w:szCs w:val="20"/>
                </w:rPr>
                <w:br/>
              </w:r>
            </w:hyperlink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Гражданский кодекс Российской Федерации (часть первая) от 30.11.1994 № 51-ФЗ (ред. от 09.03.2021) </w:t>
            </w:r>
            <w:hyperlink r:id="rId4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(ред. от 08.08.2024, с изм. от 31.10.2024)</w:t>
              </w:r>
            </w:hyperlink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нкт 1, 2 статьи 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1-3 статьи 2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://pravo.gov.ru/proxy/ips/?docbody=&amp;nd=102033239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декс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 Федерации об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административны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авонарушениях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от 30 декабря 2001 г. № 195-ФЗ </w:t>
            </w:r>
            <w:r>
              <w:rPr>
                <w:iCs/>
                <w:sz w:val="20"/>
                <w:szCs w:val="20"/>
              </w:rPr>
              <w:t>(ред. от 07.06.2025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.1, статья 7.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7.34, статья 8.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7, статья 8.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8.12, статья 10.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</w:rPr>
                <w:t>http://pravo.gov.ru/proxy/ips/?docbody&amp;nd=102074277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</w:t>
            </w:r>
            <w:r>
              <w:rPr>
                <w:rStyle w:val="Emphasis"/>
                <w:i w:val="false"/>
                <w:sz w:val="20"/>
                <w:szCs w:val="20"/>
              </w:rPr>
              <w:t>21.12.2001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178-ФЗ «</w:t>
            </w:r>
            <w:r>
              <w:rPr>
                <w:sz w:val="20"/>
                <w:szCs w:val="20"/>
              </w:rPr>
              <w:t>О приватизации государственного и муниципального имущества» (ред. от 20.03.2025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статьи 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https://base.garant.ru/12125505/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26.12.2008 № 294-Ф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  <w:r>
              <w:rPr>
                <w:sz w:val="18"/>
                <w:szCs w:val="18"/>
              </w:rPr>
              <w:t>с изм. и доп., вступ. в силу с 01.03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1 статьи 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1 статьи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s://base.garant.ru/12164247/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4.07.2002 № 101-ФЗ</w:t>
              <w:br/>
              <w:t>«Об обороте земель сельскохозяйственного назначения» (ред. от 26.12.2024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4, пункты 1, 2, 3 статьи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статьи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s://base.garant.ru/12127542/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 137-ФЗ «О введении в действие Земельного кодекса Российской Федерации» (ред. от 20.03.2025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е лица, за исключением указанных в пункте 2 статьи 39.9 Земельного кодекса Российской Федер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статьи 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</w:rPr>
                <w:t>https://base.garant.ru/12124625/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Правительства РФ от 03.12.2014 № 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с изменениями и дополнениями от 24 июня 2024 г 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s://base.garant.ru/70815020/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» (ред. от 08.09.2021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s://base.garant.ru/12177032/</w:t>
              </w:r>
            </w:hyperlink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от 24.11.2021 N 2019 "Об утверждении Правил взаимодействия федеральных органов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base.garant.ru/403118957/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каз Росреестра от 10.11.2020 № П/0412 «Об утверждении классификатора видов разрешенного использования земельных участков» (Зарегистрировано в Минюсте России 15.12.2020 № 61482) »  </w:t>
            </w:r>
            <w:r>
              <w:rPr>
                <w:sz w:val="18"/>
                <w:szCs w:val="18"/>
              </w:rPr>
              <w:t>(ред. от 24.12.20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https://normativ.kontur.ru/document?moduleId=1&amp;documentId=494542</w:t>
              </w:r>
            </w:hyperlink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1"/>
                <w:szCs w:val="21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0" w:before="0" w:after="1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лтонского  районного Совета депутатов от 28.09.2021 № 28 ««Об утверждении Положения о муниципальном земельном контроле на территории муниципального образования Солтонский район Алтайского края».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solton.gosuslugi.ru/deyatelnost/napravleniya-deyatelnosti/munitsipalnyy-kontrol/zemelnyy-kontrol/</w:t>
              </w:r>
            </w:hyperlink>
          </w:p>
        </w:tc>
      </w:tr>
    </w:tbl>
    <w:p>
      <w:pPr>
        <w:pStyle w:val="ConsPlus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рах ответственности, применяемых при нарушении обязательных требований, с текстами в действующей редакции:</w:t>
      </w:r>
    </w:p>
    <w:p>
      <w:pPr>
        <w:pStyle w:val="ConsPlus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center"/>
        <w:rPr>
          <w:sz w:val="28"/>
          <w:szCs w:val="28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"Кодекс Российской Федерации об административных правонарушениях" от 30.12.2001 N 195-ФЗ (ред. от 07.06.2025)</w:t>
        </w:r>
      </w:hyperlink>
    </w:p>
    <w:p>
      <w:pPr>
        <w:pStyle w:val="ConsPlus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меры административного штрафа за нарушение земельного законодательства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80"/>
        <w:gridCol w:w="2360"/>
        <w:gridCol w:w="3795"/>
        <w:gridCol w:w="2205"/>
      </w:tblGrid>
      <w:tr>
        <w:trPr>
          <w:trHeight w:val="1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Виды административных нарушений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кадастровая стоимость земельного участка определе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кадастровая стоимость земельного участка не определена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Статья 7.1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амовольное занятие земельного участка или части земельного участка, в т.ч. использование земельного участка лицом, не имеющим предусмотренных законодательством РФ прав на указанный земельный участ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на граждан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 до 1,5 % кадастровой стоимости земельного участка, но не менее 5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5 тысяч до 10 тысяч рублей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,5 до 2 % кадастровой стоимости земельного участка, но не менее 2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 до 3 % кадастровой стоимости земельного участка, но не менее 10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0 тысяч рублей до 200 тысяч рублей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Статья 7.34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участка в собственност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 тысяч до 10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Статья 8.8. часть 1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частями 2 и 3 настоящей стать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0,5 до 1 % кадастровой стоимости земельного участка, но не менее 1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 тысяч до 20 тысяч рублей</w:t>
            </w:r>
          </w:p>
        </w:tc>
      </w:tr>
      <w:tr>
        <w:trPr>
          <w:trHeight w:val="5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 до 1,5 % кадастровой стоимости земельного участка, но не менее 2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,5 до 2 % кадастровой стоимости земельного участка, но не менее 10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0 тысяч рублей до 200 тысяч рублей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татья 8.8. часть 1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 до 1,5 % кадастровой стоимости земельного участка, но не менее 2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,5 до 2 % кадастровой стоимости земельного участка, но не менее 5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50 тысяч до 100 тысяч рублей</w:t>
            </w:r>
          </w:p>
        </w:tc>
      </w:tr>
      <w:tr>
        <w:trPr>
          <w:trHeight w:val="3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3 до 5 % кадастровой стоимости земельного участка, но не менее 400 тысяч рубл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400 тысяч до 700 тысяч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татья 8.8. часть 4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 тысяч до 50 тысяч рублей</w:t>
            </w:r>
          </w:p>
        </w:tc>
      </w:tr>
      <w:tr>
        <w:trPr>
          <w:trHeight w:val="2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0 тысяч до 200 тысяч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0 тысяч до 400 тысяч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ья 19.4. часть 1 Неповиновение законному распоряжению или требованию должностного лица органа, осуществляющего государственный надзор (контроль), муниципальный контрол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500 до 1 тысячи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2 тысяч до 4 тысяч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ья 19.4.1. часть 1.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500 до 1 тысячи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2 тысяч до 4 тысяч рублей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5 тысяч до 10 тысяч рублей</w:t>
            </w:r>
          </w:p>
        </w:tc>
      </w:tr>
      <w:tr>
        <w:trPr>
          <w:trHeight w:val="4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Статья 19.5. часть 25.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 тысяч до 20 тысяч рублей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30 тысяч до 50 тысяч рублей или дисквалификацию на срок до трех лет</w:t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100 тысяч до 200 тысяч рублей</w:t>
            </w:r>
          </w:p>
        </w:tc>
      </w:tr>
      <w:tr>
        <w:trPr>
          <w:trHeight w:val="2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Статья 19.5. часть 26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Повторное в течение года совершение административного правонарушения, предусмотренного частью 25 настоящей стать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30 тысяч до 50 тысяч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70 тысяч до 100 тысяч рублей или дисквалификацию на срок до трех лет</w:t>
            </w:r>
          </w:p>
        </w:tc>
      </w:tr>
      <w:tr>
        <w:trPr>
          <w:trHeight w:val="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 200 тысяч до 300 тысяч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ья 19.6.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 4 тысяч до 5 тысяч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ья 19.7. Непредставление или несвоевременное представление в государственный орган (должностному лицу), орган (должностному лицу), осуществляющий (осуществля-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-ющему) государственный контроль (надзор), муници-пальный контроль, таких сведений (информации) в неполном объеме или в искаженном ви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граждан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100 до 300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должностны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300 до 500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на юридических ли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т 3 тысяч до 5 тысяч рублей</w:t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татья 20.25 часть 1. Неуплата административного штрафа в срок, предусмотренный КоАП РФ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3184" TargetMode="External"/><Relationship Id="rId3" Type="http://schemas.openxmlformats.org/officeDocument/2006/relationships/hyperlink" Target="consultantplus://offline/ref=C2DFE5DE8505B1D92E2F24F50E24F8B2CAC798AE3785C0B7906F0F6A93F5658A062069724CEDA8B5DA19974E56EC20709DB8BDBFCEE349E1E9U5H" TargetMode="External"/><Relationship Id="rId4" Type="http://schemas.openxmlformats.org/officeDocument/2006/relationships/hyperlink" Target="https://www.consultant.ru/document/cons_doc_LAW_5142/" TargetMode="External"/><Relationship Id="rId5" Type="http://schemas.openxmlformats.org/officeDocument/2006/relationships/hyperlink" Target="http://pravo.gov.ru/proxy/ips/?docbody=&amp;nd=102033239" TargetMode="External"/><Relationship Id="rId6" Type="http://schemas.openxmlformats.org/officeDocument/2006/relationships/hyperlink" Target="http://pravo.gov.ru/proxy/ips/?docbody&amp;nd=102074277" TargetMode="External"/><Relationship Id="rId7" Type="http://schemas.openxmlformats.org/officeDocument/2006/relationships/hyperlink" Target="https://base.garant.ru/12125505/" TargetMode="External"/><Relationship Id="rId8" Type="http://schemas.openxmlformats.org/officeDocument/2006/relationships/hyperlink" Target="https://base.garant.ru/12164247/" TargetMode="External"/><Relationship Id="rId9" Type="http://schemas.openxmlformats.org/officeDocument/2006/relationships/hyperlink" Target="https://base.garant.ru/12127542/" TargetMode="External"/><Relationship Id="rId10" Type="http://schemas.openxmlformats.org/officeDocument/2006/relationships/hyperlink" Target="https://base.garant.ru/12124625/" TargetMode="External"/><Relationship Id="rId11" Type="http://schemas.openxmlformats.org/officeDocument/2006/relationships/hyperlink" Target="https://base.garant.ru/70815020/" TargetMode="External"/><Relationship Id="rId12" Type="http://schemas.openxmlformats.org/officeDocument/2006/relationships/hyperlink" Target="https://base.garant.ru/12177032/" TargetMode="External"/><Relationship Id="rId13" Type="http://schemas.openxmlformats.org/officeDocument/2006/relationships/hyperlink" Target="https://base.garant.ru/403118957/" TargetMode="External"/><Relationship Id="rId14" Type="http://schemas.openxmlformats.org/officeDocument/2006/relationships/hyperlink" Target="https://normativ.kontur.ru/document?moduleId=1&amp;documentId=494542" TargetMode="External"/><Relationship Id="rId15" Type="http://schemas.openxmlformats.org/officeDocument/2006/relationships/hyperlink" Target="https://solton.gosuslugi.ru/deyatelnost/napravleniya-deyatelnosti/munitsipalnyy-kontrol/zemelnyy-kontrol/" TargetMode="External"/><Relationship Id="rId16" Type="http://schemas.openxmlformats.org/officeDocument/2006/relationships/hyperlink" Target="https://www.consultant.ru/document/cons_doc_LAW_34661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21:00Z</dcterms:created>
  <dc:creator>dimitry</dc:creator>
  <dc:description/>
  <cp:keywords/>
  <dc:language>en-US</dc:language>
  <cp:lastModifiedBy>Пользователь Windows</cp:lastModifiedBy>
  <dcterms:modified xsi:type="dcterms:W3CDTF">2025-06-24T10:25:00Z</dcterms:modified>
  <cp:revision>7</cp:revision>
  <dc:subject/>
  <dc:title>Правовых актов и их отдельных частей (положений), содержащих обязательные требования, соблюдение которых оценивается при проведении муниципального земельного контроля на территории муниципального образования город Бийск</dc:title>
</cp:coreProperties>
</file>