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40"/>
          <w:szCs w:val="40"/>
        </w:rPr>
        <w:t>Руководство по регистрации пользователей на Едином портале государственных услуг (</w:t>
      </w:r>
      <w:r>
        <w:rPr>
          <w:rStyle w:val="StrongEmphasis"/>
          <w:color w:val="000000"/>
          <w:sz w:val="40"/>
          <w:szCs w:val="40"/>
          <w:lang w:val="en-US"/>
        </w:rPr>
        <w:t>gosuslugi</w:t>
      </w:r>
      <w:r>
        <w:rPr>
          <w:rStyle w:val="StrongEmphasis"/>
          <w:color w:val="000000"/>
          <w:sz w:val="40"/>
          <w:szCs w:val="40"/>
        </w:rPr>
        <w:t>.</w:t>
      </w:r>
      <w:r>
        <w:rPr>
          <w:rStyle w:val="StrongEmphasis"/>
          <w:color w:val="000000"/>
          <w:sz w:val="40"/>
          <w:szCs w:val="40"/>
          <w:lang w:val="en-US"/>
        </w:rPr>
        <w:t>ru</w:t>
      </w:r>
      <w:r>
        <w:rPr>
          <w:rStyle w:val="StrongEmphasis"/>
          <w:color w:val="000000"/>
          <w:sz w:val="40"/>
          <w:szCs w:val="40"/>
        </w:rPr>
        <w:t>)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того, чтобы воспользоваться услугами  в электронной форме,</w:t>
        <w:br/>
        <w:t xml:space="preserve"> необходимо проделать несколько несложных шагов</w:t>
      </w:r>
      <w:r>
        <w:rPr>
          <w:color w:val="000000"/>
          <w:sz w:val="32"/>
          <w:szCs w:val="32"/>
        </w:rPr>
        <w:t>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Зарегистрироваться в Личном кабинете на  Портале государственных услуг (</w:t>
      </w:r>
      <w:hyperlink r:id="rId2">
        <w:r>
          <w:rPr>
            <w:rStyle w:val="InternetLink"/>
            <w:b/>
            <w:bCs/>
            <w:color w:val="025C89"/>
            <w:sz w:val="32"/>
            <w:szCs w:val="32"/>
          </w:rPr>
          <w:t>http://www.gosuslugi.ru</w:t>
        </w:r>
      </w:hyperlink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Style18"/>
        <w:shd w:fill="FFFFFF" w:val="clear"/>
        <w:tabs>
          <w:tab w:val="clear" w:pos="708"/>
          <w:tab w:val="left" w:pos="4708" w:leader="none"/>
        </w:tabs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745</wp:posOffset>
                </wp:positionH>
                <wp:positionV relativeFrom="paragraph">
                  <wp:posOffset>337820</wp:posOffset>
                </wp:positionV>
                <wp:extent cx="1271905" cy="39751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6.6pt;width:100.1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  правом верхнем  углу нажимаем кнопку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РЕГИСТРАЦИЯ.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 xml:space="preserve">2.Выбрать категорию «Граждане РФ». 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23355" cy="1478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иться с вариантом регистрации и нажать кнопку «Далее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400050</wp:posOffset>
                </wp:positionV>
                <wp:extent cx="881380" cy="3975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1.5pt;width:69.3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795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Ознакомиться с условиями работы портала, поставить галочку и нажать «Далее».</w:t>
      </w:r>
    </w:p>
    <w:p>
      <w:pPr>
        <w:pStyle w:val="Style18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1116965</wp:posOffset>
                </wp:positionV>
                <wp:extent cx="801370" cy="39751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87.9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270" cy="1494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rStyle w:val="StrongEmphasis"/>
          <w:color w:val="000000"/>
          <w:sz w:val="32"/>
          <w:szCs w:val="32"/>
        </w:rPr>
        <w:t>. Выбрать способ получения кода активации. 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 xml:space="preserve">Во время прохождения регистрации выбирается способ получения </w:t>
      </w:r>
      <w:r>
        <w:rPr>
          <w:b/>
          <w:color w:val="000000"/>
          <w:sz w:val="32"/>
          <w:szCs w:val="32"/>
        </w:rPr>
        <w:t>К</w:t>
      </w:r>
      <w:r>
        <w:rPr>
          <w:rStyle w:val="StrongEmphasis"/>
          <w:color w:val="000000"/>
          <w:sz w:val="32"/>
          <w:szCs w:val="32"/>
        </w:rPr>
        <w:t>ода актива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Личного кабинета - либо </w:t>
      </w:r>
      <w:r>
        <w:rPr>
          <w:b/>
          <w:color w:val="000000"/>
          <w:sz w:val="32"/>
          <w:szCs w:val="32"/>
        </w:rPr>
        <w:t>Почтой России</w:t>
      </w:r>
      <w:r>
        <w:rPr>
          <w:color w:val="000000"/>
          <w:sz w:val="32"/>
          <w:szCs w:val="32"/>
        </w:rPr>
        <w:t xml:space="preserve"> (письмом на домашний адрес), либо через отделения Ростелекома (получить код активации можно и в день прохождения регистрации в Личном кабинете. Для этого после завершения регистрации необходимо с паспортом и СНИЛС подъехать в отделение Ростелекома по адресу г. Барнаул ул. Георгия Исакова 166)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205</wp:posOffset>
                </wp:positionH>
                <wp:positionV relativeFrom="paragraph">
                  <wp:posOffset>2395855</wp:posOffset>
                </wp:positionV>
                <wp:extent cx="801370" cy="3975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88.6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190" cy="29641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Выбрать способ получения и нажать кнопку «Далее».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>5. Перейти к заполнению Личных данных.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lang w:val="en-US" w:eastAsia="en-US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18376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регистрации на Едином портале государственных услуг потребуется СНИЛС:</w:t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  <w:lang w:val="en-US" w:eastAsia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56890" cy="3448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ите СНИЛС в поле «СНИЛС» на шаге «Регистрационные данные»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2555" cy="828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 заполнении необходимо указать адрес Вашей электронной почты и сотового (мобильного) телефона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2440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Если у Вас нет сотового (мобильного) телефона, нажмите на значёк </w:t>
      </w:r>
      <w:r>
        <w:rPr>
          <w:color w:val="000000"/>
          <w:sz w:val="32"/>
          <w:szCs w:val="32"/>
        </w:rPr>
        <w:drawing>
          <wp:inline distT="0" distB="0" distL="0" distR="0">
            <wp:extent cx="371475" cy="314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«Нет номера», чтобы поставить «галку» (</w:t>
      </w:r>
      <w:r>
        <w:rPr>
          <w:color w:val="000000"/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)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мер создания адреса электронной почты приведён в приложении к руководству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325</wp:posOffset>
                </wp:positionH>
                <wp:positionV relativeFrom="paragraph">
                  <wp:posOffset>721360</wp:posOffset>
                </wp:positionV>
                <wp:extent cx="801370" cy="39751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56.8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2555" cy="130302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жимаем кнопку «Далее».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ашу электронную почту придёт электронное письмо с кодом, а также на сотовый телефон – СМС с кодом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 коды необходимо указать на шаге «Подтверждение контактных данных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шаге «Данные авторизации» укажите пароль, который Вы будете использовать для доступа в личный кабинет на Едином портале государственных услуг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На шаге «Результат регистрации» отправьте запрос на получение кода активации, нажав кнопку «Далее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6.После получения кода активации необходимо авторизоваться в Личном   кабинете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этого заходим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Личный кабинет</w:t>
      </w: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9160</wp:posOffset>
                </wp:positionH>
                <wp:positionV relativeFrom="paragraph">
                  <wp:posOffset>320675</wp:posOffset>
                </wp:positionV>
                <wp:extent cx="801370" cy="39751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5.2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ыбираем кнопк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Авторизация по паролю</w:t>
      </w:r>
      <w:r>
        <w:rPr>
          <w:color w:val="000000"/>
          <w:sz w:val="32"/>
          <w:szCs w:val="32"/>
        </w:rPr>
        <w:t>, затем  </w:t>
      </w:r>
      <w:r>
        <w:rPr>
          <w:rStyle w:val="StrongEmphasis"/>
          <w:color w:val="000000"/>
          <w:sz w:val="32"/>
          <w:szCs w:val="32"/>
        </w:rPr>
        <w:t>Ввести код активации (вводится 1 раз).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476885</wp:posOffset>
                </wp:positionV>
                <wp:extent cx="1791970" cy="524510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2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7.55pt;width:141.05pt;height:4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840" cy="143002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2066925</wp:posOffset>
                </wp:positionV>
                <wp:extent cx="758825" cy="397510"/>
                <wp:effectExtent l="12065" t="11430" r="1079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62.75pt;width:59.7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1285" cy="257429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олняем данные и нажимаем кнопку «Далее» </w:t>
      </w:r>
      <w:r>
        <w:rPr>
          <w:color w:val="000000"/>
          <w:sz w:val="32"/>
          <w:szCs w:val="32"/>
          <w:shd w:fill="FFFFFF" w:val="clear"/>
        </w:rPr>
        <w:t xml:space="preserve">и — поздравляем! Вы зарегистрировались на Портале государственных услуг. Теперь </w:t>
      </w:r>
      <w:r>
        <w:rPr>
          <w:rStyle w:val="StrongEmphasis"/>
          <w:color w:val="000000"/>
          <w:sz w:val="32"/>
          <w:szCs w:val="32"/>
        </w:rPr>
        <w:t>Вы можете приступать к заполнению заявления на получение государственной или муниципальной услуги в электронном виде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Откройте Единый портал государственных услуг, указав в адресной строке программы для доступа в Интернет: </w:t>
      </w:r>
      <w:r>
        <w:rPr>
          <w:b/>
          <w:color w:val="000000"/>
          <w:sz w:val="32"/>
          <w:szCs w:val="32"/>
          <w:u w:val="single"/>
        </w:rPr>
        <w:t>gosuslugi.ru</w:t>
      </w: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зделе «Электронные услуги» необходимо выбрать наименование органа, предоставляющего услугу. Например, муниципальные образования Алтайского края для получения муниципальных услуг, либо наименование краевых управлений и федеральных ведомств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ете на наименование органа, предоставляющего услуги в электронной форме, откроется список услуг, из которого выберите необходимую Вам услугу. В карточке услуги нажмите кнопку «Получить» и заполните электронное заявление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у Вас </w:t>
      </w:r>
      <w:r>
        <w:rPr>
          <w:b/>
          <w:color w:val="000000"/>
          <w:sz w:val="32"/>
          <w:szCs w:val="32"/>
        </w:rPr>
        <w:t>возникли проблемы с регистрацией</w:t>
      </w:r>
      <w:r>
        <w:rPr>
          <w:color w:val="000000"/>
          <w:sz w:val="32"/>
          <w:szCs w:val="32"/>
        </w:rPr>
        <w:t xml:space="preserve"> на Едином портале государственных услуг, </w:t>
      </w:r>
      <w:r>
        <w:rPr>
          <w:b/>
          <w:color w:val="000000"/>
          <w:sz w:val="32"/>
          <w:szCs w:val="32"/>
        </w:rPr>
        <w:t>либ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 заполнении электронного заявления</w:t>
      </w:r>
      <w:r>
        <w:rPr>
          <w:color w:val="000000"/>
          <w:sz w:val="32"/>
          <w:szCs w:val="32"/>
        </w:rPr>
        <w:t xml:space="preserve"> на получение услуги, обратитесь на </w:t>
      </w:r>
      <w:r>
        <w:rPr>
          <w:color w:val="000000"/>
          <w:sz w:val="32"/>
          <w:szCs w:val="32"/>
          <w:u w:val="single"/>
        </w:rPr>
        <w:t>бесплатный номер</w:t>
      </w:r>
      <w:r>
        <w:rPr>
          <w:color w:val="000000"/>
          <w:sz w:val="32"/>
          <w:szCs w:val="32"/>
        </w:rPr>
        <w:t xml:space="preserve"> службы поддержки пользователей по телефону </w:t>
      </w:r>
      <w:r>
        <w:rPr>
          <w:color w:val="000000"/>
          <w:sz w:val="48"/>
          <w:szCs w:val="48"/>
        </w:rPr>
        <w:t>8-800-100-70-10.</w:t>
      </w:r>
      <w:r>
        <w:rPr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Пример получения адреса электронной почты 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(если у Вас нет адреса электронной почты)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рограмму для доступа в Интернет. Например</w:t>
      </w:r>
      <w:r>
        <w:rPr>
          <w:color w:val="000000"/>
          <w:sz w:val="32"/>
          <w:szCs w:val="32"/>
          <w:lang w:val="en-US"/>
        </w:rPr>
        <w:t xml:space="preserve">, 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  <w:lang w:val="en-US"/>
        </w:rPr>
        <w:t xml:space="preserve">Internet Explorer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38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Mozilla Firefox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191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Google Chrome </w:t>
      </w:r>
      <w:r>
        <w:rPr>
          <w:color w:val="000000"/>
          <w:sz w:val="32"/>
          <w:szCs w:val="32"/>
        </w:rPr>
        <w:drawing>
          <wp:inline distT="0" distB="0" distL="0" distR="0">
            <wp:extent cx="542925" cy="8096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ет большой перечень электронных почтовых служб, предлагающих Вам создать и использовать ящик электронной почты. Например, Яндекс (</w:t>
      </w:r>
      <w:r>
        <w:rPr>
          <w:color w:val="000000"/>
          <w:sz w:val="32"/>
          <w:szCs w:val="32"/>
          <w:lang w:val="en-US"/>
        </w:rPr>
        <w:t>yandex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Гугл (</w:t>
      </w:r>
      <w:r>
        <w:rPr>
          <w:color w:val="000000"/>
          <w:sz w:val="32"/>
          <w:szCs w:val="32"/>
          <w:lang w:val="en-US"/>
        </w:rPr>
        <w:t>google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com</w:t>
      </w:r>
      <w:r>
        <w:rPr>
          <w:color w:val="000000"/>
          <w:sz w:val="32"/>
          <w:szCs w:val="32"/>
        </w:rPr>
        <w:t>), мэйл (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рамблер (</w:t>
      </w:r>
      <w:r>
        <w:rPr>
          <w:color w:val="000000"/>
          <w:sz w:val="32"/>
          <w:szCs w:val="32"/>
          <w:lang w:val="en-US"/>
        </w:rPr>
        <w:t>ramble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 и другие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имере мы регистрируем почтовый ящик на почтовой службе Рамблер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адресной строке наберите адрес: </w:t>
      </w:r>
      <w:r>
        <w:rPr>
          <w:b/>
          <w:color w:val="000000"/>
          <w:sz w:val="32"/>
          <w:szCs w:val="32"/>
          <w:u w:val="single"/>
        </w:rPr>
        <w:t>www.rambler.ru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46800" cy="10331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откроется интернет-сайт «Рамблер», выберите вверху пункт меню «Почта»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90640" cy="5880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ется страница, приведённая ниже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42506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кнопку «Завести почту» и нажмите на неё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ёте на кнопку «Завести почту» на странице «Почта», откроется форма для регистрации электронной почты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страция состоит из двух шагов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1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23330" cy="42500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лните поля «Имя», «Фамилия», «Адрес электронной почты»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электронной почты необходимо придумать самостоятельно. Например, в адрес можно включить часть фамилии, имени, даты рождения. Адрес заполняется латинскими буквами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о, что придуманный Вами адрес кто-то уже занял, тогда необходимо ещё раз придумать его (до тех пор пока Вы не найдёте не занятый никем адрес электронной почты)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придумайте пароль электронной почты. Длина пароля должна быть от 6 до 16 символов и не содержать русских букв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ите на бумаге адрес электронной почты и пароль, чтобы в будущем можно было зайти в почтовый электронный ящик и посмотреть письма.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 следующем шаге потребуется внести придуманный Вами пароль дважды, чтобы исключить ошибки при запоминании почтовой службой пароля для входа в почтовый ящик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7635" cy="57524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контрольный вопрос и укажите ответ на него, чтобы, в случае, если Вы забыли пароль, можно было его восстановить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жите Ваш пол (мужской, женский) и дату рождения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ите символы с картинки, чтобы подтвердить, что действительно регистрацию проходит человек, а не компьютерная программа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кнопку «Зарегистрироваться», когда вы заполните все необходимые поля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983355" cy="30467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на кнопку «Перейти на сайт» и ознакомьтесь с тем, как пользоваться электронной почтой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798570" cy="40170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жмите кнопку «Напомнить позже», чтобы потом можно было ещё раз увидеть сообщение о том, как пользоваться почтой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справа пункт меню «Входящие», чтобы увидеть письма, поступившие в Ваш почтовый электронный ящик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352290" cy="12763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ервое письмо от интернет-сайта «Рамблер», поступившее в Ваш почтовый ящик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21386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360</wp:posOffset>
            </wp:positionH>
            <wp:positionV relativeFrom="paragraph">
              <wp:posOffset>43180</wp:posOffset>
            </wp:positionV>
            <wp:extent cx="3665855" cy="370522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удущем, чтобы зайти в почтовый ящик, откройте интернет-сайт «Рамблер» и выберите пункт меню «Почта» (так, как это указано в самом начале примера). 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укажите Логин (буквы из наименования электронной почты до символа @), а также Пароль, нажмите на кнопку «Войти»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1"/>
      <w:headerReference w:type="first" r:id="rId32"/>
      <w:type w:val="nextPage"/>
      <w:pgSz w:w="11906" w:h="16838"/>
      <w:pgMar w:left="85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Ожог</dc:creator>
  <dc:description/>
  <dc:language>en-US</dc:language>
  <cp:lastModifiedBy>Наталья</cp:lastModifiedBy>
  <cp:lastPrinted>2013-09-20T15:02:00Z</cp:lastPrinted>
  <dcterms:modified xsi:type="dcterms:W3CDTF">2013-10-31T04:27:00Z</dcterms:modified>
  <cp:revision>2</cp:revision>
  <dc:subject/>
  <dc:title/>
</cp:coreProperties>
</file>