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6.05.201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11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628265" cy="1323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О назначении ответственны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за обеспечение 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переданных государ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и муниципальных услуг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электронном вид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930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04.2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О назначении ответственны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за обеспечение предост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переданных государстве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и муниципальных услуг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электронном виде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930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В соответствии с распоряжениями Правительства Российской Федерации от  17 декабря 2009г. № 1993-р и от 7 сентября 2010г. № 1506-р,  постановлением Администрации Солтонского района  от 16.05.2011г. № 31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. Назначить ответственными</w:t>
      </w:r>
      <w:r>
        <w:rPr>
          <w:sz w:val="28"/>
          <w:szCs w:val="28"/>
        </w:rPr>
        <w:t xml:space="preserve"> за обеспечение предоставления   переданных государственных и муниципальных услуг в электронном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05"/>
        <w:gridCol w:w="3096"/>
        <w:gridCol w:w="1727"/>
      </w:tblGrid>
      <w:tr>
        <w:trPr>
          <w:trHeight w:val="1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</w:t>
            </w:r>
            <w:r>
              <w:rPr>
                <w:iCs/>
                <w:sz w:val="28"/>
                <w:szCs w:val="28"/>
              </w:rPr>
              <w:t>ФИ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Долж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Контактны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Телефон</w:t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еева Полина Александр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ведующая отделом ЗАГС Администрации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21-1-38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лькова Зинаида Иван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рший методист комитета по культуре и кино Администрации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21-0-27</w:t>
            </w:r>
          </w:p>
        </w:tc>
      </w:tr>
      <w:tr>
        <w:trPr>
          <w:trHeight w:val="9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щеулов Михаил Гаврил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отдела  по управлению муниципальным имуществом Администрации район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21-0-24</w:t>
            </w:r>
          </w:p>
        </w:tc>
      </w:tr>
      <w:tr>
        <w:trPr>
          <w:trHeight w:val="9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лизаров Юрий Аркадье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тевой оператор комитета Администрации Солтонского района по образова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21-5-65</w:t>
            </w:r>
          </w:p>
        </w:tc>
      </w:tr>
      <w:tr>
        <w:trPr>
          <w:trHeight w:val="9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ыковский Алексей Владимир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Администрации района по жилищно-коммунальному хозяйств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-6-49</w:t>
            </w:r>
          </w:p>
        </w:tc>
      </w:tr>
      <w:tr>
        <w:trPr>
          <w:trHeight w:val="9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ймер Татьяна Анатоль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 главного врача МУЗ ЦРБ Солтонского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21-1-87     </w:t>
            </w:r>
          </w:p>
        </w:tc>
      </w:tr>
      <w:tr>
        <w:trPr>
          <w:trHeight w:val="9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Килина Ирина Геннадь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едущий специалист Администрации района по информационному обеспеч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-5-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митетам по культуре, образованию и МУЗ «Солтонская ЦРБ» самостоятельно внести все необходимые данные по утвержденным услугам в срок до 01.06.2011г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3. Настоящее постановление разместить на официальном интернет-сайте  Администрации Солтонского район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председателя комитета по экономике Харламову Л.П.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М.П.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9:00Z</dcterms:created>
  <dc:creator>Шарлакаев Виктор Степанович</dc:creator>
  <dc:description/>
  <cp:keywords/>
  <dc:language>en-US</dc:language>
  <cp:lastModifiedBy>Наталья</cp:lastModifiedBy>
  <cp:lastPrinted>2011-05-30T11:56:00Z</cp:lastPrinted>
  <dcterms:modified xsi:type="dcterms:W3CDTF">2011-05-30T05:03:00Z</dcterms:modified>
  <cp:revision>7</cp:revision>
  <dc:subject/>
  <dc:title>РОССИЙСКАЯ ФЕДЕРАЦИЯ</dc:title>
</cp:coreProperties>
</file>