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Cs w:val="28"/>
          <w:u w:val="single"/>
        </w:rPr>
        <w:t>27.01.2012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</w:rPr>
        <w:t>№ 53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150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я в постановление Администрации Солтонского района от 16.05.2011 г. № 311 «О назначении ответственными за обеспечение предоставления государственных и муниципальных услуг в электронном вид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8.2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дополнения в постановление Администрации Солтонского района от 16.05.2011 г. № 311 «О назначении ответственными за обеспечение предоставления государственных и муниципальных услуг в электронном вид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олтонского района Алтайского края от 16.05.2011 года № 311 «О назначении ответственными за обеспечение предоставления переданных государственных и муниципальных услуг в электронном ви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1. Дополнить строками 8 и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56"/>
        <w:gridCol w:w="2476"/>
        <w:gridCol w:w="236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хоренко Екатерина Евгень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строительства и архитектуры Администрации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льга Никола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информационному обеспечению Администрации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-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ям комитетов, начальникам отделов и учреждений Администрации района  внести в должностные инструкции назначенных лиц, соответствующие изменения о закреплении ответственности за обеспечения предоставления и межведомственного взаимодействия государственных и муниципальных услуг в электронном виде.      </w:t>
      </w:r>
    </w:p>
    <w:p>
      <w:pPr>
        <w:pStyle w:val="Normal"/>
        <w:jc w:val="both"/>
        <w:rPr/>
      </w:pPr>
      <w:r>
        <w:rPr>
          <w:sz w:val="28"/>
          <w:szCs w:val="28"/>
        </w:rPr>
        <w:t>3. Комитетам по культуре, образованию и КГБ УЗ «Центральная районная больница Солтонского района» самостоятельно разработать Административные регламенты по утвержденным услугам, внести сведения на портал «Реестр муниципальных услуг» в срок до 01.05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района (Килина И.Г.)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, председателя комитета по экономике Харламо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М.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2:00Z</dcterms:created>
  <dc:creator>Шарлакаев Виктор Степанович</dc:creator>
  <dc:description/>
  <cp:keywords/>
  <dc:language>en-US</dc:language>
  <cp:lastModifiedBy>User</cp:lastModifiedBy>
  <cp:lastPrinted>2012-02-01T08:29:00Z</cp:lastPrinted>
  <dcterms:modified xsi:type="dcterms:W3CDTF">2012-02-21T05:02:00Z</dcterms:modified>
  <cp:revision>2</cp:revision>
  <dc:subject/>
  <dc:title>РОССИЙСКАЯ ФЕДЕРАЦИЯ</dc:title>
</cp:coreProperties>
</file>