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>Информация</w:t>
      </w:r>
      <w:r>
        <w:rPr/>
        <w:t xml:space="preserve"> </w:t>
        <w:br/>
        <w:t>о возможностях получения государственных и муниципальных услуг</w:t>
        <w:br/>
        <w:t>Алтайского края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обращения за получением той или иной государственной или муниципальной услуги на Едином портале государственных услуг можно ознакомиться с информацией о ней и органах, её предоставляющих. По состоянию на 15.03.2014 на портале опубликованы сведения о 139 услугах, предоставляемых региональными органами исполнительной власти, из них в электронной форме – 23 услуги, и 671 услуге, оказываемой органами местного самоуправления Алтайского края, из них – 19 услуг в электронной форме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Наиболее востребованные федеральные государственные услуги, </w:t>
        <w:br/>
        <w:t>предоставляемые гражданам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Единый портал государственных услуг, можно подать заявление на получение паспорта, в том числе заграничного. Заявитель заполняет электронное заявление, прикладывает к нему электронные копии документов и после его отправки в ведомство получает в личный кабинет приглашение в территориальный отдел Федеральной миграционной службы для предъявления оригиналов документов в предлагаемое время. При обращении через Единый портал государственных услуг загранпаспорт можно получить быстрее, чем при обращении напрямую в Федеральную миграционную службу.</w:t>
      </w:r>
    </w:p>
    <w:p>
      <w:pPr>
        <w:pStyle w:val="Normal"/>
        <w:rPr/>
      </w:pPr>
      <w:r>
        <w:rPr/>
        <w:t>Данные о наличии штрафов за нарушение правил дорожного движения и налоговой задолженности физических лиц, пенсионных накоплениях на Едином портале государственных услуг можно получить немедленно, после нажатия кнопки «Подать заявление» в карточке услуги. При этом количество обращений неограниченно.</w:t>
      </w:r>
    </w:p>
    <w:p>
      <w:pPr>
        <w:pStyle w:val="Normal"/>
        <w:rPr/>
      </w:pPr>
      <w:r>
        <w:rPr/>
        <w:t>Всего на Едином портале государственных услуг возможно получить 193 услуги, предоставляемые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егиональные государственные услуги, </w:t>
        <w:br/>
        <w:t>предоставляемые гражданам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«Интернет-регистратура» по интернет-адресу «рег22.рф» размещена электронная регистратура для записи на приём к врачу в районной поликлинике. Нажав на кнопку «Запись на приём», по номеру медицинского полиса и фамилии можно зайти в личный кабинет и записаться на приём к врачу в поликлинике. Спектр медицинских специалистов, на приём к которым возможно получить талон, зависит от штата врачей в той или иной поликлинике. Заявитель может выбрать (из предложенного) удобное для него время посещения врача.</w:t>
      </w:r>
    </w:p>
    <w:p>
      <w:pPr>
        <w:pStyle w:val="Normal"/>
        <w:rPr/>
      </w:pPr>
      <w:r>
        <w:rPr/>
        <w:t>На Едином портале государственных услуг обеспечена возможность обращения в электронной форме за назначением ежемесячного пособия по уходу за ребенком. Например, за данной услугой в электронной форме могут обратиться заявители, фактически осуществляющие уход за ребенком, уволенные в период отпуска по уходу за ребенком, отпуска по беременности и родам,  в связи с ликвидацией организаций, прекращением деятельности нотариусов, адвокатов, а также заявители, не подлежащие обязательному социальному страхованию на случай временной нетрудоспособности и в связи с материнством (в том числе обучающихся по очной форме обучения в образовательных учреждениях и находящихся в отпуске по уходу за ребенком). Более полная информация размещена в карточке услуги на Едином портале.</w:t>
      </w:r>
    </w:p>
    <w:p>
      <w:pPr>
        <w:pStyle w:val="Normal"/>
        <w:rPr/>
      </w:pPr>
      <w:r>
        <w:rPr/>
        <w:t>В электронной форме обратиться за назначением субсидии на оплату жилого помещения и коммунальных услуг могут граждане, чьи доходы ниже установленного законодательством уровня.</w:t>
      </w:r>
    </w:p>
    <w:p>
      <w:pPr>
        <w:pStyle w:val="Normal"/>
        <w:rPr/>
      </w:pPr>
      <w:r>
        <w:rPr/>
        <w:t xml:space="preserve">Наряду с перечисленными выше двумя услугами в сфере социальной защиты населения, Главное управление Алтайского края по социальной защите населения обеспечивает назначение доплаты к пенсии лицам, имеющим особые заслуги перед Российской Федерацией и Алтайским краем. </w:t>
      </w:r>
    </w:p>
    <w:p>
      <w:pPr>
        <w:pStyle w:val="Normal"/>
        <w:rPr/>
      </w:pPr>
      <w:r>
        <w:rPr/>
        <w:t>В сфере труда и занятости в электронной форме предоставляются три услуги 1) по организации проведения оплачиваемых общественных работ, 2) по осуществлению социальных выплат гражданам, признанным в установленном порядке безработными и 3) услуга содействия гражданам в поиске подходящей работы, а работодателям в подборе необходимых работников.</w:t>
      </w:r>
    </w:p>
    <w:p>
      <w:pPr>
        <w:pStyle w:val="Normal"/>
        <w:rPr/>
      </w:pPr>
      <w:r>
        <w:rPr/>
        <w:t xml:space="preserve">Обратившись с Единого портала, граждане, ищущие работу, могут получить в Центре занятости направление для участия в общественных работах или выписку из банка вакансий и работодателей. Работник центра занятости населения на основании заявления-анкеты и документов, представленных гражданином, ищущим работу, осуществляет регистрацию гражданина в целях поиска подходящей работы. </w:t>
      </w:r>
    </w:p>
    <w:p>
      <w:pPr>
        <w:pStyle w:val="Normal"/>
        <w:rPr/>
      </w:pPr>
      <w:r>
        <w:rPr/>
        <w:t xml:space="preserve">Безработные граждане могут направить в электронной форме заявление </w:t>
      </w:r>
      <w:r>
        <w:rPr>
          <w:spacing w:val="-10"/>
        </w:rPr>
        <w:t>через Единый портал государственных услуг о начислении пособия по безработице.</w:t>
      </w:r>
    </w:p>
    <w:p>
      <w:pPr>
        <w:pStyle w:val="Normal"/>
        <w:rPr/>
      </w:pPr>
      <w:r>
        <w:rPr/>
        <w:t xml:space="preserve">Центр занятости при обращении через портал может предоставить безработным, либо желающим сменить работу гражданам направление на работу; перечень вариантов работы; предложение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; предложение о предоставлении иной государственной услуги в области содействия занятости населения. </w:t>
      </w:r>
    </w:p>
    <w:p>
      <w:pPr>
        <w:pStyle w:val="Normal"/>
        <w:rPr/>
      </w:pPr>
      <w:r>
        <w:rPr/>
        <w:t>Организован в электронной форме прием документов о государственной регистрации актов гражданского состояния. Теперь в случае необходимости внесения исправлений, изменений, дополнений в записи актов гражданского состояния, выдачи повторного документа о заключении брака, повторного документа о смерти, повторных свидетельств о государственной регистрации рождения, регистрации рождения, смерти, заключения брака, расторжения брака, заявление можно подать с Единого портала государственных услуг.</w:t>
      </w:r>
    </w:p>
    <w:p>
      <w:pPr>
        <w:pStyle w:val="Normal"/>
        <w:rPr/>
      </w:pPr>
      <w:r>
        <w:rPr/>
        <w:t>Гражданине Российской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могут обратиться в электронной форме за получением  акта органа опеки и попечительства о назначении опекуна, заключения органа опеки и попечительства, выданного по месту жительства гражданина, о возможности (или невозможности) гражданина быть опекуном (попечителем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Муниципальные услуги, </w:t>
        <w:br/>
        <w:t>предоставляемые гражданам в электронной форм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ля жителей Алтайского края появилась возможность обратиться в электронной форме через Единый портал государственных услуг, либо сайт «Электронные услуги в сфере образования» (</w:t>
      </w:r>
      <w:hyperlink r:id="rId2">
        <w:r>
          <w:rPr>
            <w:rStyle w:val="InternetLink"/>
          </w:rPr>
          <w:t>http://eso.edu22.info/</w:t>
        </w:r>
      </w:hyperlink>
      <w:r>
        <w:rPr/>
        <w:t xml:space="preserve">) за постановкой на учет и зачислением детей в образовательные учреждения, реализующие основную образовательную программу дошкольного образования (детские сады), размещённые во всех городах и районах края. </w:t>
      </w:r>
    </w:p>
    <w:p>
      <w:pPr>
        <w:pStyle w:val="Normal"/>
        <w:rPr/>
      </w:pPr>
      <w:r>
        <w:rPr/>
        <w:t>На сайте «Электронные услуги в сфере образования» также организована возможность получения информации о зарегистрированном заявлении, т.е. месте в очереди в детский сад.</w:t>
      </w:r>
    </w:p>
    <w:p>
      <w:pPr>
        <w:pStyle w:val="Normal"/>
        <w:rPr/>
      </w:pPr>
      <w:r>
        <w:rPr/>
        <w:t>Для граждан, претендующих на получение социального жилья (при его наличии), либо единовременных денежных выплат молодым семьям, а также для граждан, имеющих трех и более детей, желающих приобрести земельные участки, организован в электронной форме через Единый портал государственных услуг приём заявлений, документов, а также постановка на учет в качестве нуждающихся в жилых помещениях.</w:t>
      </w:r>
    </w:p>
    <w:p>
      <w:pPr>
        <w:pStyle w:val="Normal"/>
        <w:rPr/>
      </w:pPr>
      <w:r>
        <w:rPr/>
        <w:t>Также через портал можно обратиться за информацией об очередности граждан, принятых на учет в качестве нуждающихся в жилых помещениях.</w:t>
      </w:r>
    </w:p>
    <w:p>
      <w:pPr>
        <w:pStyle w:val="Normal"/>
        <w:rPr/>
      </w:pPr>
      <w:r>
        <w:rPr/>
        <w:t xml:space="preserve">В случае переустройства и (или) перепланировки жилого помещения, требуется согласование городских или районных органов архитектуры и строительства. Направить заявление с необходимым пакетом документов для получения этого согласования также можно через Единый портал государственных услуг. </w:t>
      </w:r>
    </w:p>
    <w:p>
      <w:pPr>
        <w:pStyle w:val="Normal"/>
        <w:rPr/>
      </w:pPr>
      <w:r>
        <w:rPr/>
        <w:t>Иногда по различным причинам необходимо перевести нежилое помещение в жилое (например, холл в общежитии передан под жилые комнаты). По закону требуется получение разрешения от органов местного самоуправления. За этим разрешением можно обратиться через Единый портал государственных услуг.</w:t>
      </w:r>
    </w:p>
    <w:p>
      <w:pPr>
        <w:pStyle w:val="Normal"/>
        <w:rPr/>
      </w:pPr>
      <w:r>
        <w:rPr/>
        <w:t xml:space="preserve">При наличии на территории муниципального района, городского округа муниципального жилищного фонда граждане могут направить заявление на предоставление жилого помещения по договору социального найма, жилого помещения муниципального специализированного </w:t>
      </w:r>
      <w:r>
        <w:rPr>
          <w:spacing w:val="-6"/>
        </w:rPr>
        <w:t xml:space="preserve">жилищного </w:t>
      </w:r>
      <w:r>
        <w:rPr/>
        <w:t>фонда (общежития, служебные, маневренные, жилые помещения).</w:t>
      </w:r>
    </w:p>
    <w:p>
      <w:pPr>
        <w:pStyle w:val="Normal"/>
        <w:rPr/>
      </w:pPr>
      <w:r>
        <w:rPr/>
        <w:t>Перечень документов, прикладываемых к электронному заявлению на осуществление передачи (приватизации) жилого помещения в собственность граждан, зависит от различных обстоятельств, предусмотренных действующим законодательством.</w:t>
      </w:r>
    </w:p>
    <w:p>
      <w:pPr>
        <w:pStyle w:val="Normal"/>
        <w:rPr/>
      </w:pPr>
      <w:r>
        <w:rPr/>
        <w:t>На Едином портале государственных услуг обеспечена возможность обращения за предоставлением земельного участка в постоянное (бессрочное) пользование, в безвозмездное пользование, аренду, собственность земельных участков. При этом земельный участок может быть предоставлен как с предварительным согласованием места размещения объекта в аренду, собственность, пользование, так и без него (в аренду, собственность), а также для целей не связанных со строительством, либо при оформлении земельного участка в аренду, собственность, постоянное бессрочное пользование, безвозмездное срочное пользование, на котором расположены здания, строения, сооружения.</w:t>
      </w:r>
    </w:p>
    <w:p>
      <w:pPr>
        <w:pStyle w:val="Normal"/>
        <w:rPr/>
      </w:pPr>
      <w:r>
        <w:rPr/>
        <w:t>Обратившись через Единый портал государственных услуг, можно получить копию архивных документов, подтверждающих право на владение землей. К электронному заявлению потребуется приложить копию документа, удостоверяющего личность заявителя, а также документа, подтверждающего право заявителя на земельный участок или право заявителя на здания, строения, сооружения, в том числе незавершенные строительством, расположенные на земельном участке.</w:t>
      </w:r>
    </w:p>
    <w:p>
      <w:pPr>
        <w:pStyle w:val="Normal"/>
        <w:rPr/>
      </w:pPr>
      <w:r>
        <w:rPr/>
        <w:t>Запросить в электронной форме можно градостроительный план земельного участка.</w:t>
      </w:r>
    </w:p>
    <w:p>
      <w:pPr>
        <w:pStyle w:val="Normal"/>
        <w:rPr/>
      </w:pPr>
      <w:r>
        <w:rPr>
          <w:szCs w:val="28"/>
        </w:rPr>
        <w:t xml:space="preserve">Утверждение </w:t>
      </w:r>
      <w:r>
        <w:rPr/>
        <w:t>схемы расположения земельных участков на кадастровом плане или кадастровой карте территории</w:t>
      </w:r>
      <w:r>
        <w:rPr>
          <w:szCs w:val="28"/>
        </w:rPr>
        <w:t xml:space="preserve"> требуется при формировании земельных участков для строительства, целей, не связанных со строительством, земельных участков, занимаемых зданиями, строениями, сооружениями, принадлежащими гражданам и юридическим лицам на праве собственности, безвозмездного пользования, хозяйственного ведения или оперативного управления, занимаемых домовладениями, садовыми, огородными, дачными участками</w:t>
      </w:r>
      <w:r>
        <w:rPr/>
        <w:t>. Для подачи электронного заявления потребуется копия документа, подтверждающего право собственности на здание, строение, сооружение, в том числе незавершенное строительством, расположенное в земельном участке, копия технического паспорта на объект недвижимости или кадастрового паспорта объекта недвижимости, расположенного на земельном участке,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, обозначающими границы зон с особыми условиями использования территории, согласованная в установленном порядке.</w:t>
      </w:r>
    </w:p>
    <w:p>
      <w:pPr>
        <w:pStyle w:val="Normal"/>
        <w:rPr/>
      </w:pPr>
      <w:r>
        <w:rPr/>
        <w:t xml:space="preserve">Также можно обратиться в электронной форме в органы местного самоуправления за присвоением адреса объекту недвижим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9:00Z</dcterms:created>
  <dc:creator>vss</dc:creator>
  <dc:description/>
  <dc:language>en-US</dc:language>
  <cp:lastModifiedBy>Наталья</cp:lastModifiedBy>
  <dcterms:modified xsi:type="dcterms:W3CDTF">2014-03-24T02:29:00Z</dcterms:modified>
  <cp:revision>2</cp:revision>
  <dc:subject/>
  <dc:title/>
</cp:coreProperties>
</file>