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960"/>
        <w:gridCol w:w="3429"/>
      </w:tblGrid>
      <w:tr>
        <w:trPr>
          <w:trHeight w:val="315" w:hRule="atLeast"/>
        </w:trPr>
        <w:tc>
          <w:tcPr>
            <w:tcW w:w="1080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тонский район</w:t>
            </w:r>
          </w:p>
        </w:tc>
      </w:tr>
      <w:tr>
        <w:trPr>
          <w:trHeight w:val="420" w:hRule="atLeast"/>
        </w:trPr>
        <w:tc>
          <w:tcPr>
            <w:tcW w:w="1080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МЦП за 12 месяцев 2014 год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Ц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й результат</w:t>
            </w:r>
          </w:p>
        </w:tc>
      </w:tr>
      <w:tr>
        <w:trPr>
          <w:trHeight w:val="25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еспечение жильем молодых семей в Солтонском районе" на 2011-2015 год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молодых семей Солтонского района путем привлечения в жилищную сферу дополнительных финансовых средств банков и других организаций, предоставляющих ипотечные жилищные кредиты и займы, а также собственных средств граждан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 программы 2013 года закончил строительство индивидуального жилого дома, 70,9 тыс.руб. перечислено участнику программы, как остаток доли районного бюджета</w:t>
            </w:r>
          </w:p>
        </w:tc>
      </w:tr>
      <w:tr>
        <w:trPr>
          <w:trHeight w:val="19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системы дошкольного образования в Солтонском районе" на 2013-2015 год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70 дополнительных мест в ДОУ к концу 2015 года;</w:t>
              <w:br/>
              <w:br/>
              <w:t>Увеличение охвата детей дошкольного возраста всеми формами дошкольного образования с 40,9% до 50%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етском саде "Лучик"  проведен капитальный ремонт крыши и замена деревянных окон на пластиковые, освоено 100 тыс.руб.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Устойчивое развитие сельских поселений Солтонского района" на 2013-2020 год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ые денежные доходы населения возрастут в 1,9 раза к уровню 2012г.;</w:t>
              <w:br/>
              <w:br/>
              <w:t>Уровень безработицы снизится до 2,2%;</w:t>
              <w:br/>
              <w:br/>
              <w:t>Ввод около 5,88 тыс.кв.м. нового жилья,5,5 км. локальных водопроводов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вень безработицы 4,4%. Введено  664 м2 нового жилья,  жителями частного сектора построено 2,1 км.водопровода</w:t>
            </w:r>
          </w:p>
        </w:tc>
      </w:tr>
      <w:tr>
        <w:trPr>
          <w:trHeight w:val="45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систем коммунальной инфраструктуры муниципального образования Солтонский район" на 2011-2015 год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населения, обеспеченного  водой питьевого качества, ежегодно на 10%;</w:t>
              <w:br/>
              <w:br/>
              <w:t>Снижение потерь  при производстве и транспортировке до потребителя:  воды ежегодно не менее 5%; тепловой энергии с 15% до 13,5%.</w:t>
              <w:br/>
              <w:br/>
              <w:t>Снижение расхода твердого топлива ежегодно не менее 3%</w:t>
              <w:br/>
              <w:br/>
              <w:t>Снижение аварийности на объектах теплоснабжения и водоснабжения с 12ед. до 5 ед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вязи  с законченным строительством  водопровода по ул.Бийская в с.солтон, протяженностью 2,837 км. увеличилось число граждан, обеспеченных качественной питьевой водой более 200 чел.</w:t>
            </w:r>
          </w:p>
        </w:tc>
      </w:tr>
      <w:tr>
        <w:trPr>
          <w:trHeight w:val="3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Модернизация жилищно-коммунального комплекса муниципального образования Солтонский район Алтайского края на 2011-2015 годы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епроизводительных потерь; тепловой энергии -5%; воды-5%.</w:t>
              <w:br/>
              <w:br/>
              <w:t>Снижение аварийности: на объектах теплоснабжения-2%; на объектах водоснабжения-2%.</w:t>
              <w:br/>
              <w:br/>
              <w:t>Снижение расхода электроэнергии-9%.</w:t>
              <w:br/>
              <w:br/>
              <w:t>Снижение расхода твердого топлива-10,4%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езультате установки энергоэффективных котлов по школам района в течение трех лет наблюдается снижение потребления твердого топлива</w:t>
            </w:r>
          </w:p>
        </w:tc>
      </w:tr>
      <w:tr>
        <w:trPr>
          <w:trHeight w:val="4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Солтонском районе в 2013-2020 года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смертности от дорожно-транспортных происшествий на 50% по сравнению с 2010 годом;</w:t>
              <w:br/>
              <w:br/>
              <w:t>Сокращение социального риска к 2020 году в 1,3 раза по сравнению с 2010 годом;</w:t>
              <w:br/>
              <w:br/>
              <w:t>Сокращение транспортного риска к 2020 году в 2,05 раза по сравнению с 2010 годом;</w:t>
              <w:br/>
              <w:br/>
              <w:t>Снижение тяжести последствий к 2020 году в 1,1 раза по сравнению с 2010годом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12мес.2014г. Произошло 18 ДТП, в которых погибших нет, пострадал 1 чел.</w:t>
            </w:r>
          </w:p>
        </w:tc>
      </w:tr>
      <w:tr>
        <w:trPr>
          <w:trHeight w:val="3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вестиционной привлекательности территории муниципального образования Солтонский район" на 2012-2015 годы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позиций  территории в краевых рейтингах;</w:t>
              <w:br/>
              <w:br/>
              <w:t>Увеличение притока инвестиций в экономику;</w:t>
              <w:br/>
              <w:br/>
              <w:t>Создание дополнительных рабочих мест и рост занятости населения;</w:t>
              <w:br/>
              <w:br/>
              <w:t>Увеличение темпов экономического роста и повышение благосостояния населения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ижение потока инвестиций на 45,7%, в сравнении с аналогичным периодом прошлого года</w:t>
            </w:r>
          </w:p>
        </w:tc>
      </w:tr>
      <w:tr>
        <w:trPr>
          <w:trHeight w:val="3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етической эффективности экономики Солтонского района и сокращение  издержек в бюджетном секторе" на 2010-2014 год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нергоемкостиВРП района в 2012 году на 13% по сравнению с 2007 годом;</w:t>
              <w:br/>
              <w:br/>
              <w:t>Повышение доли  электроэнергии, вырабатываемой на территории края на 4,8%;</w:t>
              <w:br/>
              <w:br/>
              <w:t>Повышение доли собственных энергоресурсов в топливно-энергетическом балансе края на 1,6%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2014 год  экономия электроэнергии 30 тыс.кВт, за счет закрытия двух школ района</w:t>
            </w:r>
          </w:p>
        </w:tc>
      </w:tr>
      <w:tr>
        <w:trPr>
          <w:trHeight w:val="56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малого и среднего предпринимательства на территории муниципального образования Солтонский район на 2013-2018 год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018 году ожидается достигнуть следующих показателей:</w:t>
              <w:br/>
              <w:br/>
              <w:t>Рост количества субъектов малого и среднего предпринимательства на 10%;</w:t>
              <w:br/>
              <w:br/>
              <w:t>Увеличение доли населения занятого в сфере малого и среднего предпринимательства  в общей численности экономически активного населения на 7%;</w:t>
              <w:br/>
              <w:br/>
              <w:t>Рост среднемесячной заработной платы работников субъектов малого и среднего предпринимательства на 15%;</w:t>
              <w:br/>
              <w:br/>
              <w:t>Рост доли налоговых поступлений в бюджет района от СМСП на 10%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2014 год открылась одна торговая точка, 6 предпринимателей зарегистрировали свою деятельность при содействии  Администрации и ЦЗН (изготовление валеной обуви, грузоперевозки, парикмахерские услуги, шиномонтаж, разведение птицы). Рост среднемесячной зарплаты на  40,5%</w:t>
            </w:r>
          </w:p>
        </w:tc>
      </w:tr>
      <w:tr>
        <w:trPr>
          <w:trHeight w:val="70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 преступлений и иных  правонарушений в Солтонском районе" на 2013-2016 год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удельного веса преступлений, совершенных ранее судимыми лицами  до 25% от общего числа зарегистрированных в 2012 году;</w:t>
              <w:br/>
              <w:br/>
              <w:t>Уменьшение  количества преступлений, совершаемых на улицах и в других общественных местах на 5% от общего числа зарегистрированных в 2012 году;</w:t>
              <w:br/>
              <w:br/>
              <w:t>Снижение  удельного веса преступлений, совершенных несовершеннолетними на 7-8 %  от общего числа  расследованных преступлений в 2012 году;</w:t>
              <w:br/>
              <w:br/>
              <w:t>Уменьшение  количества преступлений, совершенных в состоянии алкогольного и наркотического  и иных видов опьянения на 5%  по отношению к числу зарегистрированных в 2012 году преступлений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2014 год наблюдается рост  зарегистрированных преступление на 29,5% в сравнении с прошлым годом. Рост преступлений  среди ранее судимых и в общественных местах.  Снижение преступлений среди несовершеннолетних  за счет проводимых профилактических мероприятий по селам района.</w:t>
            </w:r>
          </w:p>
        </w:tc>
      </w:tr>
      <w:tr>
        <w:trPr>
          <w:trHeight w:val="4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Солтонского района на 2013-2015 год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 менее  1500 экз. книг,сохранение  числа пользователей библиотек на уровне  5000 чел.,посещений 41000 ;  книговыдачи в количестве -110000 экз.в год.</w:t>
              <w:br/>
              <w:br/>
              <w:t>Пополнение  и сохранение музейных фондов, увеличение числа посетителей муниципального музея до 1400 чел. к 2015г.</w:t>
              <w:br/>
              <w:br/>
              <w:t>Развитие художественного творчества, сохранение традиционной народной культуры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и района пополнились художественной и научно-популярной литературой в количестве 429 экз.</w:t>
            </w:r>
          </w:p>
        </w:tc>
      </w:tr>
      <w:tr>
        <w:trPr>
          <w:trHeight w:val="4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орговли  в Солтонском районе на 2012-2015 год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обслуживания населения; </w:t>
              <w:br/>
              <w:br/>
              <w:t>увеличение числа предприятий торговли действующих на территории района;</w:t>
              <w:br/>
              <w:br/>
              <w:t>рост оборота розничной торговли района;</w:t>
              <w:br/>
              <w:br/>
              <w:t>создание дополнительных рабочих мест в сфере торговли;</w:t>
              <w:br/>
              <w:br/>
              <w:t>увеличение налоговых поступлений в бюджеты всех уровней от организации торговли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п роста оборота розничной торговли  за 2014 год составил 112,1%. Оборот розничной торговли на душу населения составил 53,1 тыс.руб.</w:t>
            </w:r>
          </w:p>
        </w:tc>
      </w:tr>
      <w:tr>
        <w:trPr>
          <w:trHeight w:val="29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целевая программа "Улучшение демографической ситуации и стабилизации численности населения Солтонского района на 2009-2015 годы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абилизация численности населения;</w:t>
              <w:br/>
              <w:br/>
              <w:t>-увеличение продолжительности жизни;</w:t>
              <w:br/>
              <w:br/>
              <w:t>-снижение смертности;</w:t>
              <w:br/>
              <w:br/>
              <w:t>-повышения уровня медицинского обслуживания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ертность превысила рождаемость  на  3 чел. Снижение миграционного прироста минус113 че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00:00Z</dcterms:created>
  <dc:creator>admin</dc:creator>
  <dc:description/>
  <cp:keywords/>
  <dc:language>en-US</dc:language>
  <cp:lastModifiedBy>admin</cp:lastModifiedBy>
  <dcterms:modified xsi:type="dcterms:W3CDTF">2015-04-09T11:05:00Z</dcterms:modified>
  <cp:revision>6</cp:revision>
  <dc:subject/>
  <dc:title/>
</cp:coreProperties>
</file>