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0"/>
      </w:tblGrid>
      <w:tr>
        <w:trPr>
          <w:trHeight w:val="315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тонский район</w:t>
            </w:r>
          </w:p>
        </w:tc>
      </w:tr>
      <w:tr>
        <w:trPr>
          <w:trHeight w:val="42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МЦП за 12 месяцев 2014 года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ЦП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жильем молодых семей в Солтонском районе" на 2011-2015 г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системы дошкольного образования в Солтонском районе" на 2013-2015 г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стойчивое развитие сельских поселений Солтонского района" на 2013-2020 годы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ого образования Солтонский район" на 2011-2015 год"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жилищно-коммунального комплекса муниципального образования Солтонский район Алтайского края на 2011-2015 годы"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Солтонском районе в 2013-2020 года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территории муниципального образования Солтонский район" на 2012-2015 годы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Солтонского района и сокращение  издержек в бюджетном секторе" на 2010-2014 годы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малого и среднего предпринимательства на территории муниципального образования Солтонский район на 2013-2018 годы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реступлений и иных  правонарушений в Солтонском районе" на 2013-2016 г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Солтонского района на 2013-2015 г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ли  в Солтонском районе на 2012-2015 годы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Улучшение демографической ситуации и стабилизации численности населения Солтонского района на 2009-2015 годы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5:00Z</dcterms:created>
  <dc:creator>admin</dc:creator>
  <dc:description/>
  <cp:keywords/>
  <dc:language>en-US</dc:language>
  <cp:lastModifiedBy>admin</cp:lastModifiedBy>
  <dcterms:modified xsi:type="dcterms:W3CDTF">2015-04-09T10:56:00Z</dcterms:modified>
  <cp:revision>2</cp:revision>
  <dc:subject/>
  <dc:title/>
</cp:coreProperties>
</file>