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к муниципальной программе «Повышение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нвестиционной привлекательности 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олтонского района на 2021-2026 годы»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ые  мероприят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900"/>
        <w:gridCol w:w="2160"/>
        <w:gridCol w:w="1260"/>
        <w:gridCol w:w="720"/>
        <w:gridCol w:w="720"/>
        <w:gridCol w:w="720"/>
        <w:gridCol w:w="720"/>
        <w:gridCol w:w="720"/>
        <w:gridCol w:w="720"/>
        <w:gridCol w:w="2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Улучшение инвестиционного климата и привлечение инвестиций в экономику Солтонского района.</w:t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  Создание благоприятной административной среды для привлечения инвести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районе   прогрессивной модели инвестиционной политики для привлечения потенциальных инвесто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2. Организация взаимодействия Инвесторов с органами местного самоуправления Солтонского района при реализации инвестиционных проект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и развития партнерских отношений между Администрацией  Солтонского района и  инвестор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использования  площадок и земельных участков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тенциальных инвесторов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нешних инвестиций за счет участия в федеральных, краевых и иных программах; привлечение средств фондов, грантов и т.п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3.  Формирование позитивного  инвестиционного имиджа  Солтонского района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лтонского района- 25,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вестиционных возможностей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4. 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ых требований  к специалист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>admin</dc:creator>
  <dc:description/>
  <cp:keywords/>
  <dc:language>en-US</dc:language>
  <cp:lastModifiedBy>владелец</cp:lastModifiedBy>
  <dcterms:modified xsi:type="dcterms:W3CDTF">2020-11-26T03:25:00Z</dcterms:modified>
  <cp:revision>12</cp:revision>
  <dc:subject/>
  <dc:title/>
</cp:coreProperties>
</file>