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к муниципальной программе «Развитие туризма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олтонском районе на 2016-2021 годы»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ные  мероприят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900"/>
        <w:gridCol w:w="2160"/>
        <w:gridCol w:w="1260"/>
        <w:gridCol w:w="720"/>
        <w:gridCol w:w="720"/>
        <w:gridCol w:w="720"/>
        <w:gridCol w:w="720"/>
        <w:gridCol w:w="720"/>
        <w:gridCol w:w="720"/>
        <w:gridCol w:w="216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Популяризация  туристско-рекреационного потенциала района. Создание условий для устойчивого развития туризма в Солтонском районе и привлечение  инвестиций в экономику Солтонского района</w:t>
            </w:r>
          </w:p>
        </w:tc>
      </w:tr>
      <w:tr>
        <w:trPr>
          <w:trHeight w:val="540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52635"/>
              </w:rPr>
              <w:t xml:space="preserve">.   </w:t>
            </w:r>
            <w:r>
              <w:rPr>
                <w:color w:val="052635"/>
              </w:rPr>
              <w:t>Рекламно-информационное обеспечение сферы туризм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  и актуализация  информации в сфере туризма, о туристско - рекреационном  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хозяйствующих субъектов, индивидуальных предпринимателей к участию  для развития сельского туризм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формационно- организационной и консультационной поддержки сельского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 подразделения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2. Развитие рекреационных зон, экскурсионных и туристических маршрутов  в Солтонском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уристических паспор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  продвижения  туристско-рекреационных территорий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туристско-информационных бук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лтонского района- 3,0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 наиболее значимых природно-ландшафтных, историко-культурных объектов района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и юношеского  отдыха и туризма на базе  оздоровительного лагеря «Вете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 Администрации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 активного и полноценного отдыха, способствующего укреплению здоровья  подрастающего поколения.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скурсионных и  туристических маршрутов, рассчитанных на различный возрастно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  культурно-познавательного, спортивного туристического продукт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3.  Организация и проведение  национальных праздников, фольклорных фестивалей, выставок, ярмарок и других мероприятий способствующих привлечению туристов</w:t>
            </w:r>
          </w:p>
        </w:tc>
      </w:tr>
      <w:tr>
        <w:trPr>
          <w:trHeight w:val="38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тематических региональных  туристически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олтонского района- 15,0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ировки, обмен опытом по развитию сельского туризма между субъектами  туристической деятельности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годного единого событийного календаря мероприят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кино Администрации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лтонского района- 17,0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культурного, спортивного  и зрелищного мероприят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/>
              <w:t>Задача 4. Развитие кадрового потенциала  в сфере сельского туриз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 для  органов местного самоуправления муниципальных образований  Солтонского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ых требований  к специалист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4:00Z</dcterms:created>
  <dc:creator>admin</dc:creator>
  <dc:description/>
  <cp:keywords/>
  <dc:language>en-US</dc:language>
  <cp:lastModifiedBy>admin</cp:lastModifiedBy>
  <cp:lastPrinted>2015-12-30T11:55:00Z</cp:lastPrinted>
  <dcterms:modified xsi:type="dcterms:W3CDTF">2015-12-30T10:37:00Z</dcterms:modified>
  <cp:revision>20</cp:revision>
  <dc:subject/>
  <dc:title/>
</cp:coreProperties>
</file>