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к муниципальной программе «Повышение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нвестиционной привлекательности 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олтонского района на 2015-2020 годы»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ные  мероприят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900"/>
        <w:gridCol w:w="2160"/>
        <w:gridCol w:w="1260"/>
        <w:gridCol w:w="720"/>
        <w:gridCol w:w="720"/>
        <w:gridCol w:w="720"/>
        <w:gridCol w:w="720"/>
        <w:gridCol w:w="720"/>
        <w:gridCol w:w="720"/>
        <w:gridCol w:w="216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>Цель:  Улучшение инвестиционного климата и привлечение инвестиций в экономику Солтонского района.</w:t>
            </w:r>
          </w:p>
        </w:tc>
      </w:tr>
      <w:tr>
        <w:trPr>
          <w:trHeight w:val="540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1.  Создание благоприятной административной среды для привлечения инвести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и актуализация  информации  об инвестиционных возможностях и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районе   прогрессивной модели инвестиционной политики для привлечения потенциальных инвестор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стоянно действующей  инвестиционной комиссии  по улучшению инвестиционного климата и взаимодействию с инвест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ктуализация инвестиционного паспорта района и размещение  его на  официальном сайте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формационно- организационного и консультационного содействия  лицам, осуществляющим (планирующим ее осуществление) инвестиционную деятельность на территории Солто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/>
              <w:t>Задача 2. Организация взаимодействия Инвесторов с органами местного самоуправления Солтонского района при реализации инвестиционных проекто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ых столов  с инициаторами инвестицион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вестицион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Совет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заимодействия и развития партнерских отношений между Администрацией  Солтонского района и  инвестор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 производственных площадок, земельных участков  с целью размещения на них объектов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 по имущественны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 использования  площадок и земельных участков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нормативно-правовой базы  муниципальных образований в части предоставления налоговых льгот  на налоги и сборы, входящие в компетенцию органов местного  самоуправления,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тенциальных инвесторов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реального сектора экономики (в т.ч. субъектам малого и среднего бизнеса) в получении  государствен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ПК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внешних инвестиций за счет участия в федеральных, краевых и иных программах; привлечение средств фондов, грантов и т.п.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/>
              <w:t>Задача 3.  Формирование позитивного  инвестиционного имиджа  Солтонского района.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тематических региональны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лтонского района- 25,0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вестиционных возможностей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/>
              <w:t>Задача 4. Кадровое обеспечение инвестиционной деятельности в Солтонском рай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обучающих семинарах для  органов местного самоуправления муниципальных образований  Солтонского района  по вопросам 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онных требований  к специалист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4:00Z</dcterms:created>
  <dc:creator>admin</dc:creator>
  <dc:description/>
  <cp:keywords/>
  <dc:language>en-US</dc:language>
  <cp:lastModifiedBy>admin</cp:lastModifiedBy>
  <dcterms:modified xsi:type="dcterms:W3CDTF">2015-10-21T04:44:00Z</dcterms:modified>
  <cp:revision>11</cp:revision>
  <dc:subject/>
  <dc:title/>
</cp:coreProperties>
</file>