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7.10. 2014г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 xml:space="preserve"> № 607 _         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12700</wp:posOffset>
                </wp:positionV>
                <wp:extent cx="35433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 Солтонского района от 26.12.2012 г. № 891  «Об утверждении муниципальной  целевой программы «Устойчивое развитие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ого района» на 2013-2020 го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 Солтонского района от 26.12.2012 г. № 891  «Об утверждении муниципальной  целевой программы «Устойчивое развитие сельских поселе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ого района» на 2013-2020 год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ями Администрации Алтайского края от 16.11.2013 №602, от 27.10.2014 №497 «О внесении изменений в постановление Администрации Алтайского края от 02.08.2011 №420»,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Солтонского района Алтайского края от 26.12.2012 № 891 «Об утверждении  муниципальной целевой программы «Устойчивое развитие сельских поселений Солтонского района» на 2013-202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ункте 1 постановления слова»  муниципальная целевая программа» заменить словами «муниципальная программ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Муниципальную целевую программу «Устойчивое развитие сельских поселений Солтонского района» на 2013-2020 годы, утвержденную указанным постановлением  изложить в новой редакции согласно приложению  к настоящему постановлению.</w:t>
      </w:r>
    </w:p>
    <w:p>
      <w:pPr>
        <w:pStyle w:val="TextBodyIndent"/>
        <w:ind w:left="5" w:right="-15" w:hanging="0"/>
        <w:jc w:val="both"/>
        <w:rPr/>
      </w:pPr>
      <w:r>
        <w:rPr/>
        <w:t xml:space="preserve">3.   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лтонского района                                                                     М. П.Лудцев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Устойчивое развитие сельских поселений Солтонского района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2013–2020 год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униципальной   программы «Устойчивое развитие сельских  поселений Солтонского  района» на 2013–2020 г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538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униципальная   программа «Устойчивое развитие сельских поселений Солтонского  района» на 2013–2020 годы (далее – «Программа»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нормативного правового акта о разработк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Федеральная целевая программа «Устойчивое развитие сельских территорий  на 2014-2017 годы и на период до 2020 года», утвержденная </w:t>
            </w:r>
            <w:hyperlink w:anchor="sub_0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авительства Российской Федерации от 15.07.2013 № 598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осударственная  программа «Устойчивое развитие сельских территорий Алтайского края» на 2012-2020 годы, утвержденная постановлением Администрации Алтайского края от</w:t>
            </w:r>
            <w:r>
              <w:rPr>
                <w:rFonts w:eastAsia="Lucida Sans Unicode"/>
                <w:sz w:val="28"/>
                <w:szCs w:val="28"/>
                <w:lang w:val="en-US"/>
              </w:rPr>
              <w:t> </w:t>
            </w:r>
            <w:r>
              <w:rPr>
                <w:rFonts w:eastAsia="Lucida Sans Unicode"/>
                <w:sz w:val="28"/>
                <w:szCs w:val="28"/>
              </w:rPr>
              <w:t>27.10.2014 № 49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 Солтонского 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Администрации района по экономик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благоприятных социально-экономических условий для устойчивого развития экономики, 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 повышения  уровня и качества жизни сельского населения, активизации участия граждан в реализации общественно значимых проектов в сельской местно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лучшение жилищных условий сельского населения, в том числе молодых семей, молодых специалистов на сел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развитие коммунальной и социальной инфраструктуры,  повышение качества услуг образования, культуры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ализация местных общественно значимых проектов.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25"/>
              <w:rPr/>
            </w:pPr>
            <w:r>
              <w:rPr>
                <w:rFonts w:eastAsia="Lucida Sans Unicode"/>
                <w:sz w:val="28"/>
                <w:szCs w:val="28"/>
              </w:rPr>
              <w:t>уровень официально зарегистрированной безработицы;</w:t>
            </w:r>
          </w:p>
          <w:p>
            <w:pPr>
              <w:pStyle w:val="Style25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вод жилья;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eastAsia="zxx"/>
              </w:rPr>
              <w:t>количество семей, улучшивших жилищные условия ( в тои числе молодых семей и молодых специалистов);</w:t>
            </w:r>
          </w:p>
          <w:p>
            <w:pPr>
              <w:pStyle w:val="Style25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оличество грантов, полученных на поддержку местных инициатив;</w:t>
            </w:r>
          </w:p>
          <w:p>
            <w:pPr>
              <w:pStyle w:val="Style25"/>
              <w:rPr/>
            </w:pPr>
            <w:r>
              <w:rPr>
                <w:rFonts w:eastAsia="Lucida Sans Unicode"/>
                <w:sz w:val="28"/>
                <w:szCs w:val="28"/>
              </w:rPr>
              <w:t>ввод в действие локальных водопроводов;</w:t>
            </w:r>
          </w:p>
          <w:p>
            <w:pPr>
              <w:pStyle w:val="Style25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оличество созданных новых рабочих мест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рограммы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  <w:lang w:val="en-US"/>
              </w:rPr>
              <w:t>I</w:t>
            </w:r>
            <w:r>
              <w:rPr>
                <w:rFonts w:eastAsia="Lucida Sans Unicode"/>
              </w:rPr>
              <w:t xml:space="preserve"> этап: 2013 год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en-US"/>
              </w:rPr>
              <w:t>II</w:t>
            </w:r>
            <w:r>
              <w:rPr>
                <w:rFonts w:eastAsia="Lucida Sans Unicode"/>
                <w:sz w:val="28"/>
                <w:szCs w:val="28"/>
              </w:rPr>
              <w:t xml:space="preserve"> этап: 2014 – 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Lucida Sans Unicode"/>
                <w:sz w:val="28"/>
                <w:szCs w:val="28"/>
              </w:rPr>
              <w:t>этап: 2018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 по  экономике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КХ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гропромышленного комплекс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по  делам строительства и архитектуры 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щий объем финансирования за счет всех источни</w:t>
              <w:softHyphen/>
              <w:t>ков</w:t>
            </w:r>
            <w:r>
              <w:rPr>
                <w:rFonts w:eastAsia="Lucida Sans Unicode"/>
                <w:sz w:val="28"/>
                <w:szCs w:val="28"/>
                <w:lang w:val="en-US"/>
              </w:rPr>
              <w:t> </w:t>
            </w:r>
            <w:r>
              <w:rPr>
                <w:rFonts w:eastAsia="Lucida Sans Unicode"/>
                <w:sz w:val="28"/>
                <w:szCs w:val="28"/>
              </w:rPr>
              <w:t>–</w:t>
            </w:r>
            <w:r>
              <w:rPr>
                <w:rFonts w:eastAsia="Lucida Sans Unicode"/>
                <w:sz w:val="28"/>
                <w:szCs w:val="28"/>
                <w:lang w:val="en-US"/>
              </w:rPr>
              <w:t> </w:t>
            </w:r>
            <w:r>
              <w:rPr>
                <w:rFonts w:eastAsia="Lucida Sans Unicode"/>
                <w:sz w:val="28"/>
                <w:szCs w:val="28"/>
                <w:u w:val="single"/>
              </w:rPr>
              <w:t>378748,5</w:t>
            </w:r>
            <w:r>
              <w:rPr>
                <w:rFonts w:eastAsia="Lucida Sans Unicode"/>
                <w:sz w:val="28"/>
                <w:szCs w:val="28"/>
              </w:rPr>
              <w:t xml:space="preserve"> тыс. руб.,   в том числе по годам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>2013 год – 2</w:t>
            </w:r>
            <w:r>
              <w:rPr>
                <w:rFonts w:eastAsia="Lucida Sans Unicode"/>
                <w:u w:val="single"/>
              </w:rPr>
              <w:t xml:space="preserve">7550,1 </w:t>
            </w:r>
            <w:r>
              <w:rPr>
                <w:rFonts w:eastAsia="Lucida Sans Unicode"/>
              </w:rPr>
              <w:t>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4 год – </w:t>
            </w:r>
            <w:r>
              <w:rPr>
                <w:rFonts w:eastAsia="Lucida Sans Unicode"/>
                <w:u w:val="single"/>
              </w:rPr>
              <w:t>31152,0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5 год – </w:t>
            </w:r>
            <w:r>
              <w:rPr>
                <w:rFonts w:eastAsia="Lucida Sans Unicode"/>
                <w:u w:val="single"/>
              </w:rPr>
              <w:t>25249,4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6 год – </w:t>
            </w:r>
            <w:r>
              <w:rPr>
                <w:rFonts w:eastAsia="Lucida Sans Unicode"/>
                <w:u w:val="single"/>
              </w:rPr>
              <w:t>35978,0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7 год – </w:t>
            </w:r>
            <w:r>
              <w:rPr>
                <w:rFonts w:eastAsia="Lucida Sans Unicode"/>
                <w:u w:val="single"/>
              </w:rPr>
              <w:t>66296,0</w:t>
            </w:r>
            <w:r>
              <w:rPr>
                <w:rFonts w:eastAsia="Lucida Sans Unicode"/>
              </w:rPr>
              <w:t xml:space="preserve"> тыс. 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8 год – </w:t>
            </w:r>
            <w:r>
              <w:rPr>
                <w:rFonts w:eastAsia="Lucida Sans Unicode"/>
                <w:u w:val="single"/>
              </w:rPr>
              <w:t>88164,0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9 год – </w:t>
            </w:r>
            <w:r>
              <w:rPr>
                <w:rFonts w:eastAsia="Lucida Sans Unicode"/>
                <w:u w:val="single"/>
              </w:rPr>
              <w:t>63804,0</w:t>
            </w:r>
            <w:r>
              <w:rPr>
                <w:rFonts w:eastAsia="Lucida Sans Unicode"/>
              </w:rPr>
              <w:t xml:space="preserve"> тыс.</w:t>
            </w:r>
            <w:r>
              <w:rPr>
                <w:rFonts w:eastAsia="Lucida Sans Unicode"/>
                <w:lang w:val="en-US"/>
              </w:rPr>
              <w:t> </w:t>
            </w:r>
            <w:r>
              <w:rPr>
                <w:rFonts w:eastAsia="Lucida Sans Unicode"/>
              </w:rPr>
              <w:t>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020 год –</w:t>
            </w:r>
            <w:r>
              <w:rPr>
                <w:rFonts w:eastAsia="Lucida Sans Unicode"/>
                <w:u w:val="single"/>
              </w:rPr>
              <w:t>39555,0</w:t>
            </w:r>
            <w:r>
              <w:rPr>
                <w:rFonts w:eastAsia="Lucida Sans Unicode"/>
              </w:rPr>
              <w:t xml:space="preserve"> тыс. 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а счет средств местного бюджета –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  <w:u w:val="single"/>
              </w:rPr>
              <w:t xml:space="preserve">48977,1 </w:t>
            </w:r>
            <w:r>
              <w:rPr>
                <w:rFonts w:eastAsia="Lucida Sans Unicode"/>
              </w:rPr>
              <w:t> тыс. 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>2013 год –</w:t>
            </w:r>
            <w:r>
              <w:rPr>
                <w:rFonts w:eastAsia="Lucida Sans Unicode"/>
                <w:u w:val="single"/>
              </w:rPr>
              <w:t>2227,1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4 год – </w:t>
            </w:r>
            <w:r>
              <w:rPr>
                <w:rFonts w:eastAsia="Lucida Sans Unicode"/>
                <w:u w:val="single"/>
              </w:rPr>
              <w:t>3489,7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5 год – </w:t>
            </w:r>
            <w:r>
              <w:rPr>
                <w:rFonts w:eastAsia="Lucida Sans Unicode"/>
                <w:u w:val="single"/>
              </w:rPr>
              <w:t xml:space="preserve">3602,3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6 год – </w:t>
            </w:r>
            <w:r>
              <w:rPr>
                <w:rFonts w:eastAsia="Lucida Sans Unicode"/>
                <w:u w:val="single"/>
              </w:rPr>
              <w:t xml:space="preserve">5278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7 год – </w:t>
            </w:r>
            <w:r>
              <w:rPr>
                <w:rFonts w:eastAsia="Lucida Sans Unicode"/>
                <w:u w:val="single"/>
              </w:rPr>
              <w:t xml:space="preserve">10903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8 год – </w:t>
            </w:r>
            <w:r>
              <w:rPr>
                <w:rFonts w:eastAsia="Lucida Sans Unicode"/>
                <w:u w:val="single"/>
              </w:rPr>
              <w:t xml:space="preserve">1045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19 год – </w:t>
            </w:r>
            <w:r>
              <w:rPr>
                <w:rFonts w:eastAsia="Lucida Sans Unicode"/>
                <w:u w:val="single"/>
              </w:rPr>
              <w:t xml:space="preserve">873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20 год – </w:t>
            </w:r>
            <w:r>
              <w:rPr>
                <w:rFonts w:eastAsia="Lucida Sans Unicode"/>
                <w:u w:val="single"/>
              </w:rPr>
              <w:t xml:space="preserve">4297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за счет средств краевого бюджета –         </w:t>
            </w:r>
            <w:r>
              <w:rPr>
                <w:rFonts w:eastAsia="Lucida Sans Unicode"/>
                <w:u w:val="single"/>
              </w:rPr>
              <w:t xml:space="preserve">173727,6 </w:t>
            </w:r>
            <w:r>
              <w:rPr>
                <w:rFonts w:eastAsia="Lucida Sans Unicode"/>
              </w:rPr>
              <w:t>тыс. 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3 год – </w:t>
            </w:r>
            <w:r>
              <w:rPr>
                <w:rFonts w:eastAsia="Lucida Sans Unicode"/>
                <w:u w:val="single"/>
              </w:rPr>
              <w:t xml:space="preserve">6816,8 </w:t>
            </w:r>
            <w:r>
              <w:rPr>
                <w:rFonts w:eastAsia="Lucida Sans Unicode"/>
              </w:rPr>
              <w:t>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4 год – </w:t>
            </w:r>
            <w:r>
              <w:rPr>
                <w:rFonts w:eastAsia="Lucida Sans Unicode"/>
                <w:u w:val="single"/>
              </w:rPr>
              <w:t>14450,8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5 год – </w:t>
            </w:r>
            <w:r>
              <w:rPr>
                <w:rFonts w:eastAsia="Lucida Sans Unicode"/>
                <w:u w:val="single"/>
              </w:rPr>
              <w:t xml:space="preserve">1066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6 год – </w:t>
            </w:r>
            <w:r>
              <w:rPr>
                <w:rFonts w:eastAsia="Lucida Sans Unicode"/>
                <w:u w:val="single"/>
              </w:rPr>
              <w:t xml:space="preserve">1881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7 год – </w:t>
            </w:r>
            <w:r>
              <w:rPr>
                <w:rFonts w:eastAsia="Lucida Sans Unicode"/>
                <w:u w:val="single"/>
              </w:rPr>
              <w:t>41690,0</w:t>
            </w:r>
            <w:r>
              <w:rPr>
                <w:rFonts w:eastAsia="Lucida Sans Unicode"/>
              </w:rPr>
              <w:t xml:space="preserve"> 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>2018 год –</w:t>
            </w:r>
            <w:r>
              <w:rPr>
                <w:rFonts w:eastAsia="Lucida Sans Unicode"/>
                <w:u w:val="single"/>
              </w:rPr>
              <w:t xml:space="preserve">4231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9 год – </w:t>
            </w:r>
            <w:r>
              <w:rPr>
                <w:rFonts w:eastAsia="Lucida Sans Unicode"/>
                <w:u w:val="single"/>
              </w:rPr>
              <w:t>33010,0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>2020 год –</w:t>
            </w:r>
            <w:r>
              <w:rPr>
                <w:rFonts w:eastAsia="Lucida Sans Unicode"/>
                <w:u w:val="single"/>
              </w:rPr>
              <w:t xml:space="preserve">5980,0 </w:t>
            </w:r>
            <w:r>
              <w:rPr>
                <w:rFonts w:eastAsia="Lucida Sans Unicode"/>
              </w:rPr>
              <w:t>тыс. руб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за счет средств федерального бюджета –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  <w:u w:val="single"/>
              </w:rPr>
              <w:t>56573,1</w:t>
            </w:r>
            <w:r>
              <w:rPr>
                <w:rFonts w:eastAsia="Lucida Sans Unicode"/>
              </w:rPr>
              <w:t> тыс. 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3 год – </w:t>
            </w:r>
            <w:r>
              <w:rPr>
                <w:rFonts w:eastAsia="Lucida Sans Unicode"/>
                <w:u w:val="single"/>
              </w:rPr>
              <w:t xml:space="preserve">8129,2 </w:t>
            </w:r>
            <w:r>
              <w:rPr>
                <w:rFonts w:eastAsia="Lucida Sans Unicode"/>
              </w:rPr>
              <w:t>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>2014 год –</w:t>
            </w:r>
            <w:r>
              <w:rPr>
                <w:rFonts w:eastAsia="Lucida Sans Unicode"/>
                <w:u w:val="single"/>
              </w:rPr>
              <w:t xml:space="preserve">2893,9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5 год – </w:t>
            </w:r>
            <w:r>
              <w:rPr>
                <w:rFonts w:eastAsia="Lucida Sans Unicode"/>
                <w:u w:val="single"/>
              </w:rPr>
              <w:t>2010,0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6 год – </w:t>
            </w:r>
            <w:r>
              <w:rPr>
                <w:rFonts w:eastAsia="Lucida Sans Unicode"/>
                <w:u w:val="single"/>
              </w:rPr>
              <w:t xml:space="preserve">192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7 год – </w:t>
            </w:r>
            <w:r>
              <w:rPr>
                <w:rFonts w:eastAsia="Lucida Sans Unicode"/>
                <w:u w:val="single"/>
              </w:rPr>
              <w:t xml:space="preserve">204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8 год – </w:t>
            </w:r>
            <w:r>
              <w:rPr>
                <w:rFonts w:eastAsia="Lucida Sans Unicode"/>
                <w:u w:val="single"/>
              </w:rPr>
              <w:t xml:space="preserve">22495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019 год –</w:t>
            </w:r>
            <w:r>
              <w:rPr>
                <w:rFonts w:eastAsia="Lucida Sans Unicode"/>
                <w:u w:val="single"/>
              </w:rPr>
              <w:t xml:space="preserve">7525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020 год –</w:t>
            </w:r>
            <w:r>
              <w:rPr>
                <w:rFonts w:eastAsia="Lucida Sans Unicode"/>
                <w:u w:val="single"/>
              </w:rPr>
              <w:t xml:space="preserve">956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а счет средств внебюджетных источников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  <w:u w:val="single"/>
              </w:rPr>
              <w:t xml:space="preserve">124111,5 </w:t>
            </w:r>
            <w:r>
              <w:rPr>
                <w:rFonts w:eastAsia="Lucida Sans Unicode"/>
              </w:rPr>
              <w:t> тыс. 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3 год – </w:t>
            </w:r>
            <w:r>
              <w:rPr>
                <w:rFonts w:eastAsia="Lucida Sans Unicode"/>
                <w:u w:val="single"/>
              </w:rPr>
              <w:t xml:space="preserve">10377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4 год – </w:t>
            </w:r>
            <w:r>
              <w:rPr>
                <w:rFonts w:eastAsia="Lucida Sans Unicode"/>
                <w:u w:val="single"/>
              </w:rPr>
              <w:t xml:space="preserve">10760,4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5 год – </w:t>
            </w:r>
            <w:r>
              <w:rPr>
                <w:rFonts w:eastAsia="Lucida Sans Unicode"/>
                <w:u w:val="single"/>
              </w:rPr>
              <w:t>13777,1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6 год – </w:t>
            </w:r>
            <w:r>
              <w:rPr>
                <w:rFonts w:eastAsia="Lucida Sans Unicode"/>
                <w:u w:val="single"/>
              </w:rPr>
              <w:t xml:space="preserve">14770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7 год – </w:t>
            </w:r>
            <w:r>
              <w:rPr>
                <w:rFonts w:eastAsia="Lucida Sans Unicode"/>
                <w:u w:val="single"/>
              </w:rPr>
              <w:t xml:space="preserve">16463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</w:rPr>
              <w:t xml:space="preserve">2018 год – </w:t>
            </w:r>
            <w:r>
              <w:rPr>
                <w:rFonts w:eastAsia="Lucida Sans Unicode"/>
                <w:u w:val="single"/>
              </w:rPr>
              <w:t xml:space="preserve">17709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19 год – </w:t>
            </w:r>
            <w:r>
              <w:rPr>
                <w:rFonts w:eastAsia="Lucida Sans Unicode"/>
                <w:u w:val="single"/>
              </w:rPr>
              <w:t xml:space="preserve">19337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2020 год – </w:t>
            </w:r>
            <w:r>
              <w:rPr>
                <w:rFonts w:eastAsia="Lucida Sans Unicode"/>
                <w:u w:val="single"/>
              </w:rPr>
              <w:t xml:space="preserve">20918,0 </w:t>
            </w:r>
            <w:r>
              <w:rPr>
                <w:rFonts w:eastAsia="Lucida Sans Unicode"/>
              </w:rPr>
              <w:t xml:space="preserve">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безработицы снизится до 2,2% 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од  около 5,88 тыс.кв.м нового жилья, 5,5  км локальных водопроводов</w:t>
            </w:r>
          </w:p>
        </w:tc>
      </w:tr>
    </w:tbl>
    <w:p>
      <w:pPr>
        <w:pStyle w:val="Style20"/>
        <w:snapToGrid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napToGrid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napToGrid w:val="false"/>
        <w:jc w:val="center"/>
        <w:rPr/>
      </w:pPr>
      <w:r>
        <w:rPr>
          <w:rStyle w:val="StrongEmphasis"/>
          <w:b w:val="false"/>
        </w:rPr>
        <w:t>1. Характеристика проблемы и</w:t>
      </w:r>
    </w:p>
    <w:p>
      <w:pPr>
        <w:pStyle w:val="Style20"/>
        <w:snapToGrid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снование необходимости ее решения программными методами</w:t>
      </w:r>
    </w:p>
    <w:p>
      <w:pPr>
        <w:pStyle w:val="Normal"/>
        <w:spacing w:lineRule="atLeast" w:line="240"/>
        <w:ind w:firstLine="60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sz w:val="28"/>
          <w:szCs w:val="28"/>
        </w:rPr>
        <w:t xml:space="preserve">Солтонский район расположен в юго-восточной части Алтайского края, граничит с Кемеровской областью, республикой Алтай.  </w:t>
      </w:r>
    </w:p>
    <w:p>
      <w:pPr>
        <w:pStyle w:val="Style25"/>
        <w:rPr/>
      </w:pPr>
      <w:r>
        <w:rPr>
          <w:sz w:val="28"/>
          <w:szCs w:val="28"/>
        </w:rPr>
        <w:t>Ближайшая железнодорожная станция – г.Бийск (108 км). Расстояние от с.Солтон до г.Барнаула составляет 260 км.</w:t>
      </w:r>
    </w:p>
    <w:p>
      <w:pPr>
        <w:pStyle w:val="Style25"/>
        <w:rPr/>
      </w:pPr>
      <w:r>
        <w:rPr>
          <w:sz w:val="28"/>
          <w:szCs w:val="28"/>
        </w:rPr>
        <w:t>Общая земельная площадь составляет 301208 кв.км. В районе протекает более 20 рек, наиболее крупные – Бия, Неня, Антроп, Солтонка, Уруна. Рельеф – увалисто-холмистое плато Салаирского кряжа.</w:t>
      </w:r>
    </w:p>
    <w:p>
      <w:pPr>
        <w:pStyle w:val="Style25"/>
        <w:rPr/>
      </w:pPr>
      <w:r>
        <w:rPr>
          <w:sz w:val="28"/>
          <w:szCs w:val="28"/>
        </w:rPr>
        <w:t>На территории Солтонского района в настоящее время располагается 23 населенных пункта, объединенных в шесть сельских Советов:  Карабинский,  Макарьевский, Ненинский, Нижнененинский,  Солтон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зопский.   </w:t>
      </w:r>
    </w:p>
    <w:p>
      <w:pPr>
        <w:pStyle w:val="Style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лесного фонда – 166,8 тыс.га ( 55,4% общей площади района), из них лесов защитного значения 468 га.  </w:t>
      </w:r>
    </w:p>
    <w:p>
      <w:pPr>
        <w:pStyle w:val="Style25"/>
        <w:rPr/>
      </w:pPr>
      <w:r>
        <w:rPr>
          <w:sz w:val="28"/>
          <w:szCs w:val="28"/>
        </w:rPr>
        <w:t xml:space="preserve">Почвы-черноземы оподзоленные и выщелоченные, серые лесные.  Рельеф увалисто-холмистое плато Салаирского кряжа. Климат континентальный. </w:t>
      </w:r>
    </w:p>
    <w:p>
      <w:pPr>
        <w:pStyle w:val="Style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даны запасы бурого угля – Мунайский разрез, на границе с Кемеровской областью – запасы железа, в окресностях села Солтон, Нижняя Ненинка, Карабинка – кирпично-черепичные глины, в районе сел Березово – Каракан разведаны минеральные краски, охры разных оттенков, на границе с Целинным и Бийским районами – песчано-гравийная смесь, а также имеется белая огнеупорная глина, мрамор.</w:t>
      </w:r>
    </w:p>
    <w:p>
      <w:pPr>
        <w:pStyle w:val="Style25"/>
        <w:rPr/>
      </w:pPr>
      <w:r>
        <w:rPr>
          <w:sz w:val="28"/>
          <w:szCs w:val="28"/>
        </w:rPr>
        <w:t xml:space="preserve">Среднегодовая численность населения Солтонского района на 01.01.2012г. составила 8441 чел., из них работников – 1672чел. За 2011 год родилось 88 человек, умерло 128 человек. </w:t>
      </w:r>
    </w:p>
    <w:p>
      <w:pPr>
        <w:pStyle w:val="Style25"/>
        <w:rPr/>
      </w:pPr>
      <w:r>
        <w:rPr>
          <w:sz w:val="28"/>
          <w:szCs w:val="28"/>
        </w:rPr>
        <w:t>Несмотря на имеющийся  природный, демографический потенциал сельские территории Солтонского района имеют комплекс накопившихся проблем в социально-экономическом, экологическом и демографическом развитии, что  препятствует  переходу к динамичному устойчивому развитию.</w:t>
      </w:r>
    </w:p>
    <w:p>
      <w:pPr>
        <w:pStyle w:val="Style25"/>
        <w:rPr/>
      </w:pPr>
      <w:r>
        <w:rPr>
          <w:sz w:val="28"/>
          <w:szCs w:val="28"/>
        </w:rPr>
        <w:t>В настоящее время  в результате резкого спада сельскохозяйственного производства(животноводство) и ухудшения финансового положения отрасли социальная сфера находится в кризисном состоянии.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Style25"/>
        <w:rPr/>
      </w:pPr>
      <w:r>
        <w:rPr>
          <w:sz w:val="28"/>
          <w:szCs w:val="28"/>
        </w:rPr>
        <w:t>Основная масса сельских населенных пунктов характеризуется бытовой неустроенностью.</w:t>
      </w:r>
    </w:p>
    <w:p>
      <w:pPr>
        <w:pStyle w:val="Style25"/>
        <w:rPr/>
      </w:pPr>
      <w:r>
        <w:rPr>
          <w:sz w:val="28"/>
          <w:szCs w:val="28"/>
        </w:rPr>
        <w:t>Низкая оплата труда, а также отсутствие круглогодичной занятости населения, необеспеченность жильем создают для населения, особенно для молодежи, непривлекательность проживания в сельской местности. Слабо развита сеть бытового обслуживания населения в  селах района, в некоторых отсутствует полностью. Сдерживающими факторами  развития  торгового и бытового обслуживания являются недостаток собственных оборотных средств у хозяйствующих субъектов, недостаточность доходов населения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40"/>
        <w:jc w:val="both"/>
        <w:rPr/>
      </w:pPr>
      <w:r>
        <w:rPr>
          <w:sz w:val="28"/>
          <w:szCs w:val="28"/>
        </w:rPr>
        <w:t>Ухудшается и демографическая ситуация на селе. Естественная убыль сельского населения  за последние годы только увеличивается. Преобладание в структуре сельского населения пожилых людей, распространение алкоголизма и других проявлений асоциального поведения  ставят под угрозу формирование трудового потенциала, адекватного новым требованиям рыночных экономических преобразований, пагубно отражаются на перспективах оздоровления сельской экономики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40"/>
        <w:jc w:val="both"/>
        <w:rPr/>
      </w:pPr>
      <w:r>
        <w:rPr>
          <w:sz w:val="28"/>
          <w:szCs w:val="28"/>
        </w:rPr>
        <w:t>Без  принятия дополнительных мер по оздоровлению демографической ситуации это приведет к деградации трудоресурсного и кадрового потенциала села и дальнейшему обезлюдению сельских территорий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40"/>
        <w:jc w:val="both"/>
        <w:rPr/>
      </w:pPr>
      <w:r>
        <w:rPr>
          <w:sz w:val="28"/>
          <w:szCs w:val="28"/>
        </w:rPr>
        <w:t>Сельское развитие также сдерживается слабостью институтов гражданского общества и прежде всего местного самоуправления, низкой бюджетной обеспеченностью сельских муниципальных образований, отсутствием системы финансовой поддержки местных инициатив, низкой престижностью жизнедеятельности на селе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40"/>
        <w:jc w:val="both"/>
        <w:rPr/>
      </w:pPr>
      <w:r>
        <w:rPr>
          <w:sz w:val="28"/>
          <w:szCs w:val="28"/>
        </w:rPr>
        <w:t>Таким образом, целесообразность разработки Программы обусловлена: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40"/>
        <w:jc w:val="both"/>
        <w:rPr/>
      </w:pPr>
      <w:r>
        <w:rPr>
          <w:sz w:val="28"/>
          <w:szCs w:val="28"/>
        </w:rPr>
        <w:t>-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Normal"/>
        <w:tabs>
          <w:tab w:val="clear" w:pos="720"/>
          <w:tab w:val="left" w:pos="1515" w:leader="none"/>
        </w:tabs>
        <w:spacing w:lineRule="atLeast" w:line="60"/>
        <w:jc w:val="both"/>
        <w:rPr/>
      </w:pPr>
      <w:r>
        <w:rPr>
          <w:sz w:val="28"/>
          <w:szCs w:val="28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 края, органов местного самоуправления, общественных объединений, сельских жителей;</w:t>
      </w:r>
    </w:p>
    <w:p>
      <w:pPr>
        <w:pStyle w:val="Style13"/>
        <w:spacing w:lineRule="atLeast" w: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Style13"/>
        <w:spacing w:lineRule="atLeast" w: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мероприятий   Программы приведет к сдерживанию развития сельской экономики, снижению занятости и доходов сельского населения, ухудшению его жилищных условий и социальной среды обитания.</w:t>
      </w:r>
    </w:p>
    <w:p>
      <w:pPr>
        <w:pStyle w:val="Style13"/>
        <w:spacing w:lineRule="atLeast" w: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целесообразно решать на основе программно-целевого метода, так как этот метод позволяет взаимоувязать  мероприятия  Программы, исполнителей, сроки, объемы и источники финансирования, контроль за ходом реализации мероприятий  Программы и ожидаемые результаты.</w:t>
      </w:r>
    </w:p>
    <w:p>
      <w:pPr>
        <w:pStyle w:val="Style1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рограммы, могут проявиться в связи с кризисными явлениями в экономике, сокращенным уровнем финансирования мероприятий, изменением федерального и краевого законодательства в областях, затрагивающих условия ее реализации, изменением условий кредитования и уменьшением доходов населения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Программы, что в конечном итоге отразится на выполнении показателей Программы.</w:t>
      </w:r>
    </w:p>
    <w:p>
      <w:pPr>
        <w:pStyle w:val="Style1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Программы, эффективное перераспределение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 Основная цель и задачи Программы</w:t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Цель реализации Программы – создание  благоприятных социально-экономических условий для устойчивого развития экономики, </w:t>
      </w:r>
      <w:r>
        <w:rPr>
          <w:rFonts w:eastAsia="Lucida Sans Unicode"/>
          <w:sz w:val="28"/>
          <w:szCs w:val="28"/>
          <w:lang w:eastAsia="ar-SA"/>
        </w:rPr>
        <w:t xml:space="preserve"> улучшение условий жизни населения района.</w:t>
      </w:r>
    </w:p>
    <w:p>
      <w:pPr>
        <w:pStyle w:val="Style20"/>
        <w:ind w:firstLine="709"/>
        <w:jc w:val="both"/>
        <w:rPr/>
      </w:pPr>
      <w:r>
        <w:rPr/>
        <w:t>Задачами Программы являются: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тимулирование развития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sz w:val="28"/>
          <w:szCs w:val="28"/>
        </w:rPr>
        <w:t>развитие коммунальной и социальной инфраструктуры, создание комфортной среды жизни, повышение качества услуг образования, культуры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>консолидация усилий власти и местного сообщества по решению вопросов местного значения.</w:t>
      </w:r>
    </w:p>
    <w:p>
      <w:pPr>
        <w:pStyle w:val="Normal"/>
        <w:spacing w:lineRule="atLeas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Normal1"/>
        <w:widowControl/>
        <w:snapToGrid w:val="false"/>
        <w:ind w:hanging="0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4. Система программных мероприятий</w:t>
      </w:r>
    </w:p>
    <w:p>
      <w:pPr>
        <w:pStyle w:val="ConsPlusNormal1"/>
        <w:widowControl/>
        <w:snapToGrid w:val="false"/>
        <w:ind w:hanging="0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ConsPlusNormal1"/>
        <w:snapToGrid w:val="fals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В целях устойчивого развития сельских территорий Солтонского предлагается реализовать 3 блок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/>
        </w:rPr>
        <w:t xml:space="preserve">Первый  блок мероприятий </w:t>
      </w:r>
      <w:r>
        <w:rPr>
          <w:sz w:val="28"/>
          <w:szCs w:val="28"/>
        </w:rPr>
        <w:t>направлен на активизацию жилищного строительства в сельской местности.</w:t>
      </w:r>
    </w:p>
    <w:p>
      <w:pPr>
        <w:pStyle w:val="ConsPlusNormal1"/>
        <w:snapToGrid w:val="false"/>
        <w:jc w:val="both"/>
        <w:rPr/>
      </w:pPr>
      <w:r>
        <w:rPr/>
        <w:t>Второй  блок мероприятий –улучшение качества услуг образования, здравоохранения, культуры, спорта, в том числе реконструкции, строительства новых объектов социальной и инженерной инфраструктуры на селе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ретий  блок мероприятий направлен на поддержку инициатив местных сообществ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ить в два этапа. Перечень программных мероприятий приведен в приложении 1.</w:t>
      </w:r>
    </w:p>
    <w:p>
      <w:pPr>
        <w:pStyle w:val="ConsPlusNormal1"/>
        <w:widowControl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napToGrid w:val="false"/>
        <w:ind w:hanging="0"/>
        <w:jc w:val="center"/>
        <w:rPr>
          <w:rFonts w:eastAsia="Lucida Sans Unicode"/>
        </w:rPr>
      </w:pPr>
      <w:r>
        <w:rPr>
          <w:rFonts w:eastAsia="Lucida Sans Unicode"/>
        </w:rPr>
        <w:t>5</w:t>
      </w:r>
      <w:r>
        <w:rPr>
          <w:rFonts w:eastAsia="Calibri"/>
          <w:lang w:eastAsia="en-US"/>
        </w:rPr>
        <w:t>. Ресурсное обеспечение Программы</w:t>
      </w:r>
    </w:p>
    <w:p>
      <w:pPr>
        <w:pStyle w:val="ConsPlusNormal1"/>
        <w:widowControl/>
        <w:snapToGrid w:val="false"/>
        <w:ind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ных бюджетов – в соответствии с решениями районного и сельских Советов народных депутатов о бюджетах муниципальных образований на соот</w:t>
        <w:softHyphen/>
        <w:t>ветствующий финансовый год и на плановый период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редства на реализацию Программы из федерального, краевого и местного бюджетов выделяются в пределах бюджетных ассигнований на очередной финансовый год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</w:t>
        <w:softHyphen/>
        <w:t>граммы приведены в приложении 2.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6. </w:t>
      </w: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ConsPlusNormal1"/>
        <w:widowControl/>
        <w:ind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условий для увеличения занятости сельского населения и созданию новых рабочих мест, реконструкции и строительства объектов социальной сферы, развития транспортной и инженерной инфраструктуры, развития местного самоуправления на сел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эффективности реализации Программы приведена в приложении 3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7. Система управления реализацией Программы</w:t>
      </w:r>
    </w:p>
    <w:p>
      <w:pPr>
        <w:pStyle w:val="Normal"/>
        <w:ind w:firstLine="70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униципальным заказчиком Программы является Администрация Солтонского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рганы местного самоуправления  муниципального образования Солтонский район, хозяйствующие субъекты района (по согласованию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беспечиваю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сфере устойчивого развития сельских территор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Программные мероприятия реализуются в порядке и на условиях, утверждаемых нормативными правовыми актами Администрации края, муниципальными нормативными правовыми актами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Для последовательной реализации программных мероприятий проводится их ежегодная корректировка с рассмотрением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реализации программы является комитет по  экономике Администрации  района. </w:t>
      </w:r>
    </w:p>
    <w:p>
      <w:pPr>
        <w:pStyle w:val="Style20"/>
        <w:jc w:val="center"/>
        <w:rPr>
          <w:rStyle w:val="StrongEmphasis"/>
          <w:i/>
          <w:i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7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64"/>
        <w:gridCol w:w="5419"/>
        <w:gridCol w:w="1974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  муниципальной программе  «Устройчивое развитие сельских поселений  Солтонского района» на 2013-2020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widowControl/>
        <w:tabs>
          <w:tab w:val="clear" w:pos="720"/>
          <w:tab w:val="left" w:pos="315" w:leader="none"/>
        </w:tabs>
        <w:snapToGrid w:val="false"/>
        <w:spacing w:lineRule="exact" w:line="240"/>
        <w:ind w:left="720" w:hanging="0"/>
        <w:jc w:val="center"/>
        <w:rPr/>
      </w:pPr>
      <w:r>
        <w:rPr/>
        <w:t>ПЕРЕЧЕНЬ МЕРОПРИЯТИй</w:t>
      </w:r>
    </w:p>
    <w:p>
      <w:pPr>
        <w:pStyle w:val="ConsPlusNormal1"/>
        <w:widowControl/>
        <w:tabs>
          <w:tab w:val="clear" w:pos="720"/>
          <w:tab w:val="left" w:pos="315" w:leader="none"/>
        </w:tabs>
        <w:snapToGrid w:val="false"/>
        <w:spacing w:lineRule="exact" w:line="240"/>
        <w:ind w:left="720" w:hanging="0"/>
        <w:jc w:val="center"/>
        <w:rPr/>
      </w:pPr>
      <w:r>
        <w:rPr/>
        <w:t xml:space="preserve">  </w:t>
      </w:r>
      <w:r>
        <w:rPr/>
        <w:t>муниципальной  программы «Устойчивое развитие сельских поселений  Солтонского района» на 2013</w:t>
      </w:r>
      <w:r>
        <w:rPr>
          <w:rFonts w:eastAsia="Lucida Sans Unicode"/>
        </w:rPr>
        <w:t>–</w:t>
      </w:r>
      <w:r>
        <w:rPr/>
        <w:t>2020 годы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90"/>
        <w:gridCol w:w="1303"/>
        <w:gridCol w:w="999"/>
        <w:gridCol w:w="998"/>
        <w:gridCol w:w="998"/>
        <w:gridCol w:w="900"/>
        <w:gridCol w:w="900"/>
        <w:gridCol w:w="900"/>
        <w:gridCol w:w="900"/>
        <w:gridCol w:w="900"/>
        <w:gridCol w:w="1145"/>
        <w:gridCol w:w="1924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, задачи,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000080"/>
              </w:rPr>
              <w:t>Цель:</w:t>
            </w:r>
            <w:r>
              <w:rPr>
                <w:b/>
                <w:bCs/>
                <w:i/>
                <w:iCs/>
                <w:color w:val="000000"/>
              </w:rPr>
              <w:t xml:space="preserve"> создание  благоприятных социально-экономических условий для устойчивого развития экономики,  улучшение условий жизни населения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  <w:t>2013-2020 гг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5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748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программе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77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7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3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11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Удовлетворение потребности сельского населения, в том числе молодых семей и молодых  специалистов, в благоустроенном жиль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 гг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2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87,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разделу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1,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5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21,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5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0"/>
        <w:gridCol w:w="1655"/>
        <w:gridCol w:w="960"/>
        <w:gridCol w:w="960"/>
        <w:gridCol w:w="960"/>
        <w:gridCol w:w="960"/>
        <w:gridCol w:w="960"/>
        <w:gridCol w:w="960"/>
        <w:gridCol w:w="960"/>
        <w:gridCol w:w="960"/>
        <w:gridCol w:w="966"/>
        <w:gridCol w:w="1641"/>
      </w:tblGrid>
      <w:tr>
        <w:trPr>
          <w:tblHeader w:val="true"/>
          <w:trHeight w:val="2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 Улучшение жилищных условий граждан, проживающих в сельской местности, всег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олтонского района, органы местного самоуправления, население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88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1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5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х  семей  и молодых специалист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г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6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9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2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3  Строительство  индивидуальных жилых домов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 гг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 Грантовая поддержка местных инициатив граждан, проживающих в сельской местност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20 гг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4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Строительство, обустройство и содержание  парка в с.Солтон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г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митет Администрации Солтонского района по экономике, Администрации сельсоветов (по согласованию)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 Обустройство зон отдыха по поселениям Солтонского района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20 гг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3 Обустройство детской площадки "Солнышко" в с.Солто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4-2015 гг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6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детских площадок по поселениям Солтон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9 гг.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 Поощрение  и  популяризация  достижений  в сфере   развития сельских территор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20 гг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 3.1. Организация  районного    трудового        соревнования, премирование работников АПК   за достижение высоких показателей в труде, материальное   стимулирование  участников         конкурсов   профессионального       мастерств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дминистрация Солтонского района по АПК и земельным отно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4 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3-2020 г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10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4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1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Реконструкция, капитальный ремонт дошкольных и общеобразовательных учрежден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20 гг 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и архитектуре Администрации района, комитет по образованию Администрации района, Администрации сельсоветов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1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 Капитальный ремонт детского сада в с.Солтон "Солнышко", детского сада в с. Карабинка "Лучик", детского сада "Радуга" в  с.Нижняя Ненинк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-2014 гг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1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 Реконструкция (расширение) здания интерната в с.Солтон с разработкой ПСД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0 гг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Реконструкция здания начальной школы в с.Сузоп под детский сад с разработкой ПСД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18 гг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 Реконструкция школ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 гг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26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2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42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 Капитальный ремонт здания школы МОУ "Ненинская средняя общеобразовательная школа" в с.Ненинка Солтонского район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6-2017 гг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 Капитальный ремонт здания школы МОУ "Ново-Ажинская  общеобразовательная школа" в с.Новая Ажинка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3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5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2 Развитие сети плоскостных спортивных сооружений в сельской местност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20 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хоккейной коробки в с.Солтон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3 Развитие водоснабжения в сельской местност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20 гг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2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7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7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3.1 Замена водопроводной башни в с.Карабинка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 г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по ЖКХ Администрации района, Администрации сельсоветов (по согласованию), субъекты малого и среднего бизнес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  Строительство водонапорной башни в с.Нижняя Ненинк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 г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3.3 Строительство водопровода  в с.Урунск, с. Излап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-2018 гг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3.4 Строительство станции очистки питьевой воды в с.Шатобал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 г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3.5 Строительство водопровода  и центрального водовода по ул.Бийской в с.Солтон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3 г.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пождепо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4 г.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4 Развитие сети учреждений культурно-досугового типа в сельской местност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делам строительства и архитектуры Администрации района, комитет по культуре Администрации района, Администрации сельсоветов (по согласованию)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4.1 капитальный ремонт детской музыкальной школы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3-2017 гг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4.2 Капитальный ремонт детской библиотек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6-2017 гг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4.3 реконструкция межпоселенческих бюджетных учреждений культуры - Солтонский РДК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3-2019 гг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4.4 Ремонт памятников воинам  ВОВ  в с.Солтон и по поселениям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4 гг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5 Развитие улично-дорожной сети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3-2020 гг.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ЖКХ Администрации района, Солтонское ДРСУ (по согласованию), Администрации сельсоветов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2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23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.1 Ремонт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внутрипоселковых дорог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2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23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hanging="0"/>
        <w:rPr/>
      </w:pPr>
      <w:r>
        <w:rPr>
          <w:rFonts w:eastAsia="Lucida Sans Unicode"/>
          <w:sz w:val="28"/>
          <w:szCs w:val="28"/>
        </w:rPr>
        <w:t>к  муниципальной  программе  «Устойчивое развитие сельских поселений Солтонского района» на 2013–2020 годы</w:t>
      </w:r>
    </w:p>
    <w:p>
      <w:pPr>
        <w:pStyle w:val="Normal"/>
        <w:ind w:left="10080" w:hanging="72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tbl>
      <w:tblPr>
        <w:tblW w:w="1360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00"/>
        <w:gridCol w:w="1126"/>
        <w:gridCol w:w="1126"/>
        <w:gridCol w:w="1126"/>
        <w:gridCol w:w="960"/>
        <w:gridCol w:w="960"/>
        <w:gridCol w:w="960"/>
        <w:gridCol w:w="960"/>
        <w:gridCol w:w="960"/>
        <w:gridCol w:w="1266"/>
        <w:gridCol w:w="839"/>
      </w:tblGrid>
      <w:tr>
        <w:trPr>
          <w:trHeight w:val="300" w:hRule="atLeast"/>
        </w:trPr>
        <w:tc>
          <w:tcPr>
            <w:tcW w:w="136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1360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х ресурсов необходимых для реализации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тонского района   "Устойчивое развитие сельских поселений Солтонского района " на 2013-2020 годы</w:t>
            </w:r>
          </w:p>
        </w:tc>
      </w:tr>
      <w:tr>
        <w:trPr>
          <w:trHeight w:val="322" w:hRule="atLeast"/>
        </w:trPr>
        <w:tc>
          <w:tcPr>
            <w:tcW w:w="1360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                                               и направления расходов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го финансовых затр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748,5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7,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27,6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3,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11,5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542,8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71,4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27,6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3,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11,5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356" w:hanging="0"/>
        <w:rPr/>
      </w:pPr>
      <w:r>
        <w:rPr>
          <w:rFonts w:eastAsia="Lucida Sans Unicode"/>
          <w:sz w:val="24"/>
          <w:szCs w:val="24"/>
        </w:rPr>
        <w:t>к  муниципальной  программе  «Устойчивое развитие сельских поселений Солтонского района» на 2013–2020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4"/>
          <w:szCs w:val="24"/>
        </w:rPr>
        <w:t>годы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ИНАМИКА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ажнейших целевых индикаторов и показателей эффективности реализации  целевой программы  «Устойчивое развитие сельских поселений Солтонского района» на 2013–2020 годы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417"/>
        <w:gridCol w:w="1186"/>
        <w:gridCol w:w="1084"/>
        <w:gridCol w:w="1136"/>
        <w:gridCol w:w="152"/>
        <w:gridCol w:w="1187"/>
        <w:gridCol w:w="1186"/>
        <w:gridCol w:w="1186"/>
        <w:gridCol w:w="1186"/>
        <w:gridCol w:w="1191"/>
      </w:tblGrid>
      <w:tr>
        <w:trPr>
          <w:trHeight w:val="360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4067175</wp:posOffset>
                      </wp:positionV>
                      <wp:extent cx="983107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3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320.3pt;width:774.05pt;height:8.95pt;flip:y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/>
                <w:sz w:val="24"/>
                <w:szCs w:val="24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а измерения</w:t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2014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2015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6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7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8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19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Среднемесячные денежн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тыс.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 xml:space="preserve">Уровень официально зарегист-рированной 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Ввод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кв. 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льски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Количество введенных в действие плоскостных спортив</w:t>
              <w:softHyphen/>
              <w:t>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</w:rPr>
              <w:t>Ввод в действие локальных водо-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Количество грантов, предоставляемых на поддержку инициатив местных со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един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935990</wp:posOffset>
                </wp:positionV>
                <wp:extent cx="6047105" cy="907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476"/>
                              <w:ind w:left="5140" w:right="60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ИЛОЖЕНИЕ 4 к муниципальной программе «Устойчивое разви</w:t>
                              <w:softHyphen/>
                              <w:t>тие сельских поселений Солтонского  района»  на 2013 - 2020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244"/>
                              <w:ind w:left="80" w:hanging="0"/>
                              <w:jc w:val="cente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244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ценки эффективност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ценка эффективности муниципальной программы осуществляется в целях достижения оптимального соотношения связанных с ее реализацией за</w:t>
                              <w:softHyphen/>
                              <w:t>трат и достигаемых в ходе реализации результатов, а также обеспечения сле</w:t>
                              <w:softHyphen/>
                              <w:t>дования основным принципам бюджетной системы Российской Федерации: эффективности и адресности использования бюджетных средств, их целевому характеру и прозрачности, достоверности бюдж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Комплексная оценка эффективности реализации муниципальной программы проводится на основе оценок, определямых по трем критер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ценка степени достижения целей и решения задач муниципальной программы (подпрограмм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соответствие муниципальной программы запланированному уровню затрат и эффективность использования средств местного бюдж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степень реализации мероприятий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ценка степени достижения целей и решения задач муниципальной программы производится путем сопоставления фактически достигнутых зна</w:t>
                              <w:softHyphen/>
                              <w:t>чений индикаторов муниципальной программы и их плановых значений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88"/>
                              <w:ind w:left="562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5620" w:right="3320" w:hanging="1600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 xml:space="preserve">Cel = (l/m)*X(Si)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  <w:lang w:val="en-US"/>
                              </w:rPr>
                              <w:t>i=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firstLine="72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Cel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- оценка степени достижения цели, решения задачи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- оценка значения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индикатора (показателя) выполнения муниципальной программы, отражающего степень достижения цели, решения соот</w:t>
                              <w:softHyphen/>
                              <w:t>ветствующей за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ш - число показателей, характеризующих степень достижения цели, ре</w:t>
                              <w:softHyphen/>
                              <w:t>шения задачи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firstLine="72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X - сумма знач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Оценка значения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индикатора (показателя) муниципальной про</w:t>
                              <w:softHyphen/>
                              <w:t>граммы (подпрограммы) производится 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5620" w:hanging="160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; = (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Fj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Pj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)* 100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firstLine="72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0" w:right="6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Fj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- фактическое значение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индикатора (показателя) Государственной програм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14.45pt;mso-wrap-distance-left:0pt;mso-wrap-distance-right:0pt;mso-wrap-distance-top:0pt;mso-wrap-distance-bottom:0pt;margin-top:7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476"/>
                        <w:ind w:left="5140" w:right="60" w:hanging="0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ИЛОЖЕНИЕ 4 к муниципальной программе «Устойчивое разви</w:t>
                        <w:softHyphen/>
                        <w:t>тие сельских поселений Солтонского  района»  на 2013 - 2020 год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244"/>
                        <w:ind w:left="80" w:hanging="0"/>
                        <w:jc w:val="cente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МЕТОДИ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244"/>
                        <w:ind w:left="8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оценки эффективности 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Оценка эффективности муниципальной программы осуществляется в целях достижения оптимального соотношения связанных с ее реализацией за</w:t>
                        <w:softHyphen/>
                        <w:t>трат и достигаемых в ходе реализации результатов, а также обеспечения сле</w:t>
                        <w:softHyphen/>
                        <w:t>дования основным принципам бюджетной системы Российской Федерации: эффективности и адресности использования бюджетных средств, их целевому характеру и прозрачности, достоверности бюдж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09" w:leader="none"/>
                        </w:tabs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Комплексная оценка эффективности реализации муниципальной программы проводится на основе оценок, определямых по трем критериям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оценка степени достижения целей и решения задач муниципальной программы (подпрограммы)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соответствие муниципальной программы запланированному уровню затрат и эффективность использования средств местного бюджет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8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степень реализации мероприятий муниципальной программ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158" w:leader="none"/>
                        </w:tabs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Оценка степени достижения целей и решения задач муниципальной программы производится путем сопоставления фактически достигнутых зна</w:t>
                        <w:softHyphen/>
                        <w:t>чений индикаторов муниципальной программы и их плановых значений по форму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40" w:before="0" w:after="88"/>
                        <w:ind w:left="5620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6"/>
                        <w:ind w:left="5620" w:right="3320" w:hanging="1600"/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 xml:space="preserve">Cel = (l/m)*X(Si),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  <w:lang w:val="en-US"/>
                        </w:rPr>
                        <w:t>i=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firstLine="72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гд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Cel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- оценка степени достижения цели, решения задачи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Sj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- оценка значения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индикатора (показателя) выполнения муниципальной программы, отражающего степень достижения цели, решения соот</w:t>
                        <w:softHyphen/>
                        <w:t>ветствующей задач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ш - число показателей, характеризующих степень достижения цели, ре</w:t>
                        <w:softHyphen/>
                        <w:t>шения задачи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firstLine="72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X - сумма знач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Оценка значения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индикатора (показателя) муниципальной про</w:t>
                        <w:softHyphen/>
                        <w:t>граммы (подпрограммы) производится по форму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5620" w:hanging="160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pacing w:val="-3"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pacing w:val="-3"/>
                          <w:sz w:val="28"/>
                          <w:szCs w:val="28"/>
                        </w:rPr>
                        <w:t>; = (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pacing w:val="-3"/>
                          <w:sz w:val="28"/>
                          <w:szCs w:val="28"/>
                          <w:lang w:val="en-US"/>
                        </w:rPr>
                        <w:t>Fj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pacing w:val="-3"/>
                          <w:sz w:val="28"/>
                          <w:szCs w:val="28"/>
                          <w:lang w:val="en-US"/>
                        </w:rPr>
                        <w:t>Pj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pacing w:val="-3"/>
                          <w:sz w:val="28"/>
                          <w:szCs w:val="28"/>
                        </w:rPr>
                        <w:t>)* 100%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firstLine="72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гд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20" w:right="60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Fj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- фактическое значение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индикатора (показателя) Государственной програм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39165</wp:posOffset>
                </wp:positionV>
                <wp:extent cx="6056630" cy="9131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плановое знач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ндикатора (показателя) муниципральной программы (для индикаторов (показателей), желаемой тенденцией развития которых является рост значений);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ли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j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j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 *100% (для индикаторов (показателей), желаемой тен</w:t>
                              <w:softHyphen/>
                              <w:t>денцией развития которых является снижение значений)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лучае превышения 100% выполнения расчетного значения показате</w:t>
                              <w:softHyphen/>
                              <w:t>ля оно принимается равным 100%).</w:t>
                            </w:r>
                          </w:p>
                          <w:p>
                            <w:pPr>
                              <w:pStyle w:val="113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2" w:leader="none"/>
                              </w:tabs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ценка степени соответствия запланированному уровню затрат и эффективности использования средств краевого бюджета определяется путем сопоставления фактических и плановых объемов финансирования муниципальной программы по формуле: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К/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* 100%,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: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уровень финансирования реализации мероприятий муниципальной программы (подпрограммы);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- фактический объем финансовых ресурсов, направленных на реали</w:t>
                              <w:softHyphen/>
                              <w:t>зацию мероприятий муниципальной программы (подпрограммы);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плановый объем финансовых ресурсов на реализацию муниципальной программы (подпрограммы) на соответствующий отчетный период.</w:t>
                            </w:r>
                          </w:p>
                          <w:p>
                            <w:pPr>
                              <w:pStyle w:val="113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3" w:leader="none"/>
                              </w:tabs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формуле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50" w:before="0" w:after="46"/>
                              <w:ind w:left="534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50" w:before="0" w:after="0"/>
                              <w:ind w:left="350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= (1/n)* I(Rj*100%),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5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j=i '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: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г - оценка степени реализации мероприятий муниципальной про</w:t>
                              <w:softHyphen/>
                              <w:t>граммы (подпрограммы);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j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показатель достижения ожидаемого непосредственного результат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ероприятия муниципальной программы (подпрограммы), определяемый в случае достижения непосредственного результата в отчетном периоде как «1», а в случае недостижения непосредственного результата - как «0»;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 - количество мероприятий, включенных в муниципальную програм</w:t>
                              <w:softHyphen/>
                              <w:t>му (подпрограмму);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Z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умма значений.</w:t>
                            </w:r>
                          </w:p>
                          <w:p>
                            <w:pPr>
                              <w:pStyle w:val="113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7" w:leader="none"/>
                              </w:tabs>
                              <w:spacing w:lineRule="exact" w:line="322" w:before="0" w:after="0"/>
                              <w:ind w:left="4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сная оценка эффективности реализации муниципальной программы (далее - комплексная оценка) производится по следующей форму</w:t>
                              <w:softHyphen/>
                              <w:t>ле: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740" w:right="592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= (Cel + Fin + Mer)/3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322" w:before="0" w:after="0"/>
                              <w:ind w:lef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- комплексная оценка.</w:t>
                            </w:r>
                          </w:p>
                          <w:p>
                            <w:pPr>
                              <w:pStyle w:val="11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322" w:before="0" w:after="0"/>
                              <w:ind w:left="740" w:right="1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муниципальной программы характеризуется: высоким уровнем эффективности; средним уровнем эффективности; низким уровнем 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19pt;mso-wrap-distance-left:0pt;mso-wrap-distance-right:0pt;mso-wrap-distance-top:0pt;mso-wrap-distance-bottom:0pt;margin-top:73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P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плановое значение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индикатора (показателя) муниципральной программы (для индикаторов (показателей), желаемой тенденцией развития которых является рост значений);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ли: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Sj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(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Pj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/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j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 *100% (для индикаторов (показателей), желаемой тен</w:t>
                        <w:softHyphen/>
                        <w:t>денцией развития которых является снижение значений).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лучае превышения 100% выполнения расчетного значения показате</w:t>
                        <w:softHyphen/>
                        <w:t>ля оно принимается равным 100%).</w:t>
                      </w:r>
                    </w:p>
                    <w:p>
                      <w:pPr>
                        <w:pStyle w:val="113"/>
                        <w:widowControl w:val="false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02" w:leader="none"/>
                        </w:tabs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ценка степени соответствия запланированному уровню затрат и эффективности использования средств краевого бюджета определяется путем сопоставления фактических и плановых объемов финансирования муниципальной программы по формуле: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i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К/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* 100%,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де: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Fi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уровень финансирования реализации мероприятий муниципальной программы (подпрограммы);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- фактический объем финансовых ресурсов, направленных на реали</w:t>
                        <w:softHyphen/>
                        <w:t>зацию мероприятий муниципальной программы (подпрограммы);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плановый объем финансовых ресурсов на реализацию муниципальной программы (подпрограммы) на соответствующий отчетный период.</w:t>
                      </w:r>
                    </w:p>
                    <w:p>
                      <w:pPr>
                        <w:pStyle w:val="113"/>
                        <w:widowControl w:val="false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93" w:leader="none"/>
                        </w:tabs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формуле: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150" w:before="0" w:after="46"/>
                        <w:ind w:left="534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50" w:before="0" w:after="0"/>
                        <w:ind w:left="350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г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= (1/n)* I(Rj*100%),</w:t>
                      </w:r>
                    </w:p>
                    <w:p>
                      <w:pPr>
                        <w:pStyle w:val="82"/>
                        <w:shd w:fill="auto" w:val="clear"/>
                        <w:ind w:left="53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j=i '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де: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г - оценка степени реализации мероприятий муниципальной про</w:t>
                        <w:softHyphen/>
                        <w:t>граммы (подпрограммы);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j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показатель достижения ожидаемого непосредственного результата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ероприятия муниципальной программы (подпрограммы), определяемый в случае достижения непосредственного результата в отчетном периоде как «1», а в случае недостижения непосредственного результата - как «0»;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 - количество мероприятий, включенных в муниципальную програм</w:t>
                        <w:softHyphen/>
                        <w:t>му (подпрограмму);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Z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сумма значений.</w:t>
                      </w:r>
                    </w:p>
                    <w:p>
                      <w:pPr>
                        <w:pStyle w:val="113"/>
                        <w:widowControl w:val="false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07" w:leader="none"/>
                        </w:tabs>
                        <w:spacing w:lineRule="exact" w:line="322" w:before="0" w:after="0"/>
                        <w:ind w:left="4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плексная оценка эффективности реализации муниципальной программы (далее - комплексная оценка) производится по следующей форму</w:t>
                        <w:softHyphen/>
                        <w:t>ле: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740" w:right="592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= (Cel + Fin + Mer)/3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де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322" w:before="0" w:after="0"/>
                        <w:ind w:lef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- комплексная оценка.</w:t>
                      </w:r>
                    </w:p>
                    <w:p>
                      <w:pPr>
                        <w:pStyle w:val="113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322" w:before="0" w:after="0"/>
                        <w:ind w:left="740" w:right="1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ализация муниципальной программы характеризуется: высоким уровнем эффективности; средним уровнем эффективности; низким уровнем 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3"/>
        <w:widowControl w:val="false"/>
        <w:shd w:fill="auto" w:val="clear"/>
        <w:tabs>
          <w:tab w:val="clear" w:pos="720"/>
          <w:tab w:val="left" w:pos="1027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1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113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её эффективност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b/>
      <w:sz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sz w:val="24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 Знак Знак18"/>
    <w:qFormat/>
    <w:rPr>
      <w:smallCaps/>
      <w:sz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">
    <w:name w:val="Текст сноски Знак1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  <w:lang w:bidi="ar-SA"/>
    </w:rPr>
  </w:style>
  <w:style w:type="character" w:styleId="31">
    <w:name w:val="Основной текст (3)_"/>
    <w:qFormat/>
    <w:rPr>
      <w:sz w:val="44"/>
      <w:szCs w:val="44"/>
      <w:shd w:fill="FFFFFF" w:val="clear"/>
      <w:lang w:bidi="ar-SA"/>
    </w:rPr>
  </w:style>
  <w:style w:type="character" w:styleId="2">
    <w:name w:val="Заголовок №2_"/>
    <w:qFormat/>
    <w:rPr>
      <w:sz w:val="44"/>
      <w:szCs w:val="44"/>
      <w:shd w:fill="FFFFFF" w:val="clear"/>
      <w:lang w:bidi="ar-SA"/>
    </w:rPr>
  </w:style>
  <w:style w:type="character" w:styleId="32">
    <w:name w:val="Заголовок №3_"/>
    <w:qFormat/>
    <w:rPr>
      <w:sz w:val="44"/>
      <w:szCs w:val="44"/>
      <w:shd w:fill="FFFFFF" w:val="clear"/>
      <w:lang w:bidi="ar-SA"/>
    </w:rPr>
  </w:style>
  <w:style w:type="character" w:styleId="5">
    <w:name w:val="Основной текст (5)_"/>
    <w:qFormat/>
    <w:rPr>
      <w:sz w:val="34"/>
      <w:szCs w:val="34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61">
    <w:name w:val="Заголовок №6_"/>
    <w:qFormat/>
    <w:rPr>
      <w:shd w:fill="FFFFFF" w:val="clear"/>
      <w:lang w:bidi="ar-SA"/>
    </w:rPr>
  </w:style>
  <w:style w:type="character" w:styleId="Style7">
    <w:name w:val="Основной текст_"/>
    <w:qFormat/>
    <w:rPr>
      <w:sz w:val="18"/>
      <w:szCs w:val="18"/>
      <w:shd w:fill="FFFFFF" w:val="clear"/>
      <w:lang w:bidi="ar-SA"/>
    </w:rPr>
  </w:style>
  <w:style w:type="character" w:styleId="7">
    <w:name w:val="Заголовок №7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  <w:lang w:bidi="ar-SA"/>
    </w:rPr>
  </w:style>
  <w:style w:type="character" w:styleId="26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ahoma" w:hAnsi="Tahoma" w:cs="Tahoma"/>
      <w:shd w:fill="000080" w:val="clear"/>
      <w:lang w:bidi="ar-SA"/>
    </w:rPr>
  </w:style>
  <w:style w:type="character" w:styleId="62">
    <w:name w:val=" Знак Знак6"/>
    <w:qFormat/>
    <w:rPr>
      <w:sz w:val="16"/>
      <w:szCs w:val="16"/>
      <w:lang w:val="ru-RU"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lang w:val="ru-RU" w:bidi="ar-SA"/>
    </w:rPr>
  </w:style>
  <w:style w:type="character" w:styleId="27">
    <w:name w:val=" Знак Знак2"/>
    <w:qFormat/>
    <w:rPr>
      <w:b/>
      <w:sz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pt">
    <w:name w:val="Основной текст + 8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28">
    <w:name w:val="Сноска (2)_"/>
    <w:qFormat/>
    <w:rPr>
      <w:b/>
      <w:bCs/>
      <w:spacing w:val="-5"/>
      <w:sz w:val="21"/>
      <w:szCs w:val="21"/>
      <w:shd w:fill="FFFFFF" w:val="clear"/>
      <w:lang w:bidi="ar-SA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pacing w:val="5"/>
      <w:sz w:val="11"/>
      <w:szCs w:val="11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9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0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hd w:fill="FFFFFF" w:val="clear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hd w:fill="FFFFFF" w:val="clear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  <w:lang w:val="en-US" w:eastAsia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  <w:lang w:val="en-US" w:eastAsia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 w:eastAsia="en-US"/>
    </w:rPr>
  </w:style>
  <w:style w:type="paragraph" w:styleId="1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117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215">
    <w:name w:val="Заголовок_2 Знак"/>
    <w:basedOn w:val="117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117"/>
    <w:qFormat/>
    <w:pPr>
      <w:jc w:val="right"/>
    </w:pPr>
    <w:rPr>
      <w:b w:val="false"/>
    </w:rPr>
  </w:style>
  <w:style w:type="paragraph" w:styleId="Style28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118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29">
    <w:name w:val="Тема примечания"/>
    <w:basedOn w:val="Style21"/>
    <w:next w:val="Style21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100" w:after="100"/>
    </w:pPr>
    <w:rPr>
      <w:b/>
      <w:bCs/>
      <w:color w:val="000000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21"/>
      <w:szCs w:val="21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rebuchet MS" w:hAnsi="Trebuchet MS" w:eastAsia="Trebuchet MS" w:cs="Trebuchet MS"/>
      <w:spacing w:val="5"/>
      <w:sz w:val="11"/>
      <w:szCs w:val="11"/>
      <w:shd w:fill="FFFFFF" w:val="clear"/>
      <w:lang w:val="en-US" w:eastAsia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FF00F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FF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6:00Z</dcterms:created>
  <dc:creator>Шарлакаев Виктор Степанович</dc:creator>
  <dc:description/>
  <cp:keywords/>
  <dc:language>en-US</dc:language>
  <cp:lastModifiedBy>admin</cp:lastModifiedBy>
  <cp:lastPrinted>2015-03-03T12:22:00Z</cp:lastPrinted>
  <dcterms:modified xsi:type="dcterms:W3CDTF">2015-05-22T06:09:00Z</dcterms:modified>
  <cp:revision>8</cp:revision>
  <dc:subject/>
  <dc:title>РОССИЙСКАЯ ФЕДЕРАЦИЯ</dc:title>
</cp:coreProperties>
</file>