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Солто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от «13 »02.2013г. № 1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НАЯ ЦЕЛЕВАЯ ПРОГРАММ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Профилактика преступлений и иных правонарушений в Солтонском районе» на 2013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рофилактика преступлений и иных правонарушений в Солтонском районе» на 2013-201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йонная целевая программа «Профилактика преступлений и иных правонарушений в Солтонском районе» на 2013-2016 годы (далее - «программа»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униципальный заказчик программы:</w:t>
      </w:r>
    </w:p>
    <w:p>
      <w:pPr>
        <w:pStyle w:val="Normal"/>
        <w:rPr/>
      </w:pPr>
      <w:r>
        <w:rPr>
          <w:sz w:val="28"/>
          <w:szCs w:val="28"/>
        </w:rPr>
        <w:t>-Администрация Солто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сновные разработчики программы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тонского района (далее Администрация района;</w:t>
      </w:r>
    </w:p>
    <w:p>
      <w:pPr>
        <w:pStyle w:val="Normal"/>
        <w:rPr/>
      </w:pPr>
      <w:r>
        <w:rPr>
          <w:sz w:val="28"/>
          <w:szCs w:val="28"/>
        </w:rPr>
        <w:t>-  КГБУЗ Центральная  районная больница Солтнского района (далее Солтонская ЦРБ)  ( по согласованию);</w:t>
      </w:r>
    </w:p>
    <w:p>
      <w:pPr>
        <w:pStyle w:val="Normal"/>
        <w:rPr/>
      </w:pPr>
      <w:r>
        <w:rPr>
          <w:sz w:val="28"/>
          <w:szCs w:val="28"/>
        </w:rPr>
        <w:t>- Прокуратура Солтонского района (по согласованию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ункт полиции по Солтонскому району  МУ МВД России « Бийское» (далее ПП по Солтонскому району)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 в Солтон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 Солтонского  района в сфере профилактики правонарушений;</w:t>
      </w:r>
    </w:p>
    <w:p>
      <w:pPr>
        <w:pStyle w:val="Normal"/>
        <w:rPr/>
      </w:pPr>
      <w:r>
        <w:rPr>
          <w:sz w:val="28"/>
          <w:szCs w:val="28"/>
        </w:rPr>
        <w:t>- укрепление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rPr/>
      </w:pPr>
      <w:r>
        <w:rPr>
          <w:sz w:val="28"/>
          <w:szCs w:val="28"/>
        </w:rPr>
        <w:t>- повышение уровня правовой культуры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среди лиц, склонных к противоправному по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и преступлений экстремистской и террорист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распространения наркомании и связанных с ней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ажнейшие целевые индикаторы и показател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ельный вес преступлений, совершенных несовершеннолет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ельный вес преступлений, совершенных лицами, ранее совершавшими пре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преступлений, совершаемых на улицах и в других общественных мест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еступлений, совершенных в состоянии алкогольного и наркотического опьянении;</w:t>
      </w:r>
    </w:p>
    <w:p>
      <w:pPr>
        <w:pStyle w:val="Normal"/>
        <w:rPr/>
      </w:pPr>
      <w:r>
        <w:rPr>
          <w:sz w:val="28"/>
          <w:szCs w:val="28"/>
        </w:rPr>
        <w:t xml:space="preserve">- количество преступлений, связанных с наркотическими веществами  и сильнодействующими вещест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правонарушений и преступлений экстремистской и террорист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основных мероприятий:</w:t>
      </w:r>
    </w:p>
    <w:p>
      <w:pPr>
        <w:pStyle w:val="Normal"/>
        <w:rPr/>
      </w:pPr>
      <w:r>
        <w:rPr>
          <w:sz w:val="28"/>
          <w:szCs w:val="28"/>
        </w:rPr>
        <w:t>- Администрация района;</w:t>
      </w:r>
    </w:p>
    <w:p>
      <w:pPr>
        <w:pStyle w:val="Normal"/>
        <w:rPr/>
      </w:pPr>
      <w:r>
        <w:rPr>
          <w:sz w:val="28"/>
          <w:szCs w:val="28"/>
        </w:rPr>
        <w:t>- Пункт полиции  по Солтонскому району МУ МВД России « Бийское» (далее - ПП по Солтонскому району );</w:t>
      </w:r>
    </w:p>
    <w:p>
      <w:pPr>
        <w:pStyle w:val="Normal"/>
        <w:rPr/>
      </w:pPr>
      <w:r>
        <w:rPr>
          <w:sz w:val="28"/>
          <w:szCs w:val="28"/>
        </w:rPr>
        <w:t>- Администрации муниципальных образований;</w:t>
      </w:r>
    </w:p>
    <w:p>
      <w:pPr>
        <w:pStyle w:val="Normal"/>
        <w:rPr/>
      </w:pPr>
      <w:r>
        <w:rPr>
          <w:sz w:val="28"/>
          <w:szCs w:val="28"/>
        </w:rPr>
        <w:t>- Комитет Администрации Солтонского района по образованию ( далее - комитет  по образованию);</w:t>
      </w:r>
    </w:p>
    <w:p>
      <w:pPr>
        <w:pStyle w:val="Normal"/>
        <w:rPr/>
      </w:pPr>
      <w:r>
        <w:rPr>
          <w:sz w:val="28"/>
          <w:szCs w:val="28"/>
        </w:rPr>
        <w:t>- Отдел по делам молодежи и спорта Администрации Солтонского равйона (далее - отдел по делам молодежи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  по ГО и  ЧС и мобилизационной работе Админисрации  Солтонского района (далее – отдел ГО и Ч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иссия по делам несовершеннолетних и защите их прав Администрации Солтонского района  ( далее - КПН и ЗП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и, предприятия, учреждения различных форм собственности, политические партии и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ые организации, различные ассоциации и фо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ьные гражд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истему субъектов профилактики правонарушений входят межведомственная комиссия по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нарушений  (далее МВКПП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:</w:t>
      </w:r>
    </w:p>
    <w:p>
      <w:pPr>
        <w:pStyle w:val="Normal"/>
        <w:rPr/>
      </w:pPr>
      <w:r>
        <w:rPr>
          <w:sz w:val="28"/>
          <w:szCs w:val="28"/>
        </w:rPr>
        <w:t>- Предполагаемые объемы ассигнований для финансирования Программы (в тыс.рублей) даны в ее соответствующих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ах и составляют 258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- 2013 год – 71тыс. рублей;</w:t>
      </w:r>
    </w:p>
    <w:p>
      <w:pPr>
        <w:pStyle w:val="Normal"/>
        <w:rPr/>
      </w:pPr>
      <w:r>
        <w:rPr>
          <w:sz w:val="28"/>
          <w:szCs w:val="28"/>
        </w:rPr>
        <w:t>- 2014 год – 69 тыс. рублей;</w:t>
      </w:r>
    </w:p>
    <w:p>
      <w:pPr>
        <w:pStyle w:val="Normal"/>
        <w:rPr/>
      </w:pPr>
      <w:r>
        <w:rPr>
          <w:sz w:val="28"/>
          <w:szCs w:val="28"/>
        </w:rPr>
        <w:t>- 2015 год – 59 тыс. рублей;</w:t>
      </w:r>
    </w:p>
    <w:p>
      <w:pPr>
        <w:pStyle w:val="Normal"/>
        <w:rPr/>
      </w:pPr>
      <w:r>
        <w:rPr>
          <w:sz w:val="28"/>
          <w:szCs w:val="28"/>
        </w:rPr>
        <w:t>- 2016 год – 5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го бюджета, местного бюджета, бюджетов муниципальных образований, внебюджетных средст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Потребность в средствах подлежит ежегодному уточнению при составлении и утверждении краев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х бюджетов, исходя из возможностей их доход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Администрации района используются в соответствии с целевыми программами, утвержденными районным Советом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к 2016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ьшение удельного веса преступлений, совершенных ранее судимыми лицами до 25% от общего числ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егистрированных в 201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количества преступлений, совершаемых на улицах и в других общественных местах на 5% от обще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а зарегистрированных в 201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дельного веса преступлений, совершенных несовершеннолетними на 7-8% от общего числа расследова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ступлений в 201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преступлений, совершенных в состоянии алкогольного и наркотического и иных видов опьянения на 5% по отношению к числу зарегистрированных в 2012 году пре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нимизация последствий проявления экстремизма и терроризма на территории района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снование необходимости ее решения программными метод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минальная ситуация, складывающаяся в Солтонском районе, является неотъемлемой составной частью социально-экономической обстановки в крае в целом, определяется этой обстановкой и, в свою очередь, оказывает воздействие на все сферы общественной жизни, поэтому не может решаться в границах отдельного взятого административно-территориального образования Солто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0-2012 годах ОВД по Солтонскому району во взаимодействии с органами государственной власти Солтонского района и органами местного самоуправления осуществлены серьезные меры по улучшению криминогенной ситуации на территории района. Реализация районной целевой программы «Профилактика правонарушений в Солтонском районе на 2009 – 2012 годы», позволила в предыдущие годы  незначительно снизить количество зарегистрированных преступ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2 году на  территории района отмечен рост  общее количество зарегистрированных преступлений  на 8%, и соотавил 100 преступлений. (показатель  2011 года - 92 преступлений). При этом  число совершенных тяжких и особо тяжких преступлений осталось на уровне прошлого года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71,4% уменьшилось количество преступлений, совершаемых в группе, на 11,1% - увеличились преступлении,  совершенные  на бытовой почве.  Увеличились кражи всех форм собственности ( с 31 до 37).  По итогам 2012 года уровень преступности в Солтонском районе на 10 тысяч населения составил -116 преступлений, что на 10 % больше уровня преступности в 201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своевременных мер может привести к ослаблению системы профилактики преступлений, углублению правового нигилизма населения, росту общественного неверия в способность</w:t>
      </w:r>
      <w:r>
        <w:rPr>
          <w:sz w:val="28"/>
        </w:rPr>
        <w:t xml:space="preserve"> </w:t>
      </w:r>
      <w:r>
        <w:rPr>
          <w:sz w:val="28"/>
          <w:szCs w:val="28"/>
        </w:rPr>
        <w:t>власти обеспечить защиту граждан от криминальных посяг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наркологическом кабине  состоит  4 человека за употребление  накабиоидов ( курение конопли )и 2 человека за употребление героина. С целью формирования негативного   отношения населения к употреблению наркотиков необходимо информирования населения о данной проблеме, вовлечение  молодежи от14до 30лет  в реализации  проекта по профилактики  наркомании (акции, рейды,  лекции,  концерты)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едние годы идет активизация деятельности членов террористического подполья в различных  населенных пунктов  страны, терроризм все больше приобретает характер реальной угрозы для ж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 встает проблема обеспечения антитеррористической защищенности объектов с массовым пребыванием граждан. Уровень материально-технического оснащения учреждений образования и культуры характеризуется достаточно высокой степенью уязвимости в диверсионно-террористическом отношении. Отсутствие видеонаблюдения и ненадежность ограждений увеличивает возможность проникновения на территории объектов посторонних лиц, способных совершить действия террористического или экстремистского толка. Помимо этого, имеют быть место случаи недостаточного знания гражданами правил поведения в чрезвычайных ситуациях, вызванных проявлениями терроризма и экстремизма, что может сказаться на росте количества пострадавших при совершении таковых. Особую настороженность вызывает снижение общеобразовательного и общекультурного уровня, социальная незащищенность молодых людей, чем могут воспользоваться экстремистки настроенные радикальные политические и религиозные си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ных мероприятий позволит изменить социально-демографическую характеристику преступности. Прежде всего, ожидается сокращение количества граждан, не имеющих постоянного дохода, и уменьшение числа преступлений, совершенных данной категорией лиц. Создание эффективной системы социальной реабилитации, трудового и бытового устройства лиц с криминальным прошлым должно привести к уменьшению числа граждан, ранее совершавших преступления и вновь преступивших закон. Результаты созданной многоуровневой системы профилактики правонарушений должны привести к уменьшению количества граждан, совершивших преступления в состоянии алкогольного опьянения, снижению преступности среди несовершеннолет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задач необходимо принятие ряда нормативных документов в Солтонском районе в сфере профилактики правонарушений, укрепление сил, средств и материально-технической базы субъектов, реализующих мероприятия в области профилактики правонарушений, а также проведение комплекса мероприятий по повышению уровня правовой осведомленности и правовой культуры граждан, в том числе посредством участия граждан и юридических лиц в деятельности по профилактике правонарушений, совершенствование нравственного воспитания населения, в том числе молодежи и детей школьн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вышеперечисленное позволяет в период с 2013 по 2016 годы прогнозировать снижение уровня преступности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-экономическая обстановка  в районе за период 2013-2016 годы характеризуется как стабильная по причине отсутствия промышленных предприятий и преобладания аграрного сектора в экономике района, существенных изменений за исследуемый период не произошл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ижение уровня преступности на территории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нормативно-правовой базы Солтонского  района в сфере профилактики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направлениям участия населения в охране общественного порядка, организация и проведение массовых культурно- просветительских, театральных, зрелищных, спортивных мероприятий с целью укрепления межведомственного контроля , совершенствования системы выявления , обследования , лечения , реабилитации  лиц  страдающих зависимостью, первичная  профилактика и обследование семей , находящихся в социально -опасном положения  , пресечения незаконного сбыта наркотиков, обеспечение сохранности товарно-материальных ценностей на объектах хранения все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уровня правовой культуры граждан посредством участия граждан и юридических лиц в деятельности по профилактике правонарушений,  совершенствования нравственного воспитания населения, в том числе молодежи и детей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правонарушений среди лиц, склонных к противоправному поведению, в первую очередь лиц, освободившихся из мест лишения свободы, выпускников и воспитанников интернатных учреждений и детских домов, лиц, незаконно владеющих оружием и боеприпасами, детей состоящих на учете в подразделении органа внутренних дел по делам несовершеннолетних, их родителей, граждан страдающих алкоголизмом и наркома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распространения наркомании и связанные с ней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йствие правоохранительным органам в профилактике правонарушений и преступлений эктремистской  и террорис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ных мероприятий осуществляется за счет средств районного и краев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задач укрепления материально-технической базы субъектов, осуществляющих мероприятия профилактики правонарушений. Для решения поставленных программой задач по профилактике правонарушений на территории муниципальных образований района, необходимо укрепление материально-технической базы на участковых пунктах милиции, в том числе проведение косметических ремонтов в кабинетах. С целью укрепления кадрового состава субъектов, осуществляющих реализацию мероприятий программы, необходимо принятие участия в решении вопросов обеспечения участковых уполномоченных полиции жильем, непосредственно на обслуживаем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задач повышения уровня правовой осведомленности и правовой культуры населения требуется проведение стимулирующих молодежь мероприятий, таких как смотр-конкурс на лучший очерк в СМИ, посвященный  проблемам профилактики правонарушений, проведение районного конкурса на лучшую постановку физкультурно- оздоровительной работы с детьми по месту жительства, конкурса профессионального мастерства среди участковых уполномоченных. Принципиально необходимо создание на территории района военно-патриотических клубов, детских спортивных секций в муниципальных образованиях, проведение спортивных соревнований среди общеобразовательных учебных заве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к 2016 году позвол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, а также общественные объединения и политические пар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сить уровень социальной защищенности лиц, освободившихся из мест лишения свободы, лиц с ограниченными физическими возможностями, выпускников интернатных учреждений и детски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абилизировать криминогенную обстановку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тить количество тяжких преступлений, в том числе совершенных в бы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учшить работу по профилактике правонарушений среди несовершеннолетних, повысить уровень социально- правовой помощи несовершеннолетним, оказавшим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учшить информационное обеспечение деятельности государственных органов и общественных объединений по охране общественного порядка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истема управления реализацие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ероприятий программы за счет средств районного бюджета производится в соответствии с их целевым назначением через исполнителей, определ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исполнением Программы выполняет  межведомственная комиссия по профилактике  правонарушений  Администрации Солтонского  района (далее - комиссия)  под председательством  первого заместителя  главы Администрации района , которая  осуществляет свои полномочия во взаимодействии с органами государственной власти и местного самоуправления. Раз в полугодие  до 20 числа месяца, следующего за отчетным периодом , направляет отчет главе Администрации Солтонского района о ходе выполнения программы. К отчету прилагается пояснительная записка, содержащая аналитическую информацию о реализации программы, с описанием возникших проблем и предложений по их устранению, а также анализ эффективности использования бюджетных средств. Комиссия координирует совместную деятельность исполнителей программы, обобщает сведения о ходе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ъекты, являющиеся ответственными исполнителями программных мероприятий, Раз в полугодие , не позднее 15 числа месяца следующего за отчетным периодом, направляют в комиссию  информацию о ходе выполн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и оценка результатов выполнения программы производится на совещаниях с участием руко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, руководителей правоохранительных и контролирующих органов, на заседаниях комиссии по профилактике правонарушений в Солто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результатах проделанной рабо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качественного и эффективного выполнения отдельных программных мероприятий, предусматривающих участие нескольких исполнителей, могут образовываться межведомственные рабочи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еречень  программных мероприятий</w:t>
      </w:r>
      <w:r>
        <w:rPr>
          <w:sz w:val="28"/>
          <w:szCs w:val="28"/>
        </w:rPr>
        <w:t>: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"/>
        <w:gridCol w:w="3281"/>
        <w:gridCol w:w="690"/>
        <w:gridCol w:w="678"/>
        <w:gridCol w:w="587"/>
        <w:gridCol w:w="71"/>
        <w:gridCol w:w="658"/>
        <w:gridCol w:w="796"/>
        <w:gridCol w:w="2618"/>
        <w:gridCol w:w="2439"/>
        <w:gridCol w:w="2871"/>
      </w:tblGrid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умма зат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в тыс.рубле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 и источники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я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. Совершенствование нормативно-правовой базы Солтонского района в сфере профилактики правонарушений: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инятие нормативно-правовых актов Солто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организации деятельности общественных формирований по охране общественного порядка в Солтонском  районе   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, ПП по Солтонскому району,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деятельности граждан, участвующих в охране общественного порядка.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проведения культурных, спортивных и других мероприятий с  массовым пребыванием люде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района, ПП по Солтонскому району,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разова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рядочение проведения массовых мероприятий. Обеспечение общественного порядка, имущественной и пожарной безопасности.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 типовом положении Совета обществен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района, Администрации муниципальных образований, ПП по Солтонскому району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рофилактической работы органов местного самоуправления в муниципальных образованиях. Снижение уровня «бытового пьянства». Улучшение состояния  благоустройства в населенных пунктах района.</w:t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. Укрепление сил, средств и материально-технической базы субъектов, реализующих мероприятия в области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профилактики правонарушений. 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сметического ремонта на участковых пунктах пол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, районный бюджет, прочие текущие расх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 района, Администрации муниципальных образова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субъектов, реализующих программные мероприятия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рейдов по охране общественного 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 по Солтонскому району, КДН и ЗП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лений, совершаемых на улицах и в других общественных местах.</w:t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Лучший участковый», «Лучший Совет общественности».Изготовление переходящего вымпела-символики «Лучший участковый», «Лучший Совет общественно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субъектов, реализующих программные мероприятия.</w:t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.  Повышение уровня правовой культуры граждан: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лубной работы с детьми школьного возраста в рамках военно-патриотического воспитания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района, Администрации муниципальных образований, педагогический состав общеобразовательных учреждений района, РВ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нижение количества подростков, находящихся «на улицах» без надзора. Уменьшение числа правонарушений, совершаемых подростками на улицах и в общественных местах. Снижение уровня подростковой алкоголизации. Повышение уровня правовой культуры. Патриотическое воспитание молодого поколения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движения помощников полиции, других общественных формирований правоохранительной направл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, администрации муниципальных образований, ПП по Солтонскому район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лений, правонарушений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ежемесячных публикаций в газете «Слово Дело» по вопросам профилактики правонарушений, вопросам безнадзорности и несовершеннолетней преступ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о Солтонскому району, редакция газеты «Слово-дело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правонарушений, преступлений. Повышение уровня правовой культуры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информационных мероприятий, в том числе печатной продукции, баннеров, листовок, буклетов, пропагандирующих необходимость соблюдения населением правил законопослушного поведения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раевой бюджет, прочие текущие расх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 района, ПП по Солтонскому району, КДН и З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вышение информированности населения о проводимой работе по профилактике правонарушений, повышение уровня  нравственного воспитания населения, в том числе молодежи и детей школьного возраста, </w:t>
            </w:r>
            <w:r>
              <w:rPr/>
              <w:t>нетерпимости к правонарушениям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граждан, оказавших существенную помощь органам внутренних дел в охране общественного порядка и борьбе с преступность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раевой бюджет, прочие текущие расходы, местные бюджеты прочие текущие расх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муниципальных образований; П</w:t>
            </w:r>
            <w:r>
              <w:rPr>
                <w:color w:val="000000"/>
              </w:rPr>
              <w:t xml:space="preserve">П по </w:t>
            </w:r>
            <w:r>
              <w:rPr>
                <w:sz w:val="22"/>
                <w:szCs w:val="22"/>
              </w:rPr>
              <w:t>Солтонскому</w:t>
            </w:r>
            <w:r>
              <w:rPr>
                <w:color w:val="000000"/>
              </w:rPr>
              <w:t xml:space="preserve"> району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емирование граждан, оказавших содействие правоохранительным органам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, в том числе в составе добровольных народных дружин для патрулирования на улицах,  в других общественных местах, жилом сектор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Местные бюджеты прочие текущие расх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района, администрации муниципальных образований; </w:t>
            </w:r>
            <w:r>
              <w:rPr>
                <w:color w:val="000000"/>
              </w:rPr>
              <w:t xml:space="preserve">ПП по </w:t>
            </w:r>
            <w:r>
              <w:rPr>
                <w:sz w:val="22"/>
                <w:szCs w:val="22"/>
              </w:rPr>
              <w:t xml:space="preserve">Солтонскому </w:t>
            </w:r>
            <w:r>
              <w:rPr>
                <w:color w:val="000000"/>
              </w:rPr>
              <w:t xml:space="preserve">району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нижение количества преступлений, совершаемых на улицах и в других общественных местах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разовательных учреждениях района общественных формирований правоохранительной направленности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комитет по образованию, </w:t>
            </w:r>
            <w:r>
              <w:rPr>
                <w:color w:val="000000"/>
              </w:rPr>
              <w:t xml:space="preserve">ПП по </w:t>
            </w:r>
            <w:r>
              <w:rPr>
                <w:sz w:val="22"/>
                <w:szCs w:val="22"/>
              </w:rPr>
              <w:t xml:space="preserve">Солтонскому </w:t>
            </w:r>
            <w:r>
              <w:rPr>
                <w:color w:val="000000"/>
              </w:rPr>
              <w:t>район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вышение престижа службы в органах внутренних дел, установление взаимного доверия между учащимися и сотрудниками полиции</w:t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4. Профилактика правонарушений среди лиц, склонных к противоправному поведению: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циальной поддержке и трудоустройству лиц, освободившихся из мест лишения свободы, лиц с ограниченными физическими возможностями, выпускников интернатов и детских до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преступлений, совершенных лицами, имеющими криминальный опыт. Снижение числа правонарушений среди лиц, не имеющих постоянного источника доходов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циальной адаптации лиц освободившихся из мест лишения свободы, советами общественности при администрациях сельсов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лицам, освободившимся из мест лишения свободы, их социальной адаптации и трудоустройству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  по обеспечению сохранности сельскохозяйственной продук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руководители сельскохозяйственных предприятий всех форм собственности, ПП по Солтонскому  район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хищений продукции сельскохозяйственных предприятий района в период посевной и уборочной кампаний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ннему выявлению семейного неблагополуч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ПП по Солтонскому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району,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241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5.Профилактика правонарушений и преступлений экстремистской и террорист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воспитательной работы с учащимися учебных заведений города вести работу по разъяснению понятия «Экстремизм», разъяснять об ответственности за участие в экстремистской деятельности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озможности совершения экстремистских проявления и террористических актов на территории района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змещение в «Уголках правовых знаний», в учебных заведениях района, тематической информации по вопросам профилактики терроризма и экстремизма, об ответственности за данные дея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озможности совершения экстремистских проявлений и террористических актов на территории района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азмещение в местных СМИ тематических материалов по информированию населения о порядке действий в случае возникновения угроз террористической и экстремистской направленно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отдел ГОЧС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последствий проявлений терроризма и экстремизма на территории района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енировок в дошкольных и учебных заведениях района по эвакуации из зданий в случае возникновения террористических угроз (поджога, обнаружения ВВ и т.д.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последствий проявления терроризма и экстремизма на территории района.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учащимися учебных заведений района бесед о недопустимости заведомо ложных сообщений о заложенных ВУ, об ответственности за подобные действ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последствий проявления терроризма и экстремизма на территории района.</w:t>
            </w:r>
          </w:p>
        </w:tc>
      </w:tr>
      <w:tr>
        <w:trPr>
          <w:trHeight w:val="144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6.Профилактика распространения наркомании и связанных с ней правонарушений</w:t>
            </w:r>
          </w:p>
        </w:tc>
      </w:tr>
      <w:tr>
        <w:trPr>
          <w:trHeight w:val="14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антинаркотических акций «Родительский урок», «Здоровье молодежи- богатство России», «Алтай без наркотиков», а также других мероприятий, посвященных Международному дню борьбы с наркоманией и наркобизнесом. , а также  проведение разъяснительной работы   с родителями подростков,  с учащимися  о вреде  потребления  наркотиков и ответственности  за их незаконный оборо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сновных исполнителей (местный бюдже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, отдел по делам молодежи , ПП по Солтонскому району, Солтонская ЦР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7" w:firstLine="1607"/>
              <w:rPr/>
            </w:pPr>
            <w:r>
              <w:rPr/>
              <w:t xml:space="preserve">Пропаганда здорового 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образа жизни,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>ежегодное проведение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антинаркотических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акций.                                                              </w:t>
            </w:r>
          </w:p>
        </w:tc>
      </w:tr>
      <w:tr>
        <w:trPr>
          <w:trHeight w:val="220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под лозунгом «Спорт вместо наркотиков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сновных исполнителей (местный бюдже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, отдел по делам молодеж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7" w:firstLine="1607"/>
              <w:rPr/>
            </w:pPr>
            <w:r>
              <w:rPr/>
              <w:t xml:space="preserve">Пропаганда здорового 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 xml:space="preserve">образа жизни, 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>ежегодное проведение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>антинаркотических</w:t>
            </w:r>
          </w:p>
          <w:p>
            <w:pPr>
              <w:pStyle w:val="Normal"/>
              <w:ind w:left="-1607" w:firstLine="1607"/>
              <w:rPr/>
            </w:pPr>
            <w:r>
              <w:rPr/>
              <w:t>ак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разовательных учреждениях уголков по антинаркотической темати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нтинаркотической пропаганды, снижение</w:t>
            </w:r>
          </w:p>
        </w:tc>
      </w:tr>
      <w:tr>
        <w:trPr>
          <w:trHeight w:val="358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оперативно-профилактических операций «Конопля», «Канал» и иных плановых мероприятий, направленных на выявление незаконных посевов наркокультур, уничтожение очагов прорастания дикорастущей конопли, выявление нарушений в сфере легального оборота наркотик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Солтонскому району, Администрация  района, администрации муниципальных образова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становление роста злоупотребления наркотиками и их незаконного оборота, сокращение наркомании и связанных с ней преступлений</w:t>
            </w:r>
          </w:p>
        </w:tc>
      </w:tr>
      <w:tr>
        <w:trPr>
          <w:trHeight w:val="55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тест - полосок для иммунохромотографического определения наркотических веществ с целью определения потребителей наркотиков среди лиц , входящих в группу риска , несовершеннолетних при проведении  добровольного тестирова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сновных исполнителей (местный бюдже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Солтонская ЦР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определяемых наркотических веществ, улучшение качества диагностики отравления наркотическими веществами и проведение медицинского освидетельствования лиц по направлению правоохранительных органов</w:t>
            </w:r>
          </w:p>
        </w:tc>
      </w:tr>
      <w:tr>
        <w:trPr>
          <w:trHeight w:val="55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ам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</w:t>
            </w:r>
          </w:p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8:00Z</dcterms:created>
  <dc:creator>USER</dc:creator>
  <dc:description/>
  <cp:keywords/>
  <dc:language>en-US</dc:language>
  <cp:lastModifiedBy>Юрист</cp:lastModifiedBy>
  <cp:lastPrinted>2013-02-19T12:23:00Z</cp:lastPrinted>
  <dcterms:modified xsi:type="dcterms:W3CDTF">2013-02-19T06:33:00Z</dcterms:modified>
  <cp:revision>12</cp:revision>
  <dc:subject/>
  <dc:title>                    </dc:title>
</cp:coreProperties>
</file>