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u w:val="single"/>
        </w:rPr>
        <w:t>.11.2020</w:t>
      </w:r>
      <w:r>
        <w:rPr>
          <w:rFonts w:cs="Arial" w:ascii="Arial" w:hAnsi="Arial"/>
          <w:sz w:val="24"/>
        </w:rPr>
        <w:t xml:space="preserve">                                                                           № 331  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324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 программы «Развитие и поддержка предпринимательства в Солтонском  районе на 2021 – 2026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 программы «Развитие и поддержка предпринимательства в Солтонском  районе на 2021 – 2026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ую программу «Развитие и поддержка предпринимательства в Солтонском  районе на 2021 – 2026 годы»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3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ервый заместитель главы                                                               Л.П.Харлам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ого район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Постановлением  Администрации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тонского  района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.11.2020 г. № 3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предпринимательства в Солтонском  районе на 2021-2026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 предпринимателей  при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витие инфраструктуры поддержки </w:t>
            </w:r>
            <w:r>
              <w:rPr>
                <w:rFonts w:cs="Times New Roman" w:ascii="Times New Roman" w:hAnsi="Times New Roman"/>
                <w:bCs/>
              </w:rPr>
              <w:t xml:space="preserve">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далее - СМСП).</w:t>
            </w:r>
            <w:r>
              <w:rPr>
                <w:rFonts w:cs="Times New Roman" w:ascii="Times New Roman" w:hAnsi="Times New Roman"/>
                <w:bCs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 Пропаганда и популяризация предприним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новых рабочих мес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инвестицио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-2026 годы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ПС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поступлений от СМСП в бюджет района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76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  <w:r>
              <w:rPr>
                <w:rFonts w:cs="Times New Roman" w:ascii="Times New Roman" w:hAnsi="Times New Roman"/>
              </w:rPr>
              <w:t xml:space="preserve"> –  58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  <w:r>
              <w:rPr>
                <w:rFonts w:cs="Times New Roman" w:ascii="Times New Roman" w:hAnsi="Times New Roman"/>
              </w:rPr>
              <w:t xml:space="preserve"> –  55,0 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–  53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- </w:t>
            </w:r>
            <w:r>
              <w:rPr>
                <w:rFonts w:cs="Times New Roman" w:ascii="Times New Roman" w:hAnsi="Times New Roman"/>
              </w:rPr>
              <w:t xml:space="preserve"> 38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- </w:t>
            </w:r>
            <w:r>
              <w:rPr>
                <w:rFonts w:cs="Times New Roman" w:ascii="Times New Roman" w:hAnsi="Times New Roman"/>
              </w:rPr>
              <w:t xml:space="preserve"> 27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краевого бюджета и районного бюджета на очередной финансовый го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работников на малых и средних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ПС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реализации муниципальной программы.</w:t>
      </w:r>
    </w:p>
    <w:p>
      <w:pPr>
        <w:pStyle w:val="Style21"/>
        <w:ind w:firstLine="601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и поддержка предпринимательства в Солтонском  районе на 2021-2026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 Солтонского  района на период 2021- 2026 годы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 – это совокупность экономических и социальных отношений,  связанных с обеспечением жителей района рабочими местами и необходимыми им товарами и услугами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Содержание проблемы и необходимость ее решения программными методами</w:t>
      </w:r>
    </w:p>
    <w:p>
      <w:pPr>
        <w:pStyle w:val="23"/>
        <w:ind w:firstLine="709"/>
        <w:rPr/>
      </w:pPr>
      <w:r>
        <w:rPr>
          <w:sz w:val="24"/>
          <w:szCs w:val="24"/>
        </w:rPr>
        <w:t>Проблемы развития малого предпринимательства являются одними из важнейших для социально-экономического развития Солтонского района,  т.к. создание дополнительных рабочих мест способствует повышению материального благосостояния населения  и увеличению объемов налоговых поступлений в местный бюджет. Развитие предпринимательства в районе является приоритетом  в социально – экономическом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е предпринимательство играет важную роль в экономическом развитии  района. Малые предприятия  района составляют   17% от общего числа предприятий района. Развитие сферы малого предпринимательства, это прежде вс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 развития рыноч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вых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бюджетов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на 01 января  2020 года  функционирует  14  малых  предприятия  с численностью занятых на них 273  человека. В сфере предпринимательской деятельности без образования юридического лица осуществляют деятельность 118 индивидуальных предпринимателей, в найме  занято  97 чел.  В районе  27 крестьянских (фермерских) хозяйств, в них занято 81  человек.  Доля налоговых поступлений в бюджет муниципального района за 2019 год от субъектов малого бизнеса составила  - 7,8%, в 2018 году- 10,2 %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субъектов предпринимательства по отраслям экономики характеризует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бъектов предприниматель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отра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иоритетные направлени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зменения количества субъектов предпринимательства по отраслям показывает, что малый бизнес, как и прежде, сконцентрирован в основном в   сельском хозяйстве – 42,8 %.  торговле – 33,4 %,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ми перспективными направлениями развития малого и среднего предпринимательства в районе являются: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работка сельскохозяйственной продукции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оизводство муки, крупы, комбикормов;</w:t>
        <w:br/>
        <w:t>- животноводство;</w:t>
        <w:br/>
        <w:t>- производство продуктов питания (колбасных, молочных, хлебобулочных изделий);</w:t>
        <w:br/>
        <w:t>- сбор и переработка вторичного сырья;</w:t>
        <w:br/>
        <w:t>- услуги прачечных, химчистки;</w:t>
        <w:br/>
        <w:t>- коммунальные и бытовые услуги для населения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медицинские услуги;</w:t>
        <w:br/>
        <w:t>- социальные услуги;</w:t>
        <w:br/>
        <w:t>- деятельность по организации отдыха и развлечений;</w:t>
        <w:br/>
        <w:t xml:space="preserve">- туристские услуг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районе имеется инфраструктура поддержки СМСП, которая включает: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предпринимателей при Администрации района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й центр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предпринимательства в  Солтонском районе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зкий темп роста количества  субъектов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- низкая доля занятости населения в сфере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технического обеспечения крестьянских (фермерских) хозяй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ый уровень юридических (экономических) знаний субъектов малого предпринимательства;</w:t>
      </w:r>
    </w:p>
    <w:p>
      <w:pPr>
        <w:pStyle w:val="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 СМС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проблемы можно решать только объединенными усилиями и согласованными действиями, как  органов местного самоуправления и самих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й подход позволит проводить 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 района.</w:t>
      </w:r>
    </w:p>
    <w:p>
      <w:pPr>
        <w:pStyle w:val="Style21"/>
        <w:ind w:firstLine="600"/>
        <w:jc w:val="both"/>
        <w:rPr/>
      </w:pPr>
      <w:r>
        <w:rPr>
          <w:rFonts w:cs="Times New Roman" w:ascii="Times New Roman" w:hAnsi="Times New Roman"/>
        </w:rPr>
        <w:t>Цель Программы: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2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тие  инфраструктуры поддержки </w:t>
      </w:r>
      <w:r>
        <w:rPr>
          <w:rFonts w:cs="Times New Roman" w:ascii="Times New Roman" w:hAnsi="Times New Roman"/>
          <w:bCs/>
        </w:rPr>
        <w:t xml:space="preserve"> субъектов малого и среднего предпринимательства </w:t>
      </w:r>
      <w:r>
        <w:rPr>
          <w:rFonts w:cs="Times New Roman" w:ascii="Times New Roman" w:hAnsi="Times New Roman"/>
        </w:rPr>
        <w:t>(далее - СМСП).</w:t>
      </w:r>
      <w:r>
        <w:rPr>
          <w:rFonts w:cs="Times New Roman" w:ascii="Times New Roman" w:hAnsi="Times New Roman"/>
          <w:bCs/>
        </w:rPr>
        <w:t xml:space="preserve"> Консультационная и информационная поддержка субъектов малого и среднего предприниматель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 Содействие развитию малого и среднего предпринимательства по приоритетным для района направлениям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паганда и популяризация предпринимательск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 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 для инвестицион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6. Увеличение сумм налоговых поступлений в бюджет района от субъектов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u w:val="single"/>
        </w:rPr>
        <w:t xml:space="preserve">  276,0</w:t>
      </w:r>
      <w:r>
        <w:rPr>
          <w:rFonts w:cs="Times New Roman" w:ascii="Times New Roman" w:hAnsi="Times New Roman"/>
        </w:rPr>
        <w:t xml:space="preserve"> тыс. рублей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1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58,0</w:t>
      </w:r>
      <w:r>
        <w:rPr>
          <w:rFonts w:cs="Times New Roman" w:ascii="Times New Roman" w:hAnsi="Times New Roman"/>
        </w:rPr>
        <w:t xml:space="preserve"> тыс. рублей;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2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5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3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4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4 год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u w:val="single"/>
        </w:rPr>
        <w:t>53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25 год  </w:t>
      </w:r>
      <w:r>
        <w:rPr>
          <w:sz w:val="24"/>
          <w:szCs w:val="24"/>
          <w:u w:val="single"/>
        </w:rPr>
        <w:t>-  38,0 тыс.руб.;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26 год -  </w:t>
      </w:r>
      <w:r>
        <w:rPr>
          <w:sz w:val="24"/>
          <w:szCs w:val="24"/>
          <w:u w:val="single"/>
        </w:rPr>
        <w:t>27,0 тыс.ру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муниципальной программы 2021-2026 годы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ые результаты реализации муниципальной программы: </w:t>
      </w:r>
    </w:p>
    <w:p>
      <w:pPr>
        <w:pStyle w:val="Normal"/>
        <w:rPr/>
      </w:pPr>
      <w:r>
        <w:rPr>
          <w:sz w:val="24"/>
          <w:szCs w:val="24"/>
        </w:rPr>
        <w:t>Увеличение численности работников на малых и средн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занятых в сфере малого и среднего предпринимательства в общей численности занятых в экономике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Увеличение налоговых поступлений  от субъектов предпринимательства в общем объеме налоговых поступлений в бюджет район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СМПС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5.Перечень  индикаторов целевой Программы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821"/>
        <w:gridCol w:w="976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бобщенная характеристика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720"/>
        <w:gridCol w:w="720"/>
        <w:gridCol w:w="720"/>
        <w:gridCol w:w="720"/>
        <w:gridCol w:w="720"/>
        <w:gridCol w:w="240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с сфере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КЦ, комитет по экономике Администрации района, МРИ ФНС России по Алт.кр.,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78" w:gutter="0" w:header="0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ализ рисков реализации муниципальной программы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риски, связанные с возможным изменением действующего законодательства на федеральном и региональном  уровнях, в том числе в сфере налогооблож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  <w:tr>
        <w:trPr>
          <w:trHeight w:val="1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      </w:t>
      </w:r>
      <w:r>
        <w:rPr>
          <w:rStyle w:val="FontStyle17"/>
          <w:b w:val="false"/>
          <w:sz w:val="24"/>
          <w:szCs w:val="24"/>
          <w:lang w:val="en-US" w:eastAsia="en-US"/>
        </w:rPr>
        <w:t>m</w:t>
      </w:r>
    </w:p>
    <w:p>
      <w:pPr>
        <w:pStyle w:val="Style24"/>
        <w:widowControl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</w:t>
      </w:r>
      <w:r>
        <w:rPr>
          <w:rStyle w:val="FontStyle18"/>
          <w:b w:val="false"/>
          <w:sz w:val="24"/>
          <w:szCs w:val="24"/>
          <w:lang w:val="en-US" w:eastAsia="en-US"/>
        </w:rPr>
        <w:t>m)</w:t>
      </w:r>
      <w:r>
        <w:rPr>
          <w:rStyle w:val="FontStyle18"/>
          <w:sz w:val="24"/>
          <w:szCs w:val="24"/>
          <w:lang w:val="en-US" w:eastAsia="en-US"/>
        </w:rPr>
        <w:t xml:space="preserve">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Style w:val="FontStyle17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b w:val="false"/>
          <w:sz w:val="24"/>
          <w:szCs w:val="24"/>
          <w:lang w:val="en-US" w:eastAsia="en-US"/>
        </w:rPr>
        <w:t>i=l</w:t>
      </w:r>
    </w:p>
    <w:p>
      <w:pPr>
        <w:pStyle w:val="Style24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4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4"/>
        <w:widowControl/>
        <w:tabs>
          <w:tab w:val="clear" w:pos="720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4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  <w:r>
        <w:rPr>
          <w:rStyle w:val="FontStyle20"/>
          <w:sz w:val="24"/>
          <w:szCs w:val="24"/>
          <w:lang w:eastAsia="en-US"/>
        </w:rPr>
        <w:t xml:space="preserve">  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4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4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4"/>
        <w:widowControl/>
        <w:spacing w:lineRule="exact" w:line="317"/>
        <w:ind w:left="571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sz w:val="24"/>
          <w:szCs w:val="24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Стиль2 Знак"/>
    <w:basedOn w:val="Style11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8:00Z</dcterms:created>
  <dc:creator>Шарлакаев Виктор Степанович</dc:creator>
  <dc:description/>
  <cp:keywords/>
  <dc:language>en-US</dc:language>
  <cp:lastModifiedBy>владелец</cp:lastModifiedBy>
  <cp:lastPrinted>2020-11-09T16:31:00Z</cp:lastPrinted>
  <dcterms:modified xsi:type="dcterms:W3CDTF">2020-11-10T09:26:00Z</dcterms:modified>
  <cp:revision>5</cp:revision>
  <dc:subject/>
  <dc:title>РОССИЙСКАЯ ФЕДЕРАЦИЯ</dc:title>
</cp:coreProperties>
</file>