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2" w:leader="none"/>
        </w:tabs>
        <w:ind w:left="142" w:hanging="0"/>
        <w:jc w:val="left"/>
        <w:rPr>
          <w:b/>
          <w:b/>
          <w:sz w:val="16"/>
          <w:szCs w:val="16"/>
        </w:rPr>
      </w:pPr>
      <w:r>
        <w:rPr/>
        <w:t xml:space="preserve">                                                    </w:t>
      </w:r>
      <w:r>
        <w:rPr>
          <w:lang w:val="en-US"/>
        </w:rPr>
        <w:drawing>
          <wp:inline distT="0" distB="0" distL="0" distR="0">
            <wp:extent cx="748665" cy="72961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Heading"/>
        <w:rPr/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</w:t>
      </w: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01.04.2015</w:t>
      </w:r>
      <w:r>
        <w:rPr/>
        <w:t xml:space="preserve">                                                                               </w:t>
      </w:r>
      <w:r>
        <w:rPr>
          <w:rFonts w:cs="Arial" w:ascii="Arial" w:hAnsi="Arial"/>
        </w:rPr>
        <w:t>№  154 а</w:t>
      </w:r>
    </w:p>
    <w:p>
      <w:pPr>
        <w:pStyle w:val="Heading"/>
        <w:ind w:left="-180" w:hanging="104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2971800" cy="1602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 в постановление Администрации Солтонского района от 13.02.2013 № 124 «О районной  целевой  программе «Профилактика преступлений и иных правонарушений в Солтонском районе» на 2013-2016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.2pt;mso-wrap-distance-left:9.05pt;mso-wrap-distance-right:9.05pt;mso-wrap-distance-top:0pt;mso-wrap-distance-bottom:0pt;margin-top:14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 в постановление Администрации Солтонского района от 13.02.2013 № 124 «О районной  целевой  программе «Профилактика преступлений и иных правонарушений в Солтонском районе» на 2013-2016 годы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50 Устава муниципального образования Солтонский район, постановля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в районную целевую программу «Профилакт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туплений и иных правонарушений в Солтонском районе» на 2013-2016 годы»,  принятую  постановлением Администрации Солтонского района от 13.02.2013 № 12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наименовании программы и в паспорте программы слова «районная  целевая  программа» заменить на слова «муниципальная программа»  в соответствующим паде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обнародовать на официальном интернет-сайте Администрации Солтонск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lto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тонского района                                                               М.П. Луд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to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03:00Z</dcterms:created>
  <dc:creator>Шарлакаев Виктор Степанович</dc:creator>
  <dc:description/>
  <cp:keywords/>
  <dc:language>en-US</dc:language>
  <cp:lastModifiedBy>user</cp:lastModifiedBy>
  <cp:lastPrinted>2016-05-26T12:14:00Z</cp:lastPrinted>
  <dcterms:modified xsi:type="dcterms:W3CDTF">2016-05-26T06:15:00Z</dcterms:modified>
  <cp:revision>4</cp:revision>
  <dc:subject/>
  <dc:title>РОССИЙСКАЯ ФЕДЕРАЦИЯ</dc:title>
</cp:coreProperties>
</file>