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ind w:left="142" w:hanging="0"/>
        <w:jc w:val="left"/>
        <w:rPr>
          <w:b/>
          <w:b/>
          <w:sz w:val="16"/>
          <w:szCs w:val="16"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22 12.2015</w:t>
      </w:r>
      <w:r>
        <w:rPr/>
        <w:t xml:space="preserve">                                                                               </w:t>
      </w:r>
      <w:r>
        <w:rPr>
          <w:rFonts w:cs="Arial" w:ascii="Arial" w:hAnsi="Arial"/>
        </w:rPr>
        <w:t>№ 555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60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постановление Администрации Солтонского района от 13.02.2013 № 124 «О муниципальной программе «Профилактика преступлений и иных правонарушений в Солтонском районе» на 2013-2016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.2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в постановление Администрации Солтонского района от 13.02.2013 № 124 «О муниципальной программе «Профилактика преступлений и иных правонарушений в Солтонском районе» на 2013-2016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50 Устава муниципального образования Солтонский район, 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 программу «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й и иных правонарушений в Солтонском районе» на 2013-2016 годы»,  принятую  постановлением Администрации Солтонского района от 13.02.2013 № 124   (с учетом изменений от 01.04.2015 № 154а)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- пункт 2.2 раздела 2 перечня программных мероприят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репление сил  средств и материально-технической базы субъектов, реализующих мероприятия в области профилактике правонарушений»   исключ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на официальном интерн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Солто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8:00Z</dcterms:created>
  <dc:creator>Шарлакаев Виктор Степанович</dc:creator>
  <dc:description/>
  <cp:keywords/>
  <dc:language>en-US</dc:language>
  <cp:lastModifiedBy>user</cp:lastModifiedBy>
  <cp:lastPrinted>2013-02-14T15:34:00Z</cp:lastPrinted>
  <dcterms:modified xsi:type="dcterms:W3CDTF">2016-05-26T06:23:00Z</dcterms:modified>
  <cp:revision>7</cp:revision>
  <dc:subject/>
  <dc:title>РОССИЙСКАЯ ФЕДЕРАЦИЯ</dc:title>
</cp:coreProperties>
</file>