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13.02.2013</w:t>
      </w:r>
      <w:r>
        <w:rPr/>
        <w:t xml:space="preserve">                                                                    </w:t>
      </w:r>
      <w:r>
        <w:rPr>
          <w:rFonts w:cs="Arial" w:ascii="Arial" w:hAnsi="Arial"/>
        </w:rPr>
        <w:t>№ 124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60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йонной целевой программе «Профилактика преступлений и иных правонарушений в Солтонском районе» на 2013-2016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.2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айонной целевой программе «Профилактика преступлений и иных правонарушений в Солтонском районе» на 2013-2016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нижения уровня  преступности на территории Солтонского района , в соответствии со статьей 50 Устава муниципального образования Солтонский район, 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айонную целевую программу «Профилактика преступлений и иных правонарушений в Солтонском районе» на 2013-2016 годы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существлять финансирование программы за счет средств районного бюджета, в пределах сумм, утвержденных решением Солтонского районного Совета народных депутатов о бюджете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Слово-дело» и обнародовать на официальном интернет-сайте Администрации Солто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35:00Z</dcterms:created>
  <dc:creator>Шарлакаев Виктор Степанович</dc:creator>
  <dc:description/>
  <cp:keywords/>
  <dc:language>en-US</dc:language>
  <cp:lastModifiedBy>Юрист</cp:lastModifiedBy>
  <cp:lastPrinted>2013-02-14T15:34:00Z</cp:lastPrinted>
  <dcterms:modified xsi:type="dcterms:W3CDTF">2013-02-15T05:34:00Z</dcterms:modified>
  <cp:revision>11</cp:revision>
  <dc:subject/>
  <dc:title>РОССИЙСКАЯ ФЕДЕРАЦИЯ</dc:title>
</cp:coreProperties>
</file>