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тверждено постановлением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Администрации Солтон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 «01»  04. 2014 г. № 214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азработки, реализации и оценки эффективност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ы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 Настоящий порядок регламентирует процесс разработки, реализации и оценки эффективности муниципальных программ, а также контроля за ходом их реализации на территории Солто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 Муниципальная программа Солтонского района (далее – муниципальная программа) – документ, определяющий систему мероприятий (взаимоувязанных по задачам, срокам осуществления и ресурсам), инструментов муниципальной политики Солтонского района, обеспечивающих в рамках реализации функций местного самоуправления достижение приоритетов и целей в решении задач социально-экономического развития Солто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3. Муниципальная программа включает в себя одну или несколько подпрограмм, направленных на решение конкретных задач в рамках одной муниципальной программы. Деление на подпрограммы осуществляется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4. Разработка и реализация муниципальной программы осуществляется структурным подразделением Администрации Солтонского района, к полномочиям которого относится реализация политики в определенной сфере (далее – «ответственный исполнитель»), совместно с заинтересованными органами местного самоуправления - соисполнителями муниципальной программы (далее – «соисполнители») и (или) участникам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Муниципальная программа утверждается постановлением Администрации Солто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Требования к содержан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Муниципальная программа имеет следующую структур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аспорт муниципальной программы согласно приложению 1 к настоящему порядку (таблица 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текстовая часть муниципальной программы, которая состоит из следующих 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ая характеристика сфер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 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общенная характеристика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 общий объем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етодика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таблицы согласно приложения 1 к настоящему порядку (</w:t>
      </w:r>
      <w:hyperlink w:anchor="Par400">
        <w:r>
          <w:rPr>
            <w:rStyle w:val="InternetLink"/>
            <w:sz w:val="24"/>
            <w:szCs w:val="24"/>
          </w:rPr>
          <w:t>таблицы 2</w:t>
        </w:r>
      </w:hyperlink>
      <w:r>
        <w:rPr>
          <w:sz w:val="24"/>
          <w:szCs w:val="24"/>
        </w:rPr>
        <w:t>-4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«Подпрограммы муниципальной программы».</w:t>
      </w:r>
    </w:p>
    <w:p>
      <w:pPr>
        <w:pStyle w:val="Style17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2.2. В разделе «Общая характеристика сферы реализации муниципальной программы» должен содержаться анализ текущего состояния сферы, включая основные показатели уровня развития соответствующей сферы социально-экономического развития. </w:t>
      </w:r>
    </w:p>
    <w:p>
      <w:pPr>
        <w:pStyle w:val="Style17"/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/>
        <w:t>В данный раздел включается информация: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ind w:left="710" w:hanging="0"/>
        <w:jc w:val="both"/>
        <w:rPr/>
      </w:pPr>
      <w:r>
        <w:rPr/>
        <w:t>- основные проблемы в сфере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 развития сферы реализации муниципальной программы.</w:t>
      </w:r>
    </w:p>
    <w:p>
      <w:pPr>
        <w:pStyle w:val="Style17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ab/>
        <w:t>2.3. В раздел «Приоритеты региональной политики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» включаются подразделы: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приоритеты политики в сфере реализации муниципальной программы;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цели и задачи муниципальной программы;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конечные результаты реализации муниципальной программы;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сроки и этапы реализации муниципальной программы.</w:t>
      </w:r>
    </w:p>
    <w:p>
      <w:pPr>
        <w:pStyle w:val="Style17"/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/>
        <w:t>Подраздел «Приоритеты политики в сфере реализации муниципальной программы» должен содержать информацию о приоритетах, определенных в стратегических документах муниципального образования на среднесрочный и долгосрочный период.</w:t>
      </w:r>
    </w:p>
    <w:p>
      <w:pPr>
        <w:pStyle w:val="Style17"/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/>
        <w:t xml:space="preserve">Подраздел «Цели и задачи муниципальной программы» должен содержать формулировку целей муниципальной программы и формулировку задач муниципальной программы, направленных на достижение целей муниципальной программы. 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Цели должны соответствовать следующим требованиям: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конкретность (использование формулировок, не допускающих про-извольное или неоднозначное толкование);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измеримость (достижение цели можно проверить);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достижимость (цель должна быть достижима в период реализации);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релевантность (соответствие формулировки цели ожидаемым конечным результатам).</w:t>
      </w:r>
    </w:p>
    <w:p>
      <w:pPr>
        <w:pStyle w:val="Style17"/>
        <w:tabs>
          <w:tab w:val="clear" w:pos="720"/>
          <w:tab w:val="left" w:pos="0" w:leader="none"/>
        </w:tabs>
        <w:autoSpaceDE w:val="false"/>
        <w:spacing w:lineRule="auto" w:line="244"/>
        <w:ind w:left="0" w:firstLine="709"/>
        <w:jc w:val="both"/>
        <w:rPr/>
      </w:pPr>
      <w:r>
        <w:rPr/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Style17"/>
        <w:tabs>
          <w:tab w:val="clear" w:pos="720"/>
          <w:tab w:val="left" w:pos="1418" w:leader="none"/>
        </w:tabs>
        <w:autoSpaceDE w:val="false"/>
        <w:spacing w:lineRule="auto" w:line="244"/>
        <w:ind w:left="0" w:firstLine="709"/>
        <w:jc w:val="both"/>
        <w:rPr/>
      </w:pPr>
      <w:r>
        <w:rPr/>
        <w:t>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государственных институтов, степени реализации других общественно значимых интересов и потребностей в соответствующей сфере.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государственными услугами, их объемом и качеством.</w:t>
      </w:r>
    </w:p>
    <w:p>
      <w:pPr>
        <w:pStyle w:val="Style17"/>
        <w:tabs>
          <w:tab w:val="clear" w:pos="720"/>
          <w:tab w:val="left" w:pos="0" w:leader="none"/>
        </w:tabs>
        <w:autoSpaceDE w:val="false"/>
        <w:spacing w:lineRule="auto" w:line="244"/>
        <w:ind w:left="0" w:firstLine="709"/>
        <w:jc w:val="both"/>
        <w:rPr/>
      </w:pPr>
      <w:r>
        <w:rPr/>
        <w:t xml:space="preserve">Раздел включает сведения об индикаторах муниципальной программы (показателях подпрограммы) и их значениях по форме согласно </w:t>
      </w:r>
      <w:hyperlink w:anchor="Par256">
        <w:r>
          <w:rPr>
            <w:rStyle w:val="InternetLink"/>
          </w:rPr>
          <w:t>приложению</w:t>
        </w:r>
      </w:hyperlink>
      <w:r>
        <w:rPr/>
        <w:t> 1 к порядку (таблица 2).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Индикаторы должны: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характеризовать количественно ход реализации муниципальной программы и достижение её целей;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отражать специфику развития конкретной сферы;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зависеть от решения основных задач;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определяться на основе данных государственного статистического наблюдения.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 xml:space="preserve">За основу количественных конечных результатов реализации муниципальной программы берутся итоговые значения индикаторов муниципальной программы - накопительные за период реализации или на дату окончания реализации муниципальной программы. </w:t>
      </w:r>
    </w:p>
    <w:p>
      <w:pPr>
        <w:pStyle w:val="Style17"/>
        <w:autoSpaceDE w:val="false"/>
        <w:ind w:left="0" w:firstLine="709"/>
        <w:jc w:val="both"/>
        <w:rPr/>
      </w:pPr>
      <w:r>
        <w:rPr/>
        <w:t>Подраздел «Сроки и этапы реализации муниципальной программы» должен содержать информацию о сроках и этапах реализации муниципальной программы. При наличии этапов указывается обоснование разделения муниципальной программы на этапы.</w:t>
      </w:r>
    </w:p>
    <w:p>
      <w:pPr>
        <w:pStyle w:val="Style17"/>
        <w:autoSpaceDE w:val="false"/>
        <w:ind w:left="0" w:firstLine="709"/>
        <w:jc w:val="both"/>
        <w:rPr/>
      </w:pPr>
      <w:r>
        <w:rPr/>
        <w:t xml:space="preserve">2.4. Раздел «Обобщенная характеристика мероприятий муниципальной программы» должен содержать обобщенную информацию о мероприятиях, включенных в перечень мероприятий, и о связи реализации отдельных мероприятий с достижением целей муниципальной программы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мероприятий не могут дублировать наименования целей и задач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лный перечень мероприятий муниципальной программы по подпрограммам приводится по форме согласно </w:t>
      </w:r>
      <w:hyperlink w:anchor="Par256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1 к порядку (таблица 3).</w:t>
      </w:r>
    </w:p>
    <w:p>
      <w:pPr>
        <w:pStyle w:val="Style17"/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2.5. Раздел «Общий объем финансовых ресурсов, необходимых для реализации муниципальной программы» должен содержать в вводной части аналитическую информацию об объеме расходов федерального, краевого, местных бюджетов и внебюджетных источников, направляемых (планируемых) на реализацию муниципальной программы на основании данных года разработки муниципальной программы. </w:t>
      </w:r>
    </w:p>
    <w:p>
      <w:pPr>
        <w:pStyle w:val="Style17"/>
        <w:tabs>
          <w:tab w:val="clear" w:pos="720"/>
          <w:tab w:val="left" w:pos="851" w:leader="none"/>
        </w:tabs>
        <w:autoSpaceDE w:val="false"/>
        <w:ind w:left="0" w:firstLine="709"/>
        <w:jc w:val="both"/>
        <w:rPr/>
      </w:pPr>
      <w:r>
        <w:rPr/>
        <w:t>Объемы финансовых ресурсов приводятся в ценах каждого года реализации муниципальной программы с учетом проекта решения о бюджете Солтонского района на соответствующий период.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Информация об общем объеме финансовых ресурсов, необходимых для реализации муниципальной программы, приводится по годам реализации, по подпрограммам, по источникам финансирования, в том числе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из средств федерального бюджет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из средств краевого бюджет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из средств местного бюджета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из внебюджетных источник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Сводная информация об объемах и источниках финансирования муниципальной программы по годам её реализации приводится по форме согласно </w:t>
      </w:r>
      <w:hyperlink w:anchor="Par256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1 к порядку (таблица 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 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 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качественную и по возможности количественную оценку факторов рис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 обоснование предложений по мерам управления рисками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 В разделе «Методика оценки эффективности муниципальной программы» приводится соответствующая методика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Приложение «Подпрограммы муниципальной программы» содержит паспорт (таблица 5 в приложении 1 к настоящему порядку) и текстовую часть каждой подпрограммы, входящей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снование и этапы разработк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Разработка муниципальных программ осуществляется на основании перечня муниципальных програм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Перечень муниципальных программ формируется комитетом Администрации Солтонского района Алтайского края по экономике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Перечень муниципальных программ содержит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я муниципальных программ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я ответственных исполнителей и соисполнителей муниципальных программ и подпрограм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4. Проект муниципальной программы подлежит обязательному согласованию с комитетом Администрации Солтонского района по экономике и комитетом по финансовой, налоговой и кредитной политике Администрации Солтон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Предварительно проект муниципальной программы должен быть согласован всеми соисполнителями. В случае если проект муниципальной программы не согласован соисполнителями, к нему также прилагаются замечания соисполнителей и протоколы согласительных совеща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Участники муниципальной программы согласовывают проект муниципальной программы в части, касающейся реализуемых ими мероприятий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3.5. 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чем за 1 месяц до дня внесения проекта решения о бюджете на очередной финансовый год и на плановый период в Солтонском районном Совете народных депутатов Алтайского края.</w:t>
      </w:r>
    </w:p>
    <w:p>
      <w:pPr>
        <w:pStyle w:val="Normal"/>
        <w:autoSpaceDE w:val="false"/>
        <w:spacing w:lineRule="auto" w:line="232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Финансовое обеспечение реализации </w:t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</w:t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 Финансовое обеспечение реализации муниципальных программ в части расходных обязательств Солтонского района осуществляется за счет бюджетных ассигнований местного бюджета (далее – «бюджетные ассигнования»). Распределение бюджетных ассигнований на реализацию муниципальных программ (подпрограмм) утверждается решением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4.3. 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</w:r>
    </w:p>
    <w:p>
      <w:pPr>
        <w:pStyle w:val="Normal"/>
        <w:tabs>
          <w:tab w:val="clear" w:pos="720"/>
          <w:tab w:val="left" w:pos="2253" w:leader="none"/>
        </w:tabs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25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Управление и контроль реализации </w:t>
      </w:r>
    </w:p>
    <w:p>
      <w:pPr>
        <w:pStyle w:val="Normal"/>
        <w:autoSpaceDE w:val="false"/>
        <w:spacing w:lineRule="auto" w:line="25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/>
        <w:t>5.1. Текущее управление и мониторинг реализации муниципальной программы осуществляет ответственный исполнитель и соисполнители.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/>
        <w:t>5.2. В целях управления и контроля реализации муниципальной программы осуществляетс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/>
        <w:t>текущий мониторинг реализации муниципальной программы на постоянной основе в течение всего срока реализации муниципальной программы (далее – мониторинг)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/>
        <w:t xml:space="preserve">подготовка годового отчета о ходе реализации и оценке эффективности муниципальной программы (далее - годовой отчет); 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/>
        <w:t>подготовка сводного годового отчета о ходе реализации и оценке эффективности муниципальных программ (далее - сводный годовой отчет)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размещение годового отчета, сводного годового отчета на официальном сайте Администрации Солтонского района в сети Интернет.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5.3. Мониторинг ориентирован на раннее предупреждение возникновения проблем и отклонений от запланированных параметров в ходе реализации муниципальной программы, а также на выполнение мероприятий муниципальной программы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4. Мониторинг реализации муниципальных программ осуществляется ежеквартально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и направляется в комитет Администрации Солтонского района по эконом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Годовой отчет о ходе реализации муниципальной программы подлежит размещению на официальном сайте Администрации Солтон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 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плановый период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Внесение изменений в муниципальную программу осуществляются в соответствии с настоящим порядком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Полномочия ответственного исполнителя, соисполнителей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участников муниципальной программы при разработке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 реализации муниципальных программ</w:t>
      </w:r>
    </w:p>
    <w:p>
      <w:pPr>
        <w:pStyle w:val="Normal"/>
        <w:ind w:firstLine="72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тветственный исполнитель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1) обеспечивает разработку муниципальной программы, ее согласование с соисполнителями и утверждение в установленном порядке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ординирует деятельность соисполните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4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 (показателей подпрограммы)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5) представляет в комитет Администрации Солтонского района по экономике сведения, необходимые для проведения мониторинга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оводит оценку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7)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8) рекомендует соисполнителям и участникам муниципальной программы осуществить разработку отдельных мероприятий и планов их реализации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одготавливает ежеквартальные и годовой отчеты и представляет их в комитет Администрации Солтонского района по экономике.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оисполнител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1)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3) представляют ответственному 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Участники муниципальной программы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  <w:r>
        <w:br w:type="page"/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рядку разработки, реализации и оценки эффективности муниципальных програм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казателях подпрограммы) и их знач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22"/>
        <w:gridCol w:w="690"/>
        <w:gridCol w:w="2051"/>
        <w:gridCol w:w="1843"/>
        <w:gridCol w:w="557"/>
        <w:gridCol w:w="557"/>
        <w:gridCol w:w="557"/>
        <w:gridCol w:w="456"/>
        <w:gridCol w:w="55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-</w:t>
            </w:r>
            <w:r>
              <w:rPr>
                <w:sz w:val="24"/>
                <w:szCs w:val="24"/>
              </w:rPr>
              <w:t>й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(наименование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(наименование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56"/>
        <w:gridCol w:w="1276"/>
        <w:gridCol w:w="1276"/>
        <w:gridCol w:w="614"/>
        <w:gridCol w:w="614"/>
        <w:gridCol w:w="614"/>
        <w:gridCol w:w="614"/>
        <w:gridCol w:w="662"/>
        <w:gridCol w:w="614"/>
        <w:gridCol w:w="95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ы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(наименование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  <w:lang w:val="en-US"/>
              </w:rPr>
              <w:t xml:space="preserve"> N</w:t>
            </w:r>
            <w:r>
              <w:rPr>
                <w:sz w:val="24"/>
                <w:szCs w:val="24"/>
              </w:rPr>
              <w:t xml:space="preserve"> (наименование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/>
        </w:rPr>
        <w:t xml:space="preserve">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45"/>
        <w:gridCol w:w="900"/>
        <w:gridCol w:w="900"/>
        <w:gridCol w:w="1517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ый го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Солтонск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Солтонск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___________________________________________                              (наименование подпрограммы муниципальной программы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39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Соисполнитель муниципальной программы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Цели под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Задачи под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оказатели  под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Объемы финансирования подпрограммы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exact" w:line="240"/>
              <w:ind w:left="623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left="6237" w:hanging="0"/>
              <w:jc w:val="both"/>
              <w:rPr/>
            </w:pPr>
            <w:r>
              <w:rPr>
                <w:sz w:val="24"/>
                <w:szCs w:val="24"/>
              </w:rPr>
              <w:t xml:space="preserve">к порядку разработки, реализации и оценки эффективности муниципальных программ </w:t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ценки эффектив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4"/>
          <w:szCs w:val="24"/>
          <w:lang w:val="en-US"/>
        </w:rPr>
        <w:t xml:space="preserve">Cel = (1/m) *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  <w:lang w:val="en-US"/>
        </w:rPr>
        <w:t>(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4"/>
          <w:szCs w:val="24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*100%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*100%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4"/>
          <w:szCs w:val="24"/>
          <w:lang w:val="en-US"/>
        </w:rPr>
        <w:t xml:space="preserve">Mer  =  (1/n) *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  <w:lang w:val="en-US"/>
        </w:rPr>
        <w:t>(R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показатель достижения ожидаемого непосредственного результата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2:00Z</dcterms:created>
  <dc:creator>Шарлакаев Виктор Степанович</dc:creator>
  <dc:description/>
  <cp:keywords/>
  <dc:language>en-US</dc:language>
  <cp:lastModifiedBy>Наталья</cp:lastModifiedBy>
  <cp:lastPrinted>2014-04-02T10:36:00Z</cp:lastPrinted>
  <dcterms:modified xsi:type="dcterms:W3CDTF">2015-04-14T05:18:00Z</dcterms:modified>
  <cp:revision>3</cp:revision>
  <dc:subject/>
  <dc:title>РОССИЙСКАЯ ФЕДЕРАЦИЯ</dc:title>
</cp:coreProperties>
</file>