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  <w:u w:val="single"/>
        </w:rPr>
        <w:t>27.04. 2015</w:t>
      </w:r>
      <w:r>
        <w:rPr>
          <w:rFonts w:cs="Arial" w:ascii="Arial" w:hAnsi="Arial"/>
          <w:sz w:val="24"/>
        </w:rPr>
        <w:t xml:space="preserve">                                                                            №  </w:t>
      </w:r>
      <w:r>
        <w:rPr>
          <w:rFonts w:cs="Arial" w:ascii="Arial" w:hAnsi="Arial"/>
          <w:sz w:val="24"/>
          <w:u w:val="single"/>
        </w:rPr>
        <w:t xml:space="preserve">212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муниципальных программ  Солтонского района, предлагаемых к реализации с 2015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муниципальных программ  Солтонского района, предлагаемых к реализации с 2015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и  с постановлением Администрации Солтонского района от 01.04.2014г. № 214 «Об утверждении порядка  разработки, реализации и оценки эффективности муниципальных программ», п о с т а н о в л я 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 Утвердить  перечень муниципальных программ  Солтонского района, предлагаемых к реализации с 2015 года, согласно прилож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  Председателям   комитетов, начальникам отделов Администрации района  принять меры по разработке муниципальных программ.</w:t>
      </w:r>
    </w:p>
    <w:p>
      <w:pPr>
        <w:pStyle w:val="Normal"/>
        <w:spacing w:lineRule="exact" w:line="36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Солто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jc w:val="right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27.04. 2015 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212     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униципальных программ Солтонского района, предлагаемых к реализации с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5"/>
        <w:gridCol w:w="2815"/>
        <w:gridCol w:w="22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поддержка предпринимательства в Солтонском  районе на 2015 – 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олодежь Солтонского района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молодежи и спорту Администрации Солто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Администрации района по образованию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ойчивое развитие сельских поселений Солтонского района на 2013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культуры Солтонского района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й районный ДК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е сельские клуб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туризма в Солтонском районе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витие физической культуры и спорта в Солтонском районе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 Администрации Солто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Администрации района по образованию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сельского хозяйства Солтонского района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АПК Администрации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одернизация жилищно-коммунального хозяйства, энергосбережение и повышение энергетической эффективности на территории Солтонского района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Администрации 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образования Солтонского района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разовательные учреждения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образовательные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вышение инвестиционной привлекательности территории Солтонского района на 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филактика преступлений и иных правонарушений в Солтонском районе 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 Солто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ункт полиции «Бийское» по Солтонскому району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я района, 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вышение безопасности дорожного движения в Солтонском районе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«Бийское» по Солтонскому району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я района, 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на территории Солтонского района на 2015-2020 год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Администрации Солто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жильем  или улучшение жилищных условий молодых семей в Солтонском районе на 2015-2020 г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 Администрации Солтонск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Состав соисполнителей муниципальных программ Солтонского района может быть изменен в рамках подготовки проектов муниципальных программ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Шарлакаев Виктор Степанович</dc:creator>
  <dc:description/>
  <cp:keywords/>
  <dc:language>en-US</dc:language>
  <cp:lastModifiedBy>admin</cp:lastModifiedBy>
  <cp:lastPrinted>2015-04-24T11:29:00Z</cp:lastPrinted>
  <dcterms:modified xsi:type="dcterms:W3CDTF">2015-04-27T05:28:00Z</dcterms:modified>
  <cp:revision>26</cp:revision>
  <dc:subject/>
  <dc:title>РОССИЙСКАЯ ФЕДЕРАЦИЯ</dc:title>
</cp:coreProperties>
</file>