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27.10.2014</w:t>
      </w:r>
      <w:r>
        <w:rPr>
          <w:rFonts w:cs="Arial" w:ascii="Arial" w:hAnsi="Arial"/>
          <w:sz w:val="24"/>
        </w:rPr>
        <w:t xml:space="preserve">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608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униципальных программах Солто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муниципальных программах Солто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  п о с т а н о в л я 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 Считать  долгосрочные муниципальные  целевые программы с 1 января 2015 года муниципальными программ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Председателям комитетов, начальникам отделов Администрации района    обеспечить  приведение  муниципальных программ в соответствие с порядком  разработки, реализации и оценки эффективности муниципальных программ, утвержденным постановлением Администрации района от 01.04.2014 № 214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Шарлакаев Виктор Степанович</dc:creator>
  <dc:description/>
  <cp:keywords/>
  <dc:language>en-US</dc:language>
  <cp:lastModifiedBy>admin</cp:lastModifiedBy>
  <cp:lastPrinted>2015-04-14T10:41:00Z</cp:lastPrinted>
  <dcterms:modified xsi:type="dcterms:W3CDTF">2015-04-14T09:03:00Z</dcterms:modified>
  <cp:revision>23</cp:revision>
  <dc:subject/>
  <dc:title>РОССИЙСКАЯ ФЕДЕРАЦИЯ</dc:title>
</cp:coreProperties>
</file>