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ind w:left="-18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5. 07.2017                                                                             № 287</w:t>
      </w:r>
    </w:p>
    <w:p>
      <w:pPr>
        <w:pStyle w:val="Heading"/>
        <w:ind w:left="-180" w:hanging="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3085465" cy="913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реализации муниципальной программы «Устойчивое развитие сельских поселений  Солтонского  района  на 2013-2020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71.95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ходе реализации муниципальной программы «Устойчивое развитие сельских поселений  Солтонского  района  на 2013-2020 год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информацию     «О ходе реализации муниципальной программы «Устойчивое развитие сельских поселений  Солтонского  района  на 2013-2020 годы 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  </w:t>
      </w:r>
      <w:r>
        <w:rPr>
          <w:sz w:val="28"/>
          <w:szCs w:val="28"/>
        </w:rPr>
        <w:t>1. Информацию  о ходе реализации муниципальной программы «Устойчивое развитие сельских поселений  Солтонского  района  на 2013-2020 годы 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2. Рекомендовать комитету  Администрации  района по экономике  продолжить работу по реализации  муниципальной программы  «Устойчивое развитие сельских поселений  Солтонского  района  на 2013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возложить на первого заместителя главы Администрации района, председателя комитета по экономике Харламову Л.П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тонского района                                                                        М.П. Лу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  <w:t>Отчет</w:t>
      </w:r>
    </w:p>
    <w:p>
      <w:pPr>
        <w:pStyle w:val="Normal"/>
        <w:jc w:val="center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  <w:t>о ходе реализации муниципальной  программы  «</w:t>
      </w:r>
      <w:r>
        <w:rPr>
          <w:b/>
          <w:sz w:val="28"/>
          <w:szCs w:val="28"/>
        </w:rPr>
        <w:t>Устойчивое развитие сельских поселений  Солтонского  района  на 2013-2020 годы»</w:t>
      </w:r>
    </w:p>
    <w:p>
      <w:pPr>
        <w:pStyle w:val="Normal"/>
        <w:rPr>
          <w:b/>
          <w:b/>
          <w:bCs/>
          <w:color w:val="0A0A0A"/>
          <w:sz w:val="27"/>
          <w:szCs w:val="27"/>
          <w:lang w:eastAsia="ru-RU"/>
        </w:rPr>
      </w:pPr>
      <w:r>
        <w:rPr>
          <w:b/>
          <w:bCs/>
          <w:color w:val="0A0A0A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Устойчивое развитие сельских поселений  Солтонского  района  на 2013-2020 годы»   утверждена постановлением Администрации  Солтонского  района от 26.12.2012 № 891(в новой редакции  № 607 от 27.10.2014.)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«Устойчивое развитие сельских поселений  Солтонского  района  на 2013-2020 годы» являются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олтонского района; комитет по образованию Администрации района; комитет  по  экономике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ЖКХ Администрации района; отдел агропромышленного комплекса Администрации района; отдел  по  делам строительства и архитектуры  Администрации района;  органы местного самоуправления муниципальных образований Солтонского района (по согласованию). 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целью Программы является - Создание  благоприятных социально-экономических условий для устойчивого развития экономики, </w:t>
      </w:r>
      <w:r>
        <w:rPr>
          <w:rFonts w:eastAsia="Lucida Sans Unicode"/>
          <w:sz w:val="28"/>
          <w:szCs w:val="28"/>
        </w:rPr>
        <w:t xml:space="preserve"> повышения  уровня и качества жизни сельского населения, активизации участия граждан в реализации общественно значимых проектов в сельской мес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определен ряд задач: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Lucida Sans Unicode"/>
          <w:sz w:val="28"/>
          <w:szCs w:val="28"/>
        </w:rPr>
        <w:t>1. Улучшение жилищных условий сельского населения, в том числе молодых семей, молодых специалистов на селе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Lucida Sans Unicode"/>
          <w:sz w:val="28"/>
          <w:szCs w:val="28"/>
        </w:rPr>
        <w:t>2. Развитие коммунальной и социальной инфраструктуры,  повышение качества услуг образования, культуры;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Lucida Sans Unicode"/>
          <w:sz w:val="28"/>
          <w:szCs w:val="28"/>
        </w:rPr>
        <w:t>3. Реализация местных общественно значимых проектов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е  программных мероприятий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4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24"/>
        <w:gridCol w:w="900"/>
        <w:gridCol w:w="1983"/>
        <w:gridCol w:w="3496"/>
        <w:gridCol w:w="2122"/>
      </w:tblGrid>
      <w:tr>
        <w:trPr>
          <w:trHeight w:val="11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, цель,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в 2016 году</w:t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52635"/>
              </w:rPr>
            </w:pPr>
            <w:r>
              <w:rPr>
                <w:b/>
                <w:i/>
                <w:sz w:val="24"/>
                <w:szCs w:val="24"/>
              </w:rPr>
              <w:t xml:space="preserve">Цель: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здание  благоприятных социально-экономических условий для устойчивого развития экономики,  улучшение условий жизни населения района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52635"/>
              </w:rPr>
            </w:pPr>
            <w:r>
              <w:rPr>
                <w:rFonts w:cs="Verdana" w:ascii="Verdana" w:hAnsi="Verdana"/>
                <w:b/>
                <w:i/>
                <w:color w:val="052635"/>
              </w:rPr>
            </w:r>
          </w:p>
        </w:tc>
      </w:tr>
      <w:tr>
        <w:trPr>
          <w:trHeight w:val="379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19"/>
              <w:rPr/>
            </w:pPr>
            <w:r>
              <w:rPr/>
              <w:t xml:space="preserve">Задача </w:t>
            </w:r>
            <w:r>
              <w:rPr>
                <w:rFonts w:cs="Verdana" w:ascii="Verdana" w:hAnsi="Verdana"/>
                <w:color w:val="052635"/>
                <w:sz w:val="20"/>
                <w:szCs w:val="20"/>
              </w:rPr>
              <w:t xml:space="preserve">1. </w:t>
            </w:r>
            <w:r>
              <w:rPr/>
              <w:t>Удовлетворение потребности сельского населения, в том числе молодых семей и молодых  специалистов, в благоустроенном жилье</w:t>
            </w:r>
            <w:r>
              <w:rPr>
                <w:rFonts w:cs="Verdana" w:ascii="Verdana" w:hAnsi="Verdana"/>
                <w:color w:val="052635"/>
                <w:sz w:val="20"/>
                <w:szCs w:val="20"/>
              </w:rPr>
              <w:t>.</w:t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19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дых  семей  и молодых специали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олтонского района, органы местного самоуправления 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6г. по ГП «Устойчивое развитие сельских территорий Алтайского края»  приобретено жилье для  одной молодой семьи (Килин В.Н.- механизатор ООО «Шанс») стоимостью 1300 тыс. руб. (из них субсидия 778,8 тыс.руб.). В рамках подпрограммы  «Обеспечение жильем  молодых семей в Алтайском крае» ГП Алтайского края «Обеспечение доступным и комфортным  жильем населения Алтайского края» приобретено жилье  для молодой семьи   стоимостью 756 тыс. руб., из них средства МБ -72,6 тыс.руб.  средства КБ -192,0 тыс.руб. Для  молодых специалистов  произведен ремонт помещения (под жилье)  в здании  бывшей конторы ПМК, на эти цели  направлено средств из местного бюджета 487, 2 тыс.руб.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2016 год построено 6 домов и 6 пристроек, введено 588 м2 жилой площади. Инвестиции за счет внебюджетного источника составили 17330,7 тыс. руб.</w:t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 индивидуальных жилых дом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color w:val="000000"/>
                <w:sz w:val="24"/>
                <w:szCs w:val="24"/>
              </w:rPr>
              <w:t>Грантовая поддержка местных инициатив граждан, проживающих в сельской мест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обустройство и содержание  парка в с.Сол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олтонского района, органы местного самоуправ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5 году  выполнена планировка парка  по ул.Нагорная с.Солтон с подсыпкой грунта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боты выполнены в период 2014-2015гг.</w:t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стройство зон отдыха по поселениям Солто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стройство детской площадки "Солнышко" в с.Сол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стройство детских площадок по поселениям Солто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 Поощрение  и  популяризация  достижений  в сфере   развития сельских территорий 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йонного    трудового        соревнования, премирование работников АПК   за достижение высоких показателей в труде, материальное   стимулирование  участников         конкурсов   профессионального       мастер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3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дминистрации Солтонского района по АПК и земельным отношения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на премирование работников АПК и  материальное стимулирование  из местного бюджета направлено 46 тыс. руб.</w:t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 </w:t>
            </w:r>
            <w:r>
              <w:rPr>
                <w:color w:val="000000"/>
                <w:sz w:val="24"/>
                <w:szCs w:val="24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, капитальный ремонт дошкольных и обще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питальный ремонт детского сада в с.Солтон "Солнышко", детского сада в с. Карабинка "Лучик", детского сада "Радуга" в  с.Нижняя Ненин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конструкция (расширение) здания интерната в с.Солтон с разработкой ПС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конструкция здания начальной школы в с.Сузоп под детский сад с разработкой ПС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питальный ремонт здания школы МОУ "Ненинская средняя общеобразовательная школа" в с.Ненинка Солто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питальный ремонт здания школы МОУ "Ново-Ажинская  общеобразовательная школа" в с.Новая Аж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делам строительства и архитектуры Администрации района, комитет по образованию Администрации района, Администрации сельсоветов (по согласованию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6 году из средств  МБ (90 тыс.руб.) приобретена  игровая детская площадка для детского сада «Лучик» в с.Карабинка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6г. произведены внутренние работы  в школе с Ненинка. Направлены средства из МБ -20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сети плоскостных спортивных сооружений в сельской мест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оительство хоккейной коробки в с.Сол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ыполнены</w:t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Замена водопроводной башни в с.Карабин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Строительство водонапорной башни в с.Нижняя Ненин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троительство водопровода  в с.Урунск, с. Излап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троительство станции очистки питьевой воды в с.Шатоба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оительство водопровода  и центрального водовода по ул.Бийской в с.Солтон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делам строительства и архитектуры Администрации района,  Администрации сельсоветов (по согласованию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6 году произведена замена участка водопровода 0,2 км в с.Урунск</w:t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ети учреждений культурно-досугового типа в сельской мест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Капитальный ремонт детской музыкальной школ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Капитальный ремонт детской библиоте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еконструкция межпоселенческих бюджетных учреждений культуры - Солтонский РД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монт памятников воинам  ВОВ  в с.Солтон и по поселе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9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троительства и архитектуры Администрации района, комитет по культуре Администрации района, Администрации сельсоветов (по согласованию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из средств МБ затрачено 791,7 тыс.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етской музыкальной школы на сумму 144,3 из  средств М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РДК  в с.Солтон, ремонт  Ненинского СДК, из средств  МБ,затрачено 622,4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6 году на ремонт памятников направлено из МБ- 25 тыс.руб.</w:t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монт и содержание внутрипоселковых дор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Администрации Солтонского района, Солтонское ДРСУ (по соглашо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 (по согласованию)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произведен ремонт дороги ул.Топольная в с.Солтон 0,47 км.  затрачено бюджетных средств 783,2 тыс.руб. (в т.ч. МБ -39,2 тыс.руб.). На содержание и ремонт  автодорог на территории района в 2016 году затрачено 80 171 тыс.руб. (в т.ч. за счет МБ-1800 тыс.руб.). На строительство моста  в с. Урунск затрачено краевых средств 2,5 млн. руб.</w:t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 программы</w:t>
      </w:r>
    </w:p>
    <w:p>
      <w:pPr>
        <w:pStyle w:val="Normal"/>
        <w:jc w:val="both"/>
        <w:rPr/>
      </w:pPr>
      <w:r>
        <w:rPr>
          <w:b/>
          <w:bCs/>
          <w:color w:val="0A0A0A"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Устойчивое развитие сельских поселений  Солтонского  района  на 2013-2020 годы </w:t>
      </w:r>
      <w:r>
        <w:rPr>
          <w:b/>
          <w:bCs/>
          <w:color w:val="0A0A0A"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b/>
          <w:bCs/>
          <w:color w:val="0A0A0A"/>
          <w:sz w:val="28"/>
          <w:szCs w:val="28"/>
          <w:lang w:eastAsia="ru-RU"/>
        </w:rPr>
        <w:t>«</w:t>
      </w:r>
      <w:r>
        <w:rPr>
          <w:sz w:val="28"/>
          <w:szCs w:val="28"/>
        </w:rPr>
        <w:t>Устойчивое развитие сельских поселений  Солтонского  района  на 2013-2020 годы» проведена в соответствии с постановлением  Администрации Солтонского района от 01.04.2014г. № 214 «Об утверждении порядка разработки, реализации и оценки эффективности муниципальных програм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емый период реализации программ -01.01.2016г. - 31.12.2016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17"/>
        <w:gridCol w:w="1336"/>
        <w:gridCol w:w="1904"/>
        <w:gridCol w:w="1452"/>
        <w:gridCol w:w="1301"/>
        <w:gridCol w:w="1443"/>
      </w:tblGrid>
      <w:tr>
        <w:trPr>
          <w:trHeight w:val="20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b/>
              </w:rPr>
              <w:t>Наименование программы, подпрограм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1(%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епень достижения целей и решения задач М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b/>
                <w:b/>
              </w:rPr>
            </w:pPr>
            <w:r>
              <w:rPr>
                <w:b/>
              </w:rPr>
              <w:t>К2 (%)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Соответствие запланированному уровню затрат и эффективности использования средств муниц. бюдж. М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3(%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ценка степени реализации мероприятий МП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4(%)</w:t>
            </w:r>
          </w:p>
          <w:p>
            <w:pPr>
              <w:pStyle w:val="Normal"/>
              <w:ind w:firstLine="60"/>
              <w:jc w:val="both"/>
              <w:rPr/>
            </w:pPr>
            <w:r>
              <w:rPr/>
              <w:t>Комплексная оценка эффективности 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ойчивое развитие сельских поселений  Солтонского  района  на 2013-2020 г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эффективность</w:t>
            </w:r>
          </w:p>
        </w:tc>
      </w:tr>
    </w:tbl>
    <w:p>
      <w:pPr>
        <w:pStyle w:val="Normal"/>
        <w:ind w:right="-906"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right="-427"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По итогам выполнения программа считается реализуемой со средним уровнем эффективности, т. к. комплексная оценка находится в интервале от 40% до 80% .</w:t>
      </w:r>
    </w:p>
    <w:p>
      <w:pPr>
        <w:pStyle w:val="Normal"/>
        <w:ind w:left="720" w:right="-427" w:hanging="11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right="-427" w:firstLine="567"/>
        <w:jc w:val="both"/>
        <w:rPr/>
      </w:pPr>
      <w:r>
        <w:rPr>
          <w:b/>
          <w:sz w:val="28"/>
          <w:szCs w:val="28"/>
        </w:rPr>
        <w:t>Предложения по дальнейшей реализации муниципальной программы «Устойчивое развитие сельских поселений  Солтонского  района  на 2013-2020 годы</w:t>
      </w:r>
      <w:r>
        <w:rPr>
          <w:sz w:val="22"/>
          <w:szCs w:val="22"/>
        </w:rPr>
        <w:t xml:space="preserve"> </w:t>
      </w:r>
      <w:r>
        <w:rPr>
          <w:b/>
          <w:bCs/>
          <w:color w:val="0A0A0A"/>
          <w:sz w:val="28"/>
          <w:szCs w:val="28"/>
          <w:lang w:eastAsia="ru-RU"/>
        </w:rPr>
        <w:t>»</w:t>
      </w:r>
    </w:p>
    <w:p>
      <w:pPr>
        <w:pStyle w:val="Normal"/>
        <w:ind w:right="-427" w:firstLine="567"/>
        <w:jc w:val="both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7" w:firstLine="567"/>
        <w:jc w:val="both"/>
        <w:rPr>
          <w:bCs/>
          <w:color w:val="0A0A0A"/>
          <w:sz w:val="28"/>
          <w:szCs w:val="28"/>
          <w:lang w:eastAsia="ru-RU"/>
        </w:rPr>
      </w:pPr>
      <w:r>
        <w:rPr>
          <w:bCs/>
          <w:color w:val="0A0A0A"/>
          <w:sz w:val="28"/>
          <w:szCs w:val="28"/>
          <w:lang w:eastAsia="ru-RU"/>
        </w:rPr>
        <w:t xml:space="preserve">Продолжить в 2017 году реализацию муниципальной программы </w:t>
      </w:r>
      <w:r>
        <w:rPr>
          <w:sz w:val="28"/>
          <w:szCs w:val="28"/>
        </w:rPr>
        <w:t>«Устойчивое 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их поселений  Солтонского  района  на 2013-2020 годы»</w:t>
      </w:r>
    </w:p>
    <w:p>
      <w:pPr>
        <w:pStyle w:val="Normal"/>
        <w:rPr>
          <w:bCs/>
          <w:color w:val="0A0A0A"/>
          <w:sz w:val="28"/>
          <w:szCs w:val="28"/>
          <w:lang w:eastAsia="ru-RU"/>
        </w:rPr>
      </w:pPr>
      <w:r>
        <w:rPr>
          <w:bCs/>
          <w:color w:val="0A0A0A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_"/>
    <w:qFormat/>
    <w:rPr>
      <w:sz w:val="44"/>
      <w:szCs w:val="44"/>
      <w:shd w:fill="FFFFFF" w:val="clear"/>
      <w:lang w:bidi="ar-SA"/>
    </w:rPr>
  </w:style>
  <w:style w:type="character" w:styleId="5">
    <w:name w:val="Основной текст (5)_"/>
    <w:qFormat/>
    <w:rPr>
      <w:sz w:val="34"/>
      <w:szCs w:val="34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4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00" w:after="300"/>
    </w:pPr>
    <w:rPr>
      <w:sz w:val="44"/>
      <w:szCs w:val="44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80" w:before="3060" w:after="0"/>
    </w:pPr>
    <w:rPr>
      <w:sz w:val="34"/>
      <w:szCs w:val="34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2:00Z</dcterms:created>
  <dc:creator>Шарлакаев Виктор Степанович</dc:creator>
  <dc:description/>
  <cp:keywords/>
  <dc:language>en-US</dc:language>
  <cp:lastModifiedBy>admin</cp:lastModifiedBy>
  <cp:lastPrinted>2017-07-21T09:25:00Z</cp:lastPrinted>
  <dcterms:modified xsi:type="dcterms:W3CDTF">2017-07-27T05:10:00Z</dcterms:modified>
  <cp:revision>30</cp:revision>
  <dc:subject/>
  <dc:title>РОССИЙСКАЯ ФЕДЕРАЦИЯ</dc:title>
</cp:coreProperties>
</file>