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ка эффективности реализации муниципальных программ</w:t>
      </w:r>
    </w:p>
    <w:p>
      <w:pPr>
        <w:pStyle w:val="Normal"/>
        <w:jc w:val="center"/>
        <w:rPr/>
      </w:pPr>
      <w:r>
        <w:rPr/>
        <w:t>Солтонского района за 201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ых программ Солтонского района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/>
        <w:t>Оцениваемый период реализации программ -01.01.2016г. - 31.12.2016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4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еступлений и иных правонарушений в Солтонском районе» на 2013-2016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Солтонского района» 2015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ая 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в Солтонском районе  в 2013-2020 год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инвестиционной привлекательности Солтонского района на 2015-2020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предпринимательства в Солтонском районе на 2015-2020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Солтонском районе на 2016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в Солтонском районе на 2016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в Солтонском районе на 2016-2021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эффективност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ельских территорий Солтонского района на 2013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результат эффективности реализации 9 муниципальных программ в 2016 году  сложился следующим 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сокая эффективность (более 80%)- 1програм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редняя эффективность (от40% до 80%) – 6 програм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изкая эффективность (ниже 40%) – 2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 повышения эффективности реализации муниципальных программ в 2017 году ответственным исполнителям муниципальных программ необходимо провести корректировку программ, а также продолжить работу по своевременной и качественной реализации программных мероприятий, достижению  целевых индикаторов и показателей муниципальных программ, более эффективном использовании финансовых средств.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3:00Z</dcterms:created>
  <dc:creator>admin</dc:creator>
  <dc:description/>
  <cp:keywords/>
  <dc:language>en-US</dc:language>
  <cp:lastModifiedBy>admin</cp:lastModifiedBy>
  <dcterms:modified xsi:type="dcterms:W3CDTF">2017-04-10T05:54:00Z</dcterms:modified>
  <cp:revision>6</cp:revision>
  <dc:subject/>
  <dc:title>Оценка эффективности реализации муниципальных программ</dc:title>
</cp:coreProperties>
</file>