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9800" cy="9467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9468000"/>
                          <a:chOff x="0" y="0"/>
                          <a:chExt cx="6019920" cy="946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7400" cy="9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19920" cy="9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pt;height:745.5pt" coordorigin="0,0" coordsize="9480,14910">
                <v:rect id="shape_0" stroked="f" o:allowincell="f" style="position:absolute;left:0;top:0;width:9475;height:14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479;height:1490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тонского района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12.10.2020г. № 319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организации питания в образовательных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 Солтонского района на 2020-2023 годы»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олтон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г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организации питания в образовательных организациях муниципального района «Солтонский район» на 2020-2023 годы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12г. № 273 «Об образова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1998г. № 124-ФЗ «Об основных гарантиях прав ребенк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0.03.1999г. № 52-ФЗ «О санитарно-эпидемиологическом благополучии населения»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. № 131-ФЗ «Об общи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5.04.2013г.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Главного государственного врача РФ от 15.05.2013г. № 26 «Об утверждении СанПиН 2.4.1.3049-13»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я Главного государственного врача РФ от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08г. № 45 «Об утверждении СанПиН 2.4.5.2409-08»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здравоохранения РФ от 30.12.2003г. № 621 «О комплексной оценке состояния здоровья детей»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ы муниципальных образовательных организаци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азчик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лто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работчик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Солтонского района по образованию Алтайского кра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ль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, сбалансированности и доступности питания, обеспечивающего сохранение и укрепление здоровья воспитанников и учащихся муниципальных образовательных организаций Солтонского района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тей и подростков образовательных организаций оптимальным питанием, соответствующим возрастным и физиологическим потребностям в пищевых веществах и энергии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охвата горячим питанием учащихся общеобразовательных организаций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доступности питания для более широкого контингента школьников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контроля качества и безопасности питания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мониторинга питания и физического развития обучающихся общеобразовательных организаций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овременной материально-технической базы для организации производства и обслуживания: использование современного технологического оборудования, инвентаря, посуды, специализированной мебели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ультуры здорового питания, организация образовательно-разъяснительной работы по вопросам здорового питания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атериально-технической базы. Совершенствование нормативно-правового регулирования системы питания обучающихся образовательных организаций, повышение квалификации кадров, обеспечение охраны труда при организации питания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программа сформирована на основе первоочередных задач и является среднесрочной: 2020-2023 годы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 и исполнители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Солтонского района по образованию Алтайского края, руководители образовательных организаций, органы государственно-общественного управления образованием (управляющие советы школ)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ём и источники финансирования мероприятий программы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588"/>
        <w:gridCol w:w="1588"/>
        <w:gridCol w:w="1444"/>
        <w:gridCol w:w="1299"/>
        <w:gridCol w:w="1552"/>
      </w:tblGrid>
      <w:tr>
        <w:trPr>
          <w:trHeight w:val="413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руб.</w:t>
            </w:r>
          </w:p>
        </w:tc>
      </w:tr>
      <w:tr>
        <w:trPr>
          <w:trHeight w:val="4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3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3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2,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,6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(родительская плата ОУ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4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4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4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6,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(родительская плата ДОУ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9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9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9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9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16,8</w:t>
            </w:r>
          </w:p>
        </w:tc>
      </w:tr>
    </w:tbl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и конечного результата достижения 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еализуемой муниципальной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хват обучающихся всеми видами питания: 100%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а учащихся школьным питанием: в 1-4 классах до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; в 5-9 классах до 100%; в 10-11 классах до 100% (общий -100%)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я детей, получающих льготное горячее питание от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числа школьников-  40 %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ля профессиональных кадров от общего числа работников пищеблоков -30%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здоровья учащихся, снижение заболеваемости детей и подростков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информированности населения по вопросам питания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дернизация и укрепление материально-технической базы школьных столовых при муниципальных образовательных организациях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ация качественного и полноценного питания в общеобразовательных учреждениях является одним из основных факторов, определяющих состояние здоровья детей, их физическое и умственное развитие. Освоение школьной программы требует от детей высокой умственной активности, в связи с чем, возрастает значение рационального питания. В современных условиях роль рационального питания, кроме того, повышается в связи с ускорением физического развития и ранним половым созреванием школьников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орячего питания детей во время пребывания в школе является одним из важных условий поддержания их здоровья и способности к эффективному обучению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2 общеобразовательных учреждениях Солтонского района на 1 сентября 2020 года обучается 868 учащихся. Стационарными  пищеблоками  для организации горячего питания оборудованы все школы и детские сады. Охват горячим питанием в общеобразовательных учреждениях составляет 97,2 %, в детских садах 100%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столовые ОУ и ДОУ работают на сырье. Стоимость горячего завтрака в 1-4 классах составляет 51 рубль, горячего завтрака в среднем по школам  в 5-11 классах составляет 32 руб., горячего обеда 36 руб.                   В связи с использованием сельхозпродукции, выращенной образовательными учреждениями снижается стоимость питания в среднем на 3 рубля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ая плата на питание в общеобразовательных учреждениях в среднем составляет 135 рублей в неделю и 1600 руб. ДОУ в месяц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довательная реализация программы позволила значительно совершенствовать систему питания. Повысить эффективность работы, получить первые результаты по улучшению показателей здоровья учащихся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месте с тем дети в домашних условиях злоупотребляют кондитерскими, колбасными изделиями, сладкими газированными напитками, а также употребляют в больших количествах майонез и кетчуп, что способствует нарушению углеводного обмена, ведет к появлению лишнего веса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дача обеспечения доступности школьного питания, улучшения качества и разнообразие блюд, безопасности питания детей школьного возраста остается актуальной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сохранение и укрепление здоровья обучающихся через обеспечение качественным питанием на основе системы мероприятий по оптимизации организации питания в муниципальных общеобразовательных организациях, внедрение государственного стандарта питания обучающихся образовательных организаций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соответствия питания в муниципальных общеобразовательных организациях установленным нормам и стандартам;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тимизация затрат на организацию питания в муниципальных общеобразовательных организациях, включая бюджетные и внебюджетные средства;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доступности питания обучающихся в муниципальных общеобразовательных организациях;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озяйственно- эксплуатационное обслуживание пищеблоков, обеденных залов муниципальных общеобразовательных организациях;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я образовательно-разъяснительной работы для обучающихся муниципальных общеобразовательных организациях и их родителей по вопросам здорового питания;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учение работников столовых муниципальных общеобразовательных учреждений современным технологиям и формам работы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992"/>
        <w:gridCol w:w="1560"/>
        <w:gridCol w:w="992"/>
        <w:gridCol w:w="850"/>
        <w:gridCol w:w="851"/>
        <w:gridCol w:w="850"/>
        <w:gridCol w:w="993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-м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 ки финансир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-вование нормативно-правовой базы по организаци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Солтонского района по образованию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 пальный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атериально-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базы школьных пищеблоков, в первую очередь поддержание в рабочем состоянии технологического оборудования школьных пищебл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Администрации Солтонского района по образованию;               Руководи-тели образовательных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-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-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ж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-го и сбаланс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тонского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по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ю;               Руководи-тели образова-тельных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-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-льный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, краевой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льготным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м детей из малообеспеченных семей из расчета 3 рубля в день на одного ребенка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ым питанием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начальных классов  в размере не менее 51 рубля в день на одного ребенка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-ся с ограничен-ными возможностями здоровья в размере 79 рублей в день на одно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Солтонского района по образова нию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 тели образова-тельны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-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,6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,6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0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-льный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-ние культуры школьного питания.      Просвещение  школьни-ников и их родителей по основам правильного питания. Воспитание у них культуры питания и ответственности за свое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Солтонского района по образова нию;           Руководи тел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-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 бюджет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: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алансированность рациона школьного питания с учетом гигиенических требований и рекомендаций; увеличение ассортимента выпускаемой продукции в соответствии с рационом;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качества питания обучающихся, воспитанников за счет внедрения продуктов питания повышенной пищевой и биологической ценности;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производственного контроля на всех этапах организации школьного питания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эффект: совершенствование системы питания в общеобразовательных организациях позволит сохранить здоровье школьников и нации в целом благодаря доступности и повышению качества школьного питания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РЕАЛИЗАЦИИ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вершенствование организации, повышение качества, сбалансированности и обеспечение безопасности питания в образовательных организациях: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рационов питания обучающихся в образовательных ГМО организациях;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организации контроля качества сырья и готовых рационов питания;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допустить снижения процента охвата школьным и горячим питанием учащихся;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искусственной витаминизации третьих блюд в целях профилактики авитаминозов;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экологически безопасных продуктов,  не содержащих ГМО, в рационах питания обучающихся;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организации питьевого режима в образовательных организациях;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доступности питания для более широкого контингента школьников;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мониторинга питания и физического развития в образовательных организациях;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контроля за использованием средств, выделенных на компенсацию стоимости питания по отдельным категориям обучающихся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витие современной материально-технической базы для организации питания и обслуживания образовательных организаций: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бот по ремонту, реконструкции, техническому и технологическому оборудованию столовых и пищеблоков;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обеденных залов муниципальных общеобразовательных организаций;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ащение столовых (пищеблоков) образовательных организаций  современным технологическим оборудованием, кухонным инвентарем, столовой и кухонной посудой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просветительской работы и информационного обеспечения: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росветительской работы среди родителей. Проведение родительских собраний, беседы со специалистами;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и обновление стендов для родителей с актуальной информацией по питанию;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ение информационного поля на сайтах ОУ и ДОУ для регулярных рублик, отражающих вопросы рационального питания, особенности питания детей  и подростков. Пропаганда рационального питания, как залога здоровья детей и подростков;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внеклассной работы в муниципальных образовательных организациях по курсу «Разговор о правильном питании»;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внеклассных  занятий и бесед по вопросам правильного питания;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работе краевых совещаний-семинаров по вопросам организации школьного и дошкольного питания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ИЙ ЭФФЕКТ ПРОГРАММЫ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программы состоит в следующем: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балансированности питания детей и подростков;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доступности питания для более широкого контингента школьников;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действенности производственного контроля на всех этапах производства, хранения, транспортировки и реализации продуктов питания в образовательных организациях;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дрового потенциала работников предприятий по организации рационального питания детей и подростков в образовательных организациях;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атериально-технической базы школьного и детского питания в соответствии с современными требованиями технологии производства и организации обслуживания в образовательных организациях района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И СИСТЕМА КОНТРОЛЯ ЗА ИСПОЛНЕНИЕМ ПРОГРАММЫ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Администрации Солтонского района по образованию совместно с руководителями образовательных организаций обеспечивают реализацию программы в соответствии с планом мероприятий, заключают контракты и соглашения (в том числе на конкурсной основе), связанные с реализацией программы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разовательных организаций осуществляют реализацию программных мероприятий и представляют в комитет по образованию ежегодные отчеты о ходе реализации программных мероприятий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ндикаторах программы и их значениях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0"/>
        <w:gridCol w:w="1471"/>
        <w:gridCol w:w="1283"/>
        <w:gridCol w:w="1284"/>
        <w:gridCol w:w="1284"/>
        <w:gridCol w:w="1285"/>
      </w:tblGrid>
      <w:tr>
        <w:trPr>
          <w:trHeight w:val="4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бучающихся всеми видами пит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ащихся школьным питанием:                      в 1-4 класс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учащихся школьным питание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5-11 классах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фессиональных кадров от общего числа работников пищебло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25:00Z</dcterms:created>
  <dc:creator>Школа</dc:creator>
  <dc:description/>
  <cp:keywords/>
  <dc:language>en-US</dc:language>
  <cp:lastModifiedBy>User</cp:lastModifiedBy>
  <cp:lastPrinted>2020-10-14T10:19:00Z</cp:lastPrinted>
  <dcterms:modified xsi:type="dcterms:W3CDTF">2020-10-20T05:33:00Z</dcterms:modified>
  <cp:revision>8</cp:revision>
  <dc:subject/>
  <dc:title/>
</cp:coreProperties>
</file>