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 w:val="8"/>
        </w:rPr>
      </w:pPr>
      <w:r>
        <w:rPr>
          <w:b/>
          <w:spacing w:val="20"/>
          <w:sz w:val="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</w:rPr>
        <w:t>П О С Т А Н О В Л Е Н И Е</w:t>
      </w:r>
      <w:r>
        <w:rPr>
          <w:rFonts w:cs="Arial" w:ascii="Arial" w:hAnsi="Arial"/>
          <w:b/>
          <w:sz w:val="36"/>
          <w:lang w:val="ru-RU"/>
        </w:rPr>
        <w:t xml:space="preserve">  </w:t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14.03.2023                                                                                                                  №92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"/>
        <w:ind w:left="-180" w:hanging="104"/>
        <w:rPr>
          <w:b/>
          <w:b/>
          <w:sz w:val="18"/>
        </w:rPr>
      </w:pPr>
      <w:r>
        <w:rPr>
          <w:b/>
          <w:sz w:val="18"/>
        </w:rPr>
        <w:t>с. Солтон</w:t>
      </w:r>
    </w:p>
    <w:p>
      <w:pPr>
        <w:pStyle w:val="Heading"/>
        <w:tabs>
          <w:tab w:val="clear" w:pos="708"/>
          <w:tab w:val="left" w:pos="495" w:leader="none"/>
          <w:tab w:val="left" w:pos="7800" w:leader="none"/>
        </w:tabs>
        <w:ind w:hanging="104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                      </w:t>
      </w:r>
    </w:p>
    <w:p>
      <w:pPr>
        <w:pStyle w:val="Heading"/>
        <w:tabs>
          <w:tab w:val="clear" w:pos="708"/>
          <w:tab w:val="left" w:pos="495" w:leader="none"/>
        </w:tabs>
        <w:ind w:left="-180" w:hanging="10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495" w:leader="none"/>
        </w:tabs>
        <w:ind w:left="-180" w:hanging="10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400" w:leader="none"/>
        </w:tabs>
        <w:rPr/>
      </w:pPr>
      <w:r>
        <w:rPr>
          <w:sz w:val="28"/>
          <w:szCs w:val="28"/>
        </w:rPr>
        <w:t xml:space="preserve">Об итогах реализации в 2022 году </w:t>
      </w:r>
    </w:p>
    <w:p>
      <w:pPr>
        <w:pStyle w:val="Normal"/>
        <w:ind w:left="2410" w:hanging="2410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ar-SA"/>
        </w:rPr>
        <w:t>«Развитие образования</w:t>
      </w:r>
    </w:p>
    <w:p>
      <w:pPr>
        <w:pStyle w:val="Normal"/>
        <w:ind w:left="2410" w:hanging="2410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лтонском районе» на 2020-2024 годы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Заслушав и обсудив информацию Феданиной Г.А.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едседателя комитета Администрации Солтонского района по образованию Алтайского края</w:t>
      </w:r>
      <w:r>
        <w:rPr>
          <w:szCs w:val="28"/>
          <w:lang w:val="ru-RU"/>
        </w:rPr>
        <w:t>,</w:t>
      </w:r>
      <w:r>
        <w:rPr>
          <w:szCs w:val="28"/>
        </w:rPr>
        <w:t xml:space="preserve"> по вопросу «Об итогах реализации в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у муниципальной программы </w:t>
      </w:r>
      <w:r>
        <w:rPr>
          <w:szCs w:val="28"/>
          <w:lang w:eastAsia="ar-SA"/>
        </w:rPr>
        <w:t>«Развитие образования в Солтонском районе» на 2020-2024 годы,</w:t>
      </w:r>
      <w:r>
        <w:rPr>
          <w:szCs w:val="28"/>
        </w:rPr>
        <w:t xml:space="preserve"> п о с т а н о в л я ю:</w:t>
      </w:r>
    </w:p>
    <w:p>
      <w:pPr>
        <w:pStyle w:val="Heading"/>
        <w:ind w:firstLine="709"/>
        <w:jc w:val="both"/>
        <w:rPr/>
      </w:pPr>
      <w:r>
        <w:rPr>
          <w:szCs w:val="28"/>
        </w:rPr>
        <w:t>1. Информацию председателя комитета Администрации Солтонского района по образованию Алтайского края Феданиной Г.А. «Об итогах реализации в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у муниципальной программы </w:t>
      </w:r>
      <w:r>
        <w:rPr>
          <w:szCs w:val="28"/>
          <w:lang w:eastAsia="ar-SA"/>
        </w:rPr>
        <w:t>«Развитие образования в Солтонском районе» на 2020-2024 годы,</w:t>
      </w:r>
      <w:r>
        <w:rPr>
          <w:szCs w:val="28"/>
        </w:rPr>
        <w:t xml:space="preserve"> принять к сведению (информация прилагается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2. Рекомендовать комитету Администрации Солтонского района по образованию Алтайского края продолжить работу по реализации муниципальной программы </w:t>
      </w:r>
      <w:r>
        <w:rPr>
          <w:szCs w:val="28"/>
          <w:lang w:eastAsia="ar-SA"/>
        </w:rPr>
        <w:t>«Развитие образования в Солтонском районе» на 2020-2024 годы.</w:t>
      </w:r>
    </w:p>
    <w:p>
      <w:pPr>
        <w:pStyle w:val="Heading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азместить настоящее постановление на официальном сайте Администрации Солтонского района </w:t>
      </w:r>
      <w:hyperlink r:id="rId2">
        <w:r>
          <w:rPr>
            <w:rStyle w:val="InternetLink"/>
            <w:szCs w:val="28"/>
          </w:rPr>
          <w:t>www.soltonadm.ru</w:t>
        </w:r>
      </w:hyperlink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            Л.П.Харламов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597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5970" w:leader="none"/>
        </w:tabs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Согласовано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Начальник юридического отдела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Администрации Солтонского района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>Каширина О.В.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lang w:val="ru-RU"/>
        </w:rPr>
      </w:pPr>
      <w:r>
        <w:rPr/>
        <w:t xml:space="preserve">                                                                                    </w:t>
      </w:r>
    </w:p>
    <w:p>
      <w:pPr>
        <w:pStyle w:val="Heading"/>
        <w:jc w:val="left"/>
        <w:rPr/>
      </w:pPr>
      <w:r>
        <w:rPr>
          <w:lang w:val="ru-RU"/>
        </w:rPr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к постановлению Администрации                 </w:t>
      </w:r>
    </w:p>
    <w:p>
      <w:pPr>
        <w:pStyle w:val="Heading"/>
        <w:ind w:right="-427" w:hanging="0"/>
        <w:jc w:val="left"/>
        <w:rPr/>
      </w:pPr>
      <w:r>
        <w:rPr/>
        <w:t xml:space="preserve">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Солтонского района </w:t>
      </w:r>
    </w:p>
    <w:p>
      <w:pPr>
        <w:pStyle w:val="Heading"/>
        <w:tabs>
          <w:tab w:val="clear" w:pos="708"/>
          <w:tab w:val="left" w:pos="5954" w:leader="none"/>
        </w:tabs>
        <w:ind w:right="-285" w:hanging="0"/>
        <w:jc w:val="left"/>
        <w:rPr>
          <w:lang w:val="ru-RU"/>
        </w:rPr>
      </w:pPr>
      <w:r>
        <w:rPr/>
        <w:t xml:space="preserve">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от   </w:t>
      </w:r>
      <w:r>
        <w:rPr>
          <w:lang w:val="ru-RU"/>
        </w:rPr>
        <w:t xml:space="preserve">                           №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40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к вопросу «Об итогах реализации в 2022 году муниципальной программы </w:t>
      </w:r>
      <w:r>
        <w:rPr>
          <w:sz w:val="28"/>
          <w:szCs w:val="28"/>
          <w:lang w:eastAsia="ar-SA"/>
        </w:rPr>
        <w:t>«Развитие образования в Солтонском районе» на 2020-2024 годы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b/>
          <w:b/>
          <w:color w:val="000000"/>
          <w:sz w:val="18"/>
          <w:szCs w:val="28"/>
          <w:lang w:eastAsia="ar-SA"/>
        </w:rPr>
      </w:pPr>
      <w:r>
        <w:rPr>
          <w:rFonts w:cs="Arial" w:ascii="Arial" w:hAnsi="Arial"/>
          <w:b/>
          <w:color w:val="000000"/>
          <w:sz w:val="1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eastAsia="ar-SA"/>
        </w:rPr>
        <w:t xml:space="preserve">«Развитие образования в Солтонском районе» на 2020-2024 годы </w:t>
      </w:r>
      <w:r>
        <w:rPr>
          <w:sz w:val="28"/>
          <w:szCs w:val="28"/>
        </w:rPr>
        <w:t xml:space="preserve">утверждена постановлением Администрации Солтонского района от 10.06.2020 № 168 (с учетом </w:t>
      </w:r>
      <w:r>
        <w:rPr>
          <w:color w:val="000000"/>
          <w:sz w:val="28"/>
          <w:szCs w:val="28"/>
        </w:rPr>
        <w:t>изменений от 25.01.22 №26, 22.04.22 №189, от 21.11.2022 №530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 программы -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доступности и качества дошкольного образования, в том числе за счет создания дополнительн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щего образования посредством обновления содержания, технологий обучения и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механизмов управления системой образования Солтонского района для повышения качества предоставления государственных (муниципальных) услуг, которые обеспечивают взаимодействие граждан и образовательных организаций с органом управления образованием, внедрение цифровых технологий  в сфере управления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Солтон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защиты прав и интересов детей-сирот, детей, оставшихся без попечения родителей, содействие их семейному устройству и интеграции в общ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1" w:right="720" w:gutter="0" w:header="0" w:top="510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целевых показателей (индикаторов) муниципальной программы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843"/>
        <w:gridCol w:w="1984"/>
        <w:gridCol w:w="4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 202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   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мобилизован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ы финансирования муниципальной программы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984"/>
        <w:gridCol w:w="1843"/>
        <w:gridCol w:w="99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-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прав и интересов детей-сирот и детей, оставшихся без попечения родителей в Солтон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ая подготовка, переподготовка, повышение квалификации и развитие кадрового потенциала Солто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полнительного образования детей сфера отдыха и оздоровления детей в Солтон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государственной гарантии доступности дошкольного образования, в том числе для детей – инвалидов, детей, находящихся под опекой, а также для детей военно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мероприятий муниципальной программы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46"/>
        <w:gridCol w:w="3969"/>
        <w:gridCol w:w="25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ланового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ис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и помещений детских садов, повышение уровня пожарной, антитеррористической безопасности учреждений дошкольного образования, исполнение предписаний контрольно-надзорных орган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разовательных программ и образовательной среды в системе общего образования, направленная на достижение современного качества учебных результат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работников образования к материалам по вопросам реализации ФГО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ополнительного образования детей, создание условий для развития инфраструктуры дополнительного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овой подготовки кадров, дополнительной курсовой подготовки руководящих и педагогических работников О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внедрения целевой модели цифровой образовательной среды  в О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емейному устройству детей, оставшихся без попечения родителей, укреплению замещающих сем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мероприятий программы (</w:t>
            </w:r>
            <w:r>
              <w:rPr>
                <w:i/>
                <w:sz w:val="28"/>
                <w:szCs w:val="28"/>
              </w:rPr>
              <w:t>отношение количества выполненных мероприятий к количеству мероприятий программы всег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несение изменений в программу: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течение 2022 года в Программу  были внесены поправки (изменения, дополнения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7989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ой акт (дата и  номер постановления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осимой поправки (изменения, дополнения)</w:t>
            </w:r>
          </w:p>
        </w:tc>
      </w:tr>
      <w:tr>
        <w:trPr/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ление Администрации Солтонского района Алтайского края от  25.01.2022 №2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одпрограммы 1 дополнить пунктом «2.5. Обобщенная характеристика мероприятий подпрограммы 1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ополнить пунктом «3.Объем финансирования подпрограммы 1».</w:t>
            </w:r>
          </w:p>
        </w:tc>
      </w:tr>
      <w:tr>
        <w:trPr/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спорт подпрограммы 2 дополнить пунктом «2.5. Обобщенная характеристика мероприятий подпрограммы 2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в пункте 3 подпрограммы 2 изменение объема финансирования в сторону увеличения.</w:t>
            </w:r>
          </w:p>
        </w:tc>
      </w:tr>
      <w:tr>
        <w:trPr/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спорт подпрограммы 3 дополнить пунктом «2.5. Обобщенная характеристика мероприятий подпрограммы 3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пункт 2.1 дополнить абзацем «Финансовое обеспечение мероприятия под условным названием «Реализация  программы персонифицированного финансирования дополнительного образования детей» будет осуществляться за счет средств местного бюджета»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в пункте 3 подпрограммы 3 изменение объема финансирования в сторону увеличения.</w:t>
            </w:r>
          </w:p>
        </w:tc>
      </w:tr>
      <w:tr>
        <w:trPr/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спорт подпрограммы 3 дополнить пунктом «2.5. Обобщенная характеристика мероприятий подпрограммы 4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в пункте 3 подпрограммы 4 изменение объема финансирования в сторону увеличения.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ление Администрации Солтонского района Алтайского края от 22.02.2022 №10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о силу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Постановление Администрации Солтонского района Алтайского края от  22.04.2022 №18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е программы, подпрограммы 3 изменение объема финансирования в сторону увеличения.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Постановление Администрации Солтонского района Алтайского края от 21.11.2022 №53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ы 1,2 дополнили словами: «Указ Губернатора Алтайского края от 28.10.2022 №167 «О дополнительных мерах поддержки семей граждан, призванных на военную службу» (Указ вступает в силу с 01.11.2022 и действует по 31.12.2023)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ополнили мероприятиями, обеспечивающими выполнение данного указа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эффективности программы: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Солтонского района проведена в соответствии с постановлением Администрации Солтонского района от 01.04.2014 г. №2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25"/>
        <w:gridCol w:w="2242"/>
        <w:gridCol w:w="2896"/>
        <w:gridCol w:w="1986"/>
        <w:gridCol w:w="1649"/>
        <w:gridCol w:w="234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программы, подпрограмм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1(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достижения целей и решения задач М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2(%)</w:t>
            </w:r>
            <w:r>
              <w:rPr/>
              <w:t xml:space="preserve"> Соответствие запланированному уровню затрат и эффективности использования средств муниц.бюдж. М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3(%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степени реализации мероприятий М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4(%)</w:t>
            </w:r>
            <w:r>
              <w:rPr/>
              <w:t xml:space="preserve"> Комплексная оценка эффективности М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образования в Солтонском районе» на 2020-2024  год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данной муниципальной программы может характеризоваться высоким уровнем эффектив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119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ind w:hanging="96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текст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>
      <w:sz w:val="24"/>
      <w:szCs w:val="24"/>
    </w:rPr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 w:val="24"/>
      <w:szCs w:val="22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Маркер"/>
    <w:basedOn w:val="Normal"/>
    <w:qFormat/>
    <w:pPr>
      <w:widowControl w:val="false"/>
      <w:numPr>
        <w:ilvl w:val="0"/>
        <w:numId w:val="3"/>
      </w:numPr>
      <w:autoSpaceDE w:val="false"/>
      <w:spacing w:lineRule="exact" w:line="266"/>
      <w:ind w:left="924" w:hanging="357"/>
      <w:jc w:val="both"/>
    </w:pPr>
    <w:rPr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pacing w:val="14"/>
      <w:sz w:val="26"/>
      <w:szCs w:val="26"/>
      <w:lang w:val="en-US" w:eastAsia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rFonts w:ascii="Calibri" w:hAnsi="Calibri" w:eastAsia="Calibri" w:cs="Calibri"/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3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lang w:val="en-US"/>
    </w:rPr>
  </w:style>
  <w:style w:type="paragraph" w:styleId="12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8:00Z</dcterms:created>
  <dc:creator>Бухгалтерия</dc:creator>
  <dc:description/>
  <cp:keywords/>
  <dc:language>en-US</dc:language>
  <cp:lastModifiedBy>Elena2</cp:lastModifiedBy>
  <cp:lastPrinted>2023-03-13T16:05:00Z</cp:lastPrinted>
  <dcterms:modified xsi:type="dcterms:W3CDTF">2023-11-08T03:29:00Z</dcterms:modified>
  <cp:revision>30</cp:revision>
  <dc:subject/>
  <dc:title/>
</cp:coreProperties>
</file>