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78"/>
        <w:gridCol w:w="1228"/>
        <w:gridCol w:w="1176"/>
      </w:tblGrid>
      <w:tr>
        <w:trPr>
          <w:trHeight w:val="315" w:hRule="atLeast"/>
        </w:trPr>
        <w:tc>
          <w:tcPr>
            <w:tcW w:w="1056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тонский район</w:t>
            </w:r>
          </w:p>
        </w:tc>
      </w:tr>
      <w:tr>
        <w:trPr>
          <w:trHeight w:val="420" w:hRule="atLeast"/>
        </w:trPr>
        <w:tc>
          <w:tcPr>
            <w:tcW w:w="1056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МЦП за 12 месяцев 2014 года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 программ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жильем молодых семей в Солтонском районе" на 2011-2015 год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молодых семей, улучшивших свои жилищные услов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 том числе с использованием  ипотечных жилищных  кредитов и займ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я бюджетных средств, направляемая на строительство индивидуального и приобретение нового жилья, в общем количестве бюджетных средств, выделяемых в рамках программ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системы дошкольного образования в Солтонском районе" на 2013-2015 год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дополнительных мест в детских сада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хват детей дошкольного возраста всеми формами дошкольного образова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я детей в возрасте от 3 до 7 лет, получающих дошкольную образовательную услугу, в общей численности детей от 3 до 7 лет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я детей в возрасте  от 5 до 7 лет, получающих дошкольные образовательные услуг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Устойчивое развитие сельских поселений Солтонского района" на 2013-2020 год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еднемесячные денежные доход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3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ровень официально зарегистрированной безработиц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вод жиль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вод в действие локальных водопровод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ое развитие систем коммунальной инфраструктуры муниципального образования Солтонский район" на 2011-2015 год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енность населения, обеспеченного водой питьевого качеств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ъем потребления воды питьевого качества населением от общего объема потребления вод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2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я потерь  при производстве и транспортировке до потребителя:        Вод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я потерь  при производстве и транспортировке до потребителя:        Тепловая энерг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ичество аварий и инцидентов в год организаций коммунального комплекса в сферетепло и водоснабже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"Модернизация жилищно-коммунального комплекса муниципального образования Солтонский район Алтайского края на 2011-2015 годы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производительные потери тепловой энерг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производительные потери вод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нижение потребления электроэнерг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/ча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нижение расхода твердого  топлив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 усл.топли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безопасности дорожного движения в Солтонском районе в 2013-2020 года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числа погибших (в сравнении  с 2010г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нижение социального риска (по сравнению с 2010 годом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100тыс. На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нижение транспортного риска(по сравнению с 2010 годом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10тыс. Трансп. Сред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нижение тяжести последств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100 пострадавши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инвестиционной привлекательности территории муниципального образования Солтонский район" на 2012-2015 годы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личение объемов инвестиций, привлекаемых в экономику район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здание новых рабочих мест привлеченными резидентам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полнение доходной части бюджета муниципального образования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нергетической эффективности экономики Солтонского района и сокращение  издержек в бюджетном секторе" на 2010-2014 год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асхода твердого топлив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у.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нижение расхода электроэнерг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нижение потерь тепловой энерги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и развитие малого и среднего предпринимательства на территории муниципального образования Солтонский район на 2013-2018 год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СМСП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населения занятого в сфере малого и среднего предпринимательства в общей численности экономически активного населе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реднемесячная заработная плата СМСП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9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я налоговых поступлений в бюджет района от СМСП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 преступлений и иных  правонарушений в Солтонском районе" на 2013-2016 год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удельного веса  преступлений, совершенных несовершеннолетними от общего числа преступлений в 2012г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меньшение  удельного веса преступлений, совершенных ранее судимыми лицами от общего числа преступлений в 2012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меньшение количества преступлений, совершенных  в состоянии алкогольного, наркотического и иного вида опьянения по отношению к 2012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меньшение количества преступлений, совершаемых на улицах и в других общественных местах от общего числа преступлений 2012год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 Солтонского района на 2013-2015 год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о посетителей муниципального музе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оступлений новых изданий в библиотечные фонд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исло посетителей библиотек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ичество проведенных мероприятий (концерты, тематические вечера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ичество участий коллективов художественной самодеятельности в российских и региональных конкурсах и фестивалях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торговли  в Солтонском районе на 2012-2015 год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екс физического  объема розничной торговл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орот розничной торговли на душу населе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стационарных торговых объект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целевая программа "Улучшение демографической ситуации и стабилизации численности населения Солтонского района на 2009-2015 годы"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трудоустройства женщин в результате прохождения профессионального переобуче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редняя ожидаемая продолжительность жизн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стественный прирост населения- соотношение рождаемости и смертности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хват детей услугами дошкольного образования, в процентах от общего числа детей дошкольного возраст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8:00Z</dcterms:created>
  <dc:creator>admin</dc:creator>
  <dc:description/>
  <cp:keywords/>
  <dc:language>en-US</dc:language>
  <cp:lastModifiedBy>admin</cp:lastModifiedBy>
  <dcterms:modified xsi:type="dcterms:W3CDTF">2015-04-09T10:59:00Z</dcterms:modified>
  <cp:revision>2</cp:revision>
  <dc:subject/>
  <dc:title/>
</cp:coreProperties>
</file>