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Д И Н А М И К 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8890</wp:posOffset>
                </wp:positionV>
                <wp:extent cx="29718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.45pt;mso-wrap-distance-left:9.05pt;mso-wrap-distance-right:9.05pt;mso-wrap-distance-top:0pt;mso-wrap-distance-bottom:0pt;margin-top:0.7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 xml:space="preserve">ВАЖНЕЙШИХ  ПОКАЗАТЕЛЕЙ  И  ИНДИКАТОРОВ  ЭФФЕКТИВНОСТИ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 xml:space="preserve">                                     </w:t>
      </w:r>
      <w:r>
        <w:rPr/>
        <w:t xml:space="preserve">РЕАЛИЗАЦИИ     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37"/>
        <w:gridCol w:w="1292"/>
        <w:gridCol w:w="1114"/>
        <w:gridCol w:w="978"/>
        <w:gridCol w:w="978"/>
        <w:gridCol w:w="768"/>
      </w:tblGrid>
      <w:tr>
        <w:trPr>
          <w:trHeight w:val="7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ндикатора по годам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удельного веса преступлений, совершенных несовершеннолетними, в  общей структуре преступ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удельного веса преступлений, совершенных лицами ранее совершавшими преступления, в структуре общей преступ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еступлений, совершенных на улицах и в других общественных мест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удельного веса преступлений, совершенных лицами в состоянии алкогольного, наркотического и иных видов опья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удельного веса преступлений,  связанных  с наркотическими средствами и сильнодействующими веществ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удельного веса преступлений экстремисткой направл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3:00Z</dcterms:created>
  <dc:creator>User</dc:creator>
  <dc:description/>
  <cp:keywords/>
  <dc:language>en-US</dc:language>
  <cp:lastModifiedBy>Юрист</cp:lastModifiedBy>
  <cp:lastPrinted>2013-02-14T15:27:00Z</cp:lastPrinted>
  <dcterms:modified xsi:type="dcterms:W3CDTF">2013-02-14T09:27:00Z</dcterms:modified>
  <cp:revision>5</cp:revision>
  <dc:subject/>
  <dc:title>               </dc:title>
</cp:coreProperties>
</file>