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ЛТО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23 .</w:t>
        <w:tab/>
        <w:tab/>
        <w:tab/>
        <w:tab/>
        <w:tab/>
        <w:tab/>
        <w:tab/>
        <w:tab/>
        <w:t xml:space="preserve">                     № 46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ол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еализации  муниципальной программы «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Совершенствование   и развитие гражданской обороны,   защиты населения  и территорий от чрезвычайных ситуац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иродного и техногенного характера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, обеспечение пожарной безопасности и безопасности людей на водных объектах на территории муниципального  образования Солтонский район Алтайского края на 2021 - 2025 год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» з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начальника отдела ГОЧС и мобилизационной работе  Администрации Солтонского района М.В. Антипова «Об исполнении  муниципальной программы «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Совершенствование   и развитие гражданской обороны,   защиты населения  и территорий от чрезвычайных ситуац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иродного и техногенного характера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, обеспечение пожарной безопасности и безопасности людей на водных объектах на территории муниципального  образования Солтонский район Алтайского края на 2021 - 2025 годы</w:t>
      </w:r>
      <w:r>
        <w:rPr>
          <w:rFonts w:cs="Times New Roman" w:ascii="Times New Roman" w:hAnsi="Times New Roman"/>
          <w:sz w:val="28"/>
          <w:szCs w:val="28"/>
        </w:rPr>
        <w:t>»,  п о с т а н о в л я ю:</w:t>
      </w:r>
    </w:p>
    <w:p>
      <w:pPr>
        <w:pStyle w:val="Normal"/>
        <w:ind w:right="-8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Информацию о ходе реализации муниципальной программы «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Совершенствование   и развитие гражданской обороны,   защиты населения  и территорий от чрезвычайных ситуац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иродного и техногенного характера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, обеспечение пожарной безопасности и безопасности людей на водных объектах на территории муниципального  образования Солтонский район Алтайского края на 2021 - 2025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, (приложения 1, 2).</w:t>
      </w:r>
    </w:p>
    <w:p>
      <w:pPr>
        <w:pStyle w:val="Normal"/>
        <w:ind w:right="-8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тделу ГОЧС и МР  Администрации  района  продолжить работу по реализации  муниципальной программы  «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Совершенствование   и развитие гражданской обороны,   защиты населения  и территорий от чрезвычайных ситуац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иродного и техногенного характера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, обеспечение пожарной безопасности и безопасности людей на водных объектах на территории муниципального  образования Солтонский район Алтайского края на 2021 - 2025 год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астоящее постановление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 официальном сайте Администрации Солтон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ton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 постановления возложить на начальника отдела ГОЧС и МР Администрации Солтонского района  М.В. Антипова.</w:t>
      </w:r>
    </w:p>
    <w:p>
      <w:pPr>
        <w:pStyle w:val="Normal"/>
        <w:ind w:right="-8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тонского района                                                                      Л.П. Харламова</w:t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олтонского района 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3 № 46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hd w:fill="FFFFFF" w:val="clear"/>
        <w:ind w:right="-8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плана реализац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Совершенствование   и развитие гражданской обороны,   защиты населения  и территорий от чрезвычайных ситуаций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риродного и техногенного характер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, обеспечение пожарной безопасности и безопасности людей на водных объектах на территории муниципального  образования Солтонский район Алтайского края на 2021 - 2025 год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»</w:t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олто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Совершенствование   и развитие гражданской обороны,   защиты населения  и территорий от чрезвычайных ситуац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иродного и техногенного характера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, обеспечение пожарной безопасности и безопасности людей на водных объектах на территории муниципального  образования Солтонский район Алтайского края на 2021 - 2025 год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(далее - муниципальная программа), утверждена постановлением Администрации Солтонского  района от 25.06.2021 № 228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а определяет направления и механизмы реализации полномочий по обеспечению первичных мер пожарной безопасности на территори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олтон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района, усиления противопожарной защиты населения и материальных ценностей, обеспечения информирования населения о правилах поведения и действиях при неблагоприятных погодных условиях, чрезвычайных ситуациях, предупреждение и профилактику чрезвычайных ситуаций.</w:t>
      </w:r>
    </w:p>
    <w:p>
      <w:pPr>
        <w:pStyle w:val="ConsPlusNonformat"/>
        <w:widowControl/>
        <w:ind w:right="-8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Обеспечение необходимых условий для предотвращения гибели и травмирования людей при чрезвычайных ситуациях и неблагоприятных погодных условиях;</w:t>
      </w:r>
    </w:p>
    <w:p>
      <w:pPr>
        <w:pStyle w:val="ConsPlusNonformat"/>
        <w:widowControl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еспечение оперативного выявления опасных факторов, предотвращения и предупреждения чрезвычайных ситуаций;</w:t>
      </w:r>
    </w:p>
    <w:p>
      <w:pPr>
        <w:pStyle w:val="ConsPlusNonformat"/>
        <w:widowControl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ение необходимых условий для реализации полномочий по обеспечению первичных мер пожарной безопасности, защите населения и территорий от чрезвычайных ситуаций природного и техногенного характера, обеспечению безопасности людей на водных объектах.</w:t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подготовка населения к действиям при угрозе возникновения и при возникновении чрезвычайных ситуаций природного и техногенного характера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профилактика среди населения первичных мер пожарной безопасности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обеспечение безопасности людей на водных объектах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повышение готовности и оснащение маневренных и оперативных групп техническими средствами и инвентарем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обеспечение работы маневренных и оперативных групп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обеспечение оперативного реагирования на сигналы от населения о происшествиях.</w:t>
      </w:r>
    </w:p>
    <w:p>
      <w:pPr>
        <w:pStyle w:val="Normal"/>
        <w:ind w:right="-85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  программы: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Количество зарегистрированных пожаров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Количество пострадавших при пожарах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Численность населения, охваченного противопожарной пропагандой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Количество происшествий на воде.</w:t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ы финансирования программы</w:t>
      </w:r>
    </w:p>
    <w:p>
      <w:pPr>
        <w:pStyle w:val="Normal"/>
        <w:ind w:left="40" w:right="-85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щий объем финансирования Программы составляет     537450 рублей, в том числе:</w:t>
      </w:r>
    </w:p>
    <w:p>
      <w:pPr>
        <w:pStyle w:val="Normal"/>
        <w:ind w:left="40" w:right="-85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небюджетных – 100 000 рублей, из консолидированного районного бюджета – 437450  рублей, из них: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2021 году – 88 000 рублей;</w:t>
      </w:r>
    </w:p>
    <w:p>
      <w:pPr>
        <w:pStyle w:val="Normal"/>
        <w:ind w:right="-85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 2022 году – 185450 рублей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2023 году – 88 000 рублей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2024 году – 88 000 рублей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2025 году – 88 000 рублей.</w:t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целевых индикаторов программы. </w:t>
      </w:r>
      <w:r>
        <w:rPr>
          <w:rFonts w:cs="Times New Roman" w:ascii="Times New Roman" w:hAnsi="Times New Roman"/>
          <w:sz w:val="28"/>
          <w:szCs w:val="28"/>
        </w:rPr>
        <w:t>Приложение- 1, 2</w:t>
      </w:r>
    </w:p>
    <w:p>
      <w:pPr>
        <w:pStyle w:val="Normal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-852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жидаемые результаты реализации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меньшение и смягчение рисков возникновения чрезвычайных ситуаций природного и техногенного характера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нимизация количества несчастных случаев при неблагоприятных погодных условиях, на водоемах, при пожарах и других чрезвычайных ситуациях природного и техногенного характера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нимизация ущерба при чрезвычайных ситуациях и происшествиях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крепление пожарной безопасности территории район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вышение эффективности затрат на мероприятия по предупреждению чрезвычайных ситуаций - достижение установленного значения соотношения размера затрат на мероприятия по снижению рисков чрезвычайных ситуаций и размера предотвращенного ущерба;</w:t>
      </w:r>
    </w:p>
    <w:p>
      <w:pPr>
        <w:pStyle w:val="Normal"/>
        <w:ind w:right="-85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здание необходимых условий для повышения защищенности населения, имущества и территорий муниципального образов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олтонский район Алтай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целом от чрезвычайных ситуаций, связанных с пожарами, паводками и другими чрезвычайными ситуациями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вышение эффективности действий сил и средств при ликвидации последствий чрезвычайных ситуаций на территории муниципального образов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олтонский район Алтайского края;</w:t>
      </w:r>
    </w:p>
    <w:p>
      <w:pPr>
        <w:sectPr>
          <w:type w:val="nextPage"/>
          <w:pgSz w:w="11906" w:h="16838"/>
          <w:pgMar w:left="1418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5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вышение ответственности должностных лиц за выполнение мероприятий по обеспечению безопасности на подведомственной территории, зданиях и сооружениях.</w:t>
      </w:r>
    </w:p>
    <w:p>
      <w:pPr>
        <w:pStyle w:val="Normal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тонского района </w:t>
      </w:r>
    </w:p>
    <w:p>
      <w:pPr>
        <w:pStyle w:val="Normal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3 №  4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Совершенствование   и развитие гражданской обороны,   защиты населения  и территорий от чрезвычайных ситуаций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риродного и техногенного характер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, обеспечение пожарной безопасности и безопасности людей на водных объектах на территории муниципального  образования Солтонский район Алтайского края на 2021 - 2025 год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Совершенствование   и развитие гражданской обороны,   защиты населения  и территорий от чрезвычайных ситуац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иродного и техногенного характера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, обеспечение пожарной безопасности и безопасности людей на водных объектах на территории муниципального  образования Солтонский район Алтайского края на 2021 - 2025 год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тверждена  постановлением Администрации Солтонского  района от 25.06.2021 № 22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целевых показателей (индикаторов) муниципальной программы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454"/>
        <w:gridCol w:w="1417"/>
        <w:gridCol w:w="2552"/>
      </w:tblGrid>
      <w:tr>
        <w:trPr>
          <w:trHeight w:val="9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2" w:right="213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исполнения </w:t>
            </w:r>
          </w:p>
        </w:tc>
      </w:tr>
      <w:tr>
        <w:trPr>
          <w:trHeight w:val="48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зарегистрированных пожар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48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острадавших при пожар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исленность населения, охваченного противопожарной пропаганд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оисшествий на вод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ъемы финансирования муниципальной программы: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455"/>
        <w:gridCol w:w="1418"/>
        <w:gridCol w:w="957"/>
        <w:gridCol w:w="2269"/>
      </w:tblGrid>
      <w:tr>
        <w:trPr>
          <w:trHeight w:val="97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2" w:right="213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исполн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</w:t>
            </w:r>
          </w:p>
        </w:tc>
      </w:tr>
      <w:tr>
        <w:trPr>
          <w:trHeight w:val="380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обеспечение необходимых условий для предотвращения гибели и травмирования людей при чрезвычайных ситуациях и неблагоприятных погодных услов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85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248"/>
        <w:gridCol w:w="2402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мероприят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 отклонения    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филактическая работа с сельхозтоваропроизводителями по вопросам пожарной безопасности территорий организаций и сельхозугодий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нежные средства на реализацию мероприятия не требуются, мероприятие выполнено на 100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смотрение на сходах граждан вопроса пожарной безопасности, проведение бесед, инструктажей о мерах пожарной безопасност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нежные средства на реализацию мероприятия не требуются, мероприятие выполнено на 100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ты по профилактике лесных пожаров, пожаров в жилищном фонде и жилых домах граждан с подворным обходом домов в населенных пункта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нежные средства на реализацию мероприятия не требуются, мероприятие выполнено на 100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ализации мероприятий программы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ношение количества выполненных мероприятий к количеству мероприятий  программы 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3-10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в Программу вносились измен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650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 правовой 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номер постановления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носимой поправ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менения, дополнения)</w:t>
            </w:r>
          </w:p>
        </w:tc>
      </w:tr>
      <w:tr>
        <w:trPr>
          <w:trHeight w:val="127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50 от 01.02.2022 г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  и дополнений в муниципальную программу «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Предупреждение чрезвычайных ситуац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родного и техногенного характера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, обеспечение пожарной безопасности и безопасности людей на водных объектах на территории муниципального образования Солтонский  район Алтайского края на 2021 - 2025 годы», утвержденную  постановлением Администрации Солтонского района от 25.06.2021 № 228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наименование  постановления,  в наименования муниципальной  программы, в тесте  паспорта  программы и  в приложениях программы  сл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«муниципальная программа «Предупреждение чрезвычайных ситуаций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 - 2025 год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»,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заменить на слова  «муниципальная программа «Совершенствование   и развитие гражданской обороны,   защиты населения  и территорий от чрезвычайных ситуаций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, обеспечение пожарной безопасности и безопасности людей на водных объектах на территории муниципального  образования Солтонский район Алтайского края на 2021 - 2025 годы» в  соответствующем падеже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1.2 в паспорте программы раздел «Задачи программы» дополнить  абзацем следующего содержания: «Совершенствование и развитие   гражданской обороны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1.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пункт  15  в перечне мероприятий  Приложения №1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«Создание, развитие и поддержание  в состоянии постоянной готовности  муниципальной системы оповещ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Приобретение двухканальных сирен для населенных пунктов района  в целях гражданской обороны и для ликвидации чрезвычайных ситуаций»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эффективности программ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Солтонского района проведена в соответствии с постановлением  Администрации Солтонского района от 01.04.2014г. № 2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и реализации мероприятий муниципальной программы (К3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опоставления  фактически достигнутых значений показателей (индикаторов) муниципальной программы и их плановых значений (К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тепени  соответствия запланированного уровня затрат и эффективности  использования средств районного  бюджета (сопоставления фактических и плановых объемов  финансирования муниципальной программы)(К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 эффективности реализации  муниципальной программы (К4) проводится по формуле: К4 = (К1+К2+К3) /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61"/>
        <w:gridCol w:w="1642"/>
        <w:gridCol w:w="2454"/>
        <w:gridCol w:w="1788"/>
        <w:gridCol w:w="2051"/>
        <w:gridCol w:w="1294"/>
      </w:tblGrid>
      <w:tr>
        <w:trPr>
          <w:trHeight w:val="20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1(%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целей и решения задач М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2 (%)</w:t>
            </w:r>
          </w:p>
          <w:p>
            <w:pPr>
              <w:pStyle w:val="Normal"/>
              <w:ind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3(%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тепени реализации мероприятий МП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4(%)</w:t>
            </w:r>
          </w:p>
          <w:p>
            <w:pPr>
              <w:pStyle w:val="Normal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оценка эффективности М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Совершенствование   и развитие гражданской обороны,   защиты населения  и территорий от чрезвычайных ситуаций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, обеспечение пожарной безопасности и безопасности людей на водных объектах на территории муниципального  образования Солтонский район Алтайского края на 2021 - 2025 г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результат эффективности реализации программы- высокая эффективность (от 80 % до 100 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 повышения эффективности реализации муниципальной программы в 2023 году ответственным исполнителям муниципальной программы   продолжить работу по своевременной и качественной реализации программных мероприятий, достижению  целевых индикаторов и показателей муниципальной программы, более эффективном использовании финансовых средств.   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2:00Z</dcterms:created>
  <dc:creator>User</dc:creator>
  <dc:description/>
  <cp:keywords/>
  <dc:language>en-US</dc:language>
  <cp:lastModifiedBy>1</cp:lastModifiedBy>
  <cp:lastPrinted>2023-08-01T09:11:00Z</cp:lastPrinted>
  <dcterms:modified xsi:type="dcterms:W3CDTF">2023-08-01T02:13:00Z</dcterms:modified>
  <cp:revision>11</cp:revision>
  <dc:subject/>
  <dc:title/>
</cp:coreProperties>
</file>