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3. 06.2020                                                                             № 159 а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Развитие туризма в   Солтонском  районе  на 2016-2021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Развитие туризма в   Солтонском  районе  на 2016-2021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Развитие туризма в   Солтонском  районе  на 2016-2021 годы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Развитие туризма в   Солтонском  районе  на 2016-2021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Развитие туризма в   Солтонском  районе  на 2016-2021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Солтонского района  от</w:t>
            </w:r>
            <w:r>
              <w:rPr>
                <w:sz w:val="28"/>
                <w:szCs w:val="28"/>
                <w:u w:val="single"/>
              </w:rPr>
              <w:t xml:space="preserve">03.06.2020 № 159а </w:t>
            </w:r>
          </w:p>
        </w:tc>
      </w:tr>
    </w:tbl>
    <w:p>
      <w:pPr>
        <w:pStyle w:val="Normal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Развитие туризма в   Солтонском  районе  на 2016-2021 годы»     утверждена постановлением Администрации  Солтонского  района от 28.12.2015 № 56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«Развитие туризма в   Солтонском  районе  на 2016-2021 годы» 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фере туризма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Популяризация  туристско - рекреационного потенциала района. Создание условий для устойчивого развития туризма в Солтонском районе  и привлечение инвестиций в экономику Солт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креационных зон, экскурсионных и туристических маршрутов в Солтонском районе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ламно-информационное обеспечение сферы туризма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 и проведение национальных праздников, фольклорных фестивалей, выставок, ярмарок  и других мероприятий способствующих привлечению туристов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етского и юношеского отдыха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 Развитие кадрового потенциала в сфере  сельского туризм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19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Популяризация  туристско-рекреационного потенциала района. Создание условий для устойчивого развития туризма в Солтонском районе и привлечение  инвестиций в экономику Солтонского района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</w:t>
            </w:r>
            <w:r>
              <w:rPr>
                <w:color w:val="052635"/>
              </w:rPr>
              <w:t xml:space="preserve"> Рекламно-информационное обеспечение сферы туризм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 актуализация  информации в сфере туризма, о туристско - рекреационном  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oltonadm.ru/turizm/</w:t>
              </w:r>
            </w:hyperlink>
            <w:r>
              <w:rPr>
                <w:sz w:val="24"/>
                <w:szCs w:val="24"/>
              </w:rPr>
              <w:t xml:space="preserve"> размещена  актуальная информация о потенциале Солтонского района в сфере тур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формационно- организационной и консультационной поддержки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 подразделения Администрации Солто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района оказывается всесторонняя поддержка  при организации и проведении  национальных праздников, культурных мероприятий, фестивалей  и других мероприятий способствующих привлечению туристов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рекреационных зон, экскурсионных и туристических маршрутов  в Солтонском район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уристических паспор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м Администрации района по экономике разработана муниципальная программа  по развитию сельского туризма в районе. В ней отражена характеристика и туристистический потенциал  Солтонского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туристско-информационных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и юношеского  отдыха и туризма на базе  оздоровительного лагеря «Вет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 Администрации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детский оздоровительный лагерь «Ветерок»  не функционировал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скурсионных и  туристических маршрутов, рассчитанных на различный возрастно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тонский район входит в межрегиональный трансграничный  маршрут «Большое золотое кольцо Алтая» (радиальный маршру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в Алтайском крае разрабатывается туристический маршрут «Казачья подкова Алтая». Это автомобильный трансграничный историко-культурный  маршрут протяженностью 2300 км. село Сайдып имеет прямое отношение к этому маршруту (крепость форпоста была расположена на берегу реки Бия). 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Организация и проведение  национальных праздников, фольклорных фестивалей, выставок, ярмарок и других мероприятий способствующих привлечению туристов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тематических региональных  туристически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действии Админстрации района кумандинская община «Айрычак» с.Солтон  принимает активное участие  в культурно-развлекательных программах, организуемых Алтайской региональной общественной организацией кумандинцев ( участие  в праздничном мероприятии г. Бийск «День плодородия»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ся ежегодный единый событийный календарь мероприятий района. 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Развитие кадрового потенциала  в сфере сельского туризм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 для  органов местного самоуправления муниципальных образований  Солтон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ему модулю: «Крестьянское гостеприим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туризма в   Солтонском  районе 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й период реализации программ -01.01.2019г. - 31.12.2019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тие туризма в Солтонском районе на 2016-2021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rPr/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 «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Для формирования  условий для продвижения туристско-рекреационных территорий района и популяризации наиболее значимых природно-ландшафтных, историко-культурных объектов  органам местного самоуправления  рекомендовано   разработать туристические паспорта  для каждого сельского поселения,  разработать туристско-информационные буклеты с размещением их на  местных, районных и краевых сайтах. </w:t>
      </w:r>
    </w:p>
    <w:p>
      <w:pPr>
        <w:pStyle w:val="Normal"/>
        <w:ind w:right="-427" w:firstLine="567"/>
        <w:jc w:val="both"/>
        <w:rPr/>
      </w:pPr>
      <w:r>
        <w:rPr>
          <w:bCs/>
          <w:color w:val="0A0A0A"/>
          <w:sz w:val="28"/>
          <w:szCs w:val="28"/>
          <w:lang w:eastAsia="ru-RU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 xml:space="preserve">Комитету по образованию  Админстрации Солтонского района  создать условия  для активного и полноценного отдыха, способствующего  укреплению здоровья подрастающего поколения. 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turiz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Шарлакаев Виктор Степанович</dc:creator>
  <dc:description/>
  <cp:keywords/>
  <dc:language>en-US</dc:language>
  <cp:lastModifiedBy>Гаас</cp:lastModifiedBy>
  <cp:lastPrinted>2020-09-22T11:26:00Z</cp:lastPrinted>
  <dcterms:modified xsi:type="dcterms:W3CDTF">2020-09-22T04:26:00Z</dcterms:modified>
  <cp:revision>38</cp:revision>
  <dc:subject/>
  <dc:title>РОССИЙСКАЯ ФЕДЕРАЦИЯ</dc:title>
</cp:coreProperties>
</file>