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8"/>
        </w:rPr>
      </w:pPr>
      <w:r>
        <w:rPr>
          <w:b/>
          <w:spacing w:val="20"/>
          <w:sz w:val="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</w:r>
    </w:p>
    <w:p>
      <w:pPr>
        <w:pStyle w:val="Heading"/>
        <w:jc w:val="left"/>
        <w:rPr/>
      </w:pPr>
      <w:r>
        <w:rPr/>
        <w:t xml:space="preserve">    </w:t>
      </w:r>
      <w:r>
        <w:rPr/>
        <w:t xml:space="preserve">06. 07.2018                                                                                 </w:t>
      </w:r>
      <w:r>
        <w:rPr>
          <w:sz w:val="24"/>
          <w:szCs w:val="24"/>
        </w:rPr>
        <w:t>№249</w:t>
      </w:r>
    </w:p>
    <w:p>
      <w:pPr>
        <w:pStyle w:val="Heading"/>
        <w:ind w:left="-180" w:hanging="104"/>
        <w:rPr/>
      </w:pPr>
      <w:r>
        <w:rPr>
          <w:b/>
          <w:sz w:val="18"/>
        </w:rPr>
        <w:t>с. Солтон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ходе выполнения  муниципальной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/>
        <w:t>«</w:t>
      </w:r>
      <w:r>
        <w:rPr>
          <w:sz w:val="28"/>
          <w:szCs w:val="28"/>
        </w:rPr>
        <w:t>Профилактика преступле-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8"/>
          <w:szCs w:val="28"/>
        </w:rPr>
        <w:t>ний  и иных правонарушений в Солтон-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м районе» на 2017-2020 годы»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информацию Кашириной О.В. - начальника юридического отдела Администрации  Солтонского района  по вопросу «О ходе выполнения  муниципальной программы «Профилактика преступлений  и иных правонарушений в Солтонском районе» на 2017-2020 годы»,  следует отметить, что в целом профилактические мероприятия, не требующие финансирования, субъектами профилактики правонарушений выполняютс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основании изложенного,  ПОСТАНОВЛЯЮ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Информацию начальника юридического отдела Администрации рай-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8"/>
          <w:szCs w:val="28"/>
        </w:rPr>
        <w:t>она Кашириной О.В «О ходе выполнения  муниципальной программы «Профилактика преступлений  и иных правонарушений в Солтонском районе» на 2017-2020 годы»  принять к сведению (информация прилагается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Рекомендовать межведомственная  комиссия по профилактике правонарушений    продолжить  осуществлять контроль за реализацией  мероприятий муниципальной программы «Профилактика преступлений  и иных правонарушений в Солтонском районе» на 2017-2020 годы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Глава Солтонского района                                                          М.П. Лудце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Приложение </w:t>
      </w:r>
    </w:p>
    <w:p>
      <w:pPr>
        <w:pStyle w:val="Heading"/>
        <w:ind w:right="-427" w:hanging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Администрации                 </w:t>
      </w:r>
    </w:p>
    <w:p>
      <w:pPr>
        <w:pStyle w:val="Heading"/>
        <w:ind w:right="-427" w:hanging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Солтонского района </w:t>
      </w:r>
    </w:p>
    <w:p>
      <w:pPr>
        <w:pStyle w:val="Heading"/>
        <w:ind w:right="-285" w:hanging="0"/>
        <w:jc w:val="left"/>
        <w:rPr/>
      </w:pPr>
      <w:r>
        <w:rPr/>
        <w:t xml:space="preserve">                                                                             </w:t>
      </w:r>
      <w:r>
        <w:rPr/>
        <w:t>от 06.07.2018 № 249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>
          <w:sz w:val="28"/>
          <w:szCs w:val="28"/>
        </w:rPr>
        <w:t xml:space="preserve">к вопросу «О ходе  выполнения  муниципальной программы </w:t>
      </w:r>
      <w:r>
        <w:rPr/>
        <w:t>«</w:t>
      </w:r>
      <w:r>
        <w:rPr>
          <w:sz w:val="28"/>
          <w:szCs w:val="28"/>
        </w:rPr>
        <w:t>Профилактика преступлений  и иных правонарушений в Солтонском районе» на 2017-2020 годы»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Муниципальная </w:t>
      </w:r>
      <w:r>
        <w:rPr/>
        <w:t xml:space="preserve"> </w:t>
      </w:r>
      <w:r>
        <w:rPr>
          <w:sz w:val="28"/>
          <w:szCs w:val="28"/>
        </w:rPr>
        <w:t xml:space="preserve">программа «Профилактика преступлений  и иных правонарушений в Солтонском районе» на 2017-2020 годы  утверждена постановлением Администрации Солтонского  района от 20.12.2016 № 507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 Исполнители мероприяти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 Солто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полиции  по Солтонскому району МУ МВД России «Бий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тет Администрации Солтонского района по образов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по делам молодежи и спорта Администрации Солто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  по делам ГО  ЧС и мобилизационной работе Администрации  Солтон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ссия по делам несовершеннолетних и защите их прав Администрации Солтонского район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жведомственная комиссия по профилактике правонару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программных мероприятий состоит из   6 раздел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совершенствование нормативно-правовой базы  Солтонского  района в сфере профилактики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субъектов, реализующих мероприятия в области профилактики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культуры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среди лиц, склонных к противоправно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и преступлений экстремистской и террорист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распространения наркомании и связанных с ней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программы- снижение уровня преступности  в Солто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полагаемый объем финансирования программы  за все годы из районного    и краевого бюджетов -160,0 тыс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    запланированные  в районном бюджете   5,0 тысяч рублей были использованы на  поощрение  членов добровольной народной дружи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год    запланировано 23, 0 тысячи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лись мероприятия  программы, не требующие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 разделу «Повышение уровня правовой культуры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базе Межпоселенческой  библиотеки и  других библиотеках организ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к «Школа правовой грамот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олок «Правовая и муниципальная информация»- где собрана литература   по отдельным отраслям права и местному самоупра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щиеся 5-9 классов  ознакомлены с «Конвенцией о правах ребен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познавательные часы: «Государство и закон», «Мир без насилия, без тревог и слез»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ах района  проведены  часы: «Подросток и закон», «Виды правовой ответственности  несовершеннолетних», «Правила  поведения в обществе», «Безопасный интернет» и други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«Профилактика правонарушений среди лиц, склонных к противоправному поведению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и  системы  профилактики безнадзорности на ранних стадиях развития семейных кризисов  с целью предотвращения  перехода семей в социально- опасное  положение  и профилактики социального сиротства выявлялись,  семьи находящиеся в социально опасном положении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таких семей   за 2017 год -25 семей, в них 64 ребенка , в 2016  было 21 семья , в них 51 ребенок.   Увеличение  количество семей обуславливается тем что, до 2017 года  активно работали  субъекты системы  профилактики безнадзорности и комплексный центр  социальн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организовано  социальное сопровождение    семей,  работала мобильная бригада.  Родителям и детям оказывалась   психологическая, консультативная,  материальн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сный центр социальной поддержки   населения    второй год   проводят  в с. Солтон  на стадионе мероприятие «Настоящее семья-это много дружных я»,  приглашаются все дети   из семей,  находящихся в социально опасном положении и малообеспеченных семе. Цел мероприятия - показать ценность семьи, отвлечь от ул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вмешательства в возникшие ситуации  в семьях и внимание со стороны служб системы профилактики дают положительны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Клубными работниками Солтонского района постоянно ведётся работа по профилактике правонарушений и иных преступлений среди детей и подростков, молодежи. Среди этой категории населения чаще всего и совершаются преступ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Для предотвращения появления социально неблагополучных детей и семей работниками культуры проводятся различные акции и мероприятия в поддержку здорового образа жизни, уроки по правонарушениям, связанным с принятием наркотических веществ, алкого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В каждом доме культуры имеются картотеки несовершеннолетних, состоящих на учете в ПДН. С ними ведётся работа. Подростки привлекаются в работу клубных досуговых мероприятий, к участию в них, к занятиям в клубных формировани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аиболее эффективные формы работы в этом направлении: беседы, устные журналы, часы здоровья, театрализованные представления, кино- вечера, спортивно – игровые программы и т.д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Как правило, в планы работы включаются мероприятия, не только раскрывающие пагубные действия вредных привычек, но и ориентирующие на здоровый образ жизни, позитивное к ней отношение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Сотрудниками полиции  с учащимися проводятся  профилактические беседы  по профилактике преступлений и административных правонаруш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вечернее время еженедельно сотрудниками полиции совместно с  членами ДНД и общественностью проводятся рейды по улицам и общественным местам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лица, освободившееся  из мест  лишения   свободы   обращались  за содействием  в Центр занятости населения были поставлены на учет, но  сняты с учета в связи   неявками  на отмет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«Профилактика распространения наркомании  и связанных с ней правонарушений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реди проблем, стоящих перед обществом всё увереннее выходят на одно из первых мест наркомания и пьянство</w:t>
      </w:r>
      <w:r>
        <w:rPr>
          <w:sz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 целью профилактики наркомании проводятся мероприятия совместно с участием фельдшера-нарколога, психолога, социальных педагогов, учреждений культуры, сети библиотек.</w:t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авленных на учет у врача- нарколога КГБУЗ «ЦРБ Солтонского района» за разные годы колебалось  от  одного человека (с диагнозом синдром зависимости от наркотических веществ),  до четырех человек за употребление с вредными последствиями наркотических веществ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следний год новых не выявлено. На учете состоит один гражданин - за употребление с вредными последствиями наркотических вещест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иблиотеках активно используются наглядные формы работы, организовывались книжные выстав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библиотеках проведены  мероприятия, ориентирующие на здоровый образ жизни, позитивное к ней отношение 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беседы- «Где живут опасности»,  «Мы – за здоровый образ жизни!», «Твоя жизнь- в твоих руках»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выступление агидбригады -«Дорога в ад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-вечер антинаркотической направленности-«Никотин убивает»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а также другие мероприятия  виде устных журналов,  познавательных программ,  часов общения 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ивизации антинаркотической пропаганды в районной газете «Слово-дело»  в 2017 году в 5 номерах  были размещены  материалы  по пропаганде  здорового образа жизни- жизни без наркотиков.  В 2018 году  публиканий не было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ах района  проводятся запланированные мероприятия    по профилактике  употребления  наркотиков с участием   медицинских работников, психолога.   Во всех школах организованы и работают  наркопос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день борьбы с наркотиками – прошла Всероссийская  антинаркотическая акция «За здоровье и безопасность наших детей» в виде бесед, лекций,   классных часов, просмотров видеороликов.   Проведен день  открытых дверей, розданы тематические  буклеты. Проведены рейды по профилактике правонарушений с привлечением родител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е  наркотиков  учениками в школах района не выявле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 клубной деятельности важным и актуальным направлением является анти-наркотическая пропаганд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Для предотвращения появления социально неблагополучных детей и семей работниками Домов культуры проводятся различные акции и мероприятия в поддержку здорового образа жизни, уроки по правонарушениям, связанным с принятием наркотических веществ, алкогол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Проблема здорового образа жизни очень актуальна не только среди взрослого населения но и среди детей, подростков, молодых людей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Активно используются  все формы работы,  например: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«Здоровое поколение – это мы» - бесе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- «Примерь к себе здоровый образ» - спортивные игры;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«Со здоровьем по пути» -  урок здоровья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«Курение долой и пить не начинай! Жизнь свою спасай!) – устный журнал</w:t>
      </w:r>
      <w:r>
        <w:rPr>
          <w:sz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тонский район принимал и принимает активное участие во всех зимних   спортивных мероприятиях проводимых в Бийской зоне и  краевых  соревнованиях,     в них принимают участие и несовершеннолетние дети, находящиеся  в социально опасном положении. Проводятся  семейные конкурсные игровые программы «Папа, мама, я –спортивная семья», «Спорт любить –здоровым быть»,  «Веселые старт»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счет пропаганды  здорового образа жизни  стабилизировалась обстановка  в данном направлении. </w:t>
      </w:r>
    </w:p>
    <w:p>
      <w:pPr>
        <w:pStyle w:val="Normal"/>
        <w:shd w:fill="FFFFFF" w:val="clear"/>
        <w:spacing w:before="82" w:after="0"/>
        <w:ind w:right="278" w:firstLine="709"/>
        <w:jc w:val="both"/>
        <w:rPr/>
      </w:pPr>
      <w:r>
        <w:rPr>
          <w:sz w:val="28"/>
          <w:szCs w:val="28"/>
        </w:rPr>
        <w:t xml:space="preserve">В рамках оперативно-профилактическая операция «Конопля»  в 2017 году было  уничтожено 6,3га  очаги произрастания дикорастущей конопли.    </w:t>
      </w:r>
    </w:p>
    <w:p>
      <w:pPr>
        <w:pStyle w:val="Normal"/>
        <w:shd w:fill="FFFFFF" w:val="clear"/>
        <w:spacing w:before="82" w:after="0"/>
        <w:ind w:right="27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в сельсоветах тоже идет работа по уничтожению очагов произрастания дикорастущей конопли.</w:t>
      </w:r>
    </w:p>
    <w:p>
      <w:pPr>
        <w:pStyle w:val="Normal"/>
        <w:shd w:fill="FFFFFF" w:val="clear"/>
        <w:spacing w:before="82" w:after="0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«Профилактика правонарушений и преступлений экстремистской и террористической направл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запланированных  мероприятий в районной газете «Слово-дело» каждый год   публикуются три- четыре    тематических материала  по  вопросам   профилактики терроризма  и экстремизма.         На сайте Администрации Солтонского района  в разделе  «Противодействие экстремизму, терроризму» размещены материалы по тема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ах   проведены классные  часы  по вопросам  антитеррора и противодействия экстрем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яженность в межнациональных отношениях  не наблюд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дении  общественно массовых  мероприятий  нарушения общественного порядка, проявления экстремизма граждан  не было.</w:t>
      </w:r>
    </w:p>
    <w:p>
      <w:pPr>
        <w:pStyle w:val="Normal"/>
        <w:shd w:fill="FFFFFF" w:val="clear"/>
        <w:spacing w:before="82" w:after="0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существления охраны общественного порядка</w:t>
      </w:r>
      <w:r>
        <w:rPr>
          <w:color w:val="000000"/>
          <w:spacing w:val="-3"/>
          <w:sz w:val="28"/>
          <w:szCs w:val="28"/>
        </w:rPr>
        <w:t xml:space="preserve"> предупреждении и пресечении правонарушений </w:t>
      </w:r>
      <w:r>
        <w:rPr>
          <w:sz w:val="28"/>
          <w:szCs w:val="28"/>
        </w:rPr>
        <w:t xml:space="preserve">на территории Солтонского района Алтайского края в 2015-2016 годах   была создана и функционирует народная дружина  Солтонского района, в количестве 30 человек. </w:t>
      </w:r>
    </w:p>
    <w:p>
      <w:pPr>
        <w:pStyle w:val="Normal"/>
        <w:shd w:fill="FFFFFF" w:val="clear"/>
        <w:spacing w:before="82" w:after="0"/>
        <w:ind w:right="278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017 год  5 наиболее активных членов добровольной народной дружины поощрены денежными премиями и благодарственными письм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ные профилактические мероприятия в рамках программы и профилактическая работа сотрудников полиции с подучетной категорий лиц оказывают  влияние  на  криминогенную обстановку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ть и в 2017 году  общее количество зарегистрированных преступлений  по сравнению с 2016 годом  возросло на 9,9% ,  но  отмечено снижение преступлений,  лицами совершенных на бытовой почве  на 11,1 %,  в состоянии алкогольного опьянения   на  17,6%, ранее совершивших  преступления-на12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взять анализ за 6 месяцев текущего года -количество зарегистрированных преступлений снизилось на 24,6% с 46  - аналогичный период  прошлого года  -6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мечается снижение преступлений, совершенных на бытовой почве  на 60% - 2  -АППГ-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ростковая  преступность осталась на прошлом уровне - 1 преступление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преступлений,  совершенных в состоянии алкогольного опьянения  увеличилось  на 15%- 23,  АППГ-20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преступлений совершенных  в общественных  местах  увеличилось на 11,1% - 8,  АППГ-9,  на  улицах снизилось  22,2% -7, АППГ-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ступления связанные с  незаконным оборотом наркотиков увеличилось на 10% -6, АППГ-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ом  профилактические мероприятия  программы, не требующие финансирования,    отрабаты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ик юридического отдела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 Солтонского района                 О.В.  Каши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altName w:val="Courier New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ladimir Script;Courier New" w:hAnsi="Vladimir Script;Courier New" w:cs="Vladimir Script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ladimir Script;Courier New" w:hAnsi="Vladimir Script;Courier New" w:cs="Vladimir Script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30:00Z</dcterms:created>
  <dc:creator>Шарлакаев Виктор Степанович</dc:creator>
  <dc:description/>
  <cp:keywords/>
  <dc:language>en-US</dc:language>
  <cp:lastModifiedBy>user</cp:lastModifiedBy>
  <cp:lastPrinted>2018-07-11T09:59:00Z</cp:lastPrinted>
  <dcterms:modified xsi:type="dcterms:W3CDTF">2018-07-11T03:01:00Z</dcterms:modified>
  <cp:revision>22</cp:revision>
  <dc:subject/>
  <dc:title>РОССИЙСКАЯ ФЕДЕРАЦИЯ</dc:title>
</cp:coreProperties>
</file>