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8. 09.2018                                                                             № </w:t>
        <w:softHyphen/>
        <w:softHyphen/>
        <w:softHyphen/>
        <w:t>390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5465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 программы «Развитие туризма в   Солтонском  районе  на 2016-2021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1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 программы «Развитие туризма в   Солтонском  районе  на 2016-2021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   «О ходе реализации муниципальной программы «Развитие туризма в   Солтонском  районе  на 2016-2021 годы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1. Информацию  о ходе реализации муниципальной программы «Развитие туризма в   Солтонском  районе  на 2016-2021 годы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 Рекомендовать комитету  Администрации  района по экономике  продолжить работу по реализации  муниципальной программы «Развитие туризма в   Солтонском  районе  на 2016-2021 год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района, председателя комитета по экономике Харламову Л.П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                                  Солтонского района  от </w:t>
            </w:r>
            <w:r>
              <w:rPr>
                <w:sz w:val="28"/>
                <w:szCs w:val="28"/>
                <w:u w:val="single"/>
              </w:rPr>
              <w:t xml:space="preserve">18.09.2018 № 390 </w:t>
            </w:r>
          </w:p>
        </w:tc>
      </w:tr>
    </w:tbl>
    <w:p>
      <w:pPr>
        <w:pStyle w:val="Normal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center"/>
        <w:rPr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о ходе реализации муниципальной  программы  «</w:t>
      </w:r>
      <w:r>
        <w:rPr>
          <w:b/>
          <w:sz w:val="28"/>
          <w:szCs w:val="28"/>
        </w:rPr>
        <w:t>Развитие туризма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лтонском  районе  на 2016-2021 годы »</w:t>
      </w:r>
    </w:p>
    <w:p>
      <w:pPr>
        <w:pStyle w:val="Normal"/>
        <w:rPr>
          <w:b/>
          <w:b/>
          <w:bCs/>
          <w:color w:val="0A0A0A"/>
          <w:sz w:val="27"/>
          <w:szCs w:val="27"/>
          <w:lang w:eastAsia="ru-RU"/>
        </w:rPr>
      </w:pPr>
      <w:r>
        <w:rPr>
          <w:b/>
          <w:bCs/>
          <w:color w:val="0A0A0A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Развитие туризма в   Солтонском  районе  на 2016-2021 годы»     утверждена постановлением Администрации  Солтонского  района от 28.12.2015 № 56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«Развитие туризма в   Солтонском  районе  на 2016-2021 годы»  являются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Администрации района, органы местного самоуправления муниципальных образований Солтонского района (по согласованию), потенциальные инвестор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 xml:space="preserve">в сфере туризма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- Популяризация  туристско - рекреационного потенциала района. Создание условий для устойчивого развития туризма в Солтонском районе  и привлечение инвестиций в экономику Солто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определен ряд задач: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рекреационных зон, экскурсионных и туристических маршрутов в Солтонском районе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ламно-информационное обеспечение сферы туризма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 и проведение национальных праздников, фольклорных фестивалей, выставок, ярмарок  и других мероприятий способствующих привлечению туристов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детского и юношеского отдыха и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.  Развитие кадрового потенциала в сфере  сельского туризм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 программных мероприяти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4"/>
        <w:gridCol w:w="900"/>
        <w:gridCol w:w="1983"/>
        <w:gridCol w:w="3496"/>
      </w:tblGrid>
      <w:tr>
        <w:trPr>
          <w:trHeight w:val="11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в 2016 году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b/>
                <w:i/>
                <w:sz w:val="24"/>
                <w:szCs w:val="24"/>
              </w:rPr>
              <w:t>Цель:  Популяризация  туристско-рекреационного потенциала района. Создание условий для устойчивого развития туризма в Солтонском районе и привлечение  инвестиций в экономику Солтонского района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 xml:space="preserve">Задача 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>1.</w:t>
            </w:r>
            <w:r>
              <w:rPr>
                <w:color w:val="052635"/>
              </w:rPr>
              <w:t xml:space="preserve"> Рекламно-информационное обеспечение сферы туризм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и актуализация  информации в сфере туризма, о туристско - рекреационном   потенциале Солтонского района  на официальном сайте 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Солтонского района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oltonadm.ru/turizm/</w:t>
              </w:r>
            </w:hyperlink>
            <w:r>
              <w:rPr>
                <w:sz w:val="24"/>
                <w:szCs w:val="24"/>
              </w:rPr>
              <w:t xml:space="preserve"> размещена  актуальная информация о потенциале Солтонского района в сфере туриз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формационно- организационной и консультационной поддержки сельского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 подразделения Администрации Солто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.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района оказывается всесторонняя поддержка  при организации и проведении  национальных праздников, культурных мероприятий, фестивалей  и других мероприятий способствующих привлечению туристов.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рекреационных зон, экскурсионных и туристических маршрутов  в Солтонском район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уристических паспор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ом Администрации района по экономике разработана муниципальная программа  по развитию сельского туризма в районе. В ней отражена характеристика и туристистический потенциал  Солтонского район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туристско-информационных бук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го и юношеского  отдыха и туризма на базе  оздоровительного лагеря «Вете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 Администрации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детский оздоровительный лагерь «Ветерок»  не функционировал.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кскурсионных и  туристических маршрутов, рассчитанных на различный возрастной уро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тонский район входит в межрегиональный трансграничный  маршрут «Большое золотое кольцо Алтая» (радиальный маршру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в Алтайском крае разрабатывается туристический маршрут «Казачья подкова Алтая». Это автомобильный трансграничный историко-культурный  маршрут протяженностью 2300 км. село Сайдып имеет прямое отношение к этому маршруту (крепость форпоста была расположена на берегу реки Бия). </w:t>
            </w:r>
          </w:p>
        </w:tc>
      </w:tr>
      <w:tr>
        <w:trPr>
          <w:trHeight w:val="528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Организация и проведение  национальных праздников, фольклорных фестивалей, выставок, ярмарок и других мероприятий способствующих привлечению туристов.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тематических региональных  туристических  форумах, выставках, ярмарках, «круглых стол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одействии Админстрации района кумандинская община «Айрычак» с.Солтон  принимает активное участие  в культурно-развлекательных программах, организуемых Алтайской региональной общественной организацией кумандинцев (участие  в Съезде коренных народов Севера, Сибири и Дальнего  в г. Салехард, участие в фестивале «День России» на Березовой Катуни, участие  в праздничном мероприятии г. Бийск «День плодородия» и др.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ли активное участие в региональных форумах, конференциях, круглых столах (Столыпинская конференция, Русское поле и др.)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жегодного единого событийного календаря мероприятий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ется ежегодный единый событийный календарь мероприятий района. 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Развитие кадрового потенциала  в сфере сельского туризм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 для  органов местного самоуправления муниципальных образований  Солтон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семинаре-совещании по обучающему модулю: «Крестьянское гостеприимство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туризма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лтонском  районе  на 2016-2021 годы »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Cs/>
          <w:color w:val="0A0A0A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туризма в   Солтонском  районе  на 2016-2021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й период реализации программ -01.01.2017г. - 31.12.2017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К2 (%)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(%)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витие туризма в Солтонском районе на 2016-2021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эффективность</w:t>
            </w:r>
          </w:p>
        </w:tc>
      </w:tr>
    </w:tbl>
    <w:p>
      <w:pPr>
        <w:pStyle w:val="Normal"/>
        <w:ind w:right="-906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709"/>
        <w:rPr/>
      </w:pPr>
      <w:r>
        <w:rPr>
          <w:color w:val="0A0A0A"/>
          <w:sz w:val="28"/>
          <w:szCs w:val="28"/>
        </w:rPr>
        <w:t>По итогам выполнения программа считается реализуемой со средним уровнем эффективности, т. к. комплексная оценка находится в интервале от 40% до 80% .</w:t>
      </w:r>
    </w:p>
    <w:p>
      <w:pPr>
        <w:pStyle w:val="Normal"/>
        <w:ind w:left="720" w:right="-427" w:hanging="11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 «Развитие туризма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лтонском  районе  на 2016-2021 годы »</w:t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ind w:right="-427" w:firstLine="567"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 xml:space="preserve">Для формирования  условий для продвижения туристско-рекреационных территорий района и популяризации наиболее значимых природно-ландшафтных, историко-культурных объектов  органам местного самоуправления  рекомендовано   разработать туристические паспорта  для каждого сельского поселения,  разработать туристско-информационные буклеты с размещением их на  местных, районных и краевых сайтах. </w:t>
      </w:r>
    </w:p>
    <w:p>
      <w:pPr>
        <w:pStyle w:val="Normal"/>
        <w:ind w:right="-427" w:firstLine="567"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 xml:space="preserve"> </w:t>
      </w:r>
      <w:r>
        <w:rPr>
          <w:bCs/>
          <w:color w:val="0A0A0A"/>
          <w:sz w:val="28"/>
          <w:szCs w:val="28"/>
          <w:lang w:eastAsia="ru-RU"/>
        </w:rPr>
        <w:t xml:space="preserve">Комитету по образованию  Админстрации Солтонского района  создать условия  для активного и полноценного отдыха, способствующего  укреплению здоровья подрастающего поколения в оздоровительном лагере «Ветерок». 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ltonadm.ru/turiz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2:00Z</dcterms:created>
  <dc:creator>Шарлакаев Виктор Степанович</dc:creator>
  <dc:description/>
  <cp:keywords/>
  <dc:language>en-US</dc:language>
  <cp:lastModifiedBy>Гаас</cp:lastModifiedBy>
  <cp:lastPrinted>2016-01-25T12:22:00Z</cp:lastPrinted>
  <dcterms:modified xsi:type="dcterms:W3CDTF">2019-05-14T02:49:00Z</dcterms:modified>
  <cp:revision>34</cp:revision>
  <dc:subject/>
  <dc:title>РОССИЙСКАЯ ФЕДЕРАЦИЯ</dc:title>
</cp:coreProperties>
</file>