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30. 07.2019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280  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546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 программы «Повышение  инвестиционной привлекательности  Солтонского  района  на 2015-2020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9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 программы «Повышение  инвестиционной привлекательности  Солтонского  района  на 2015-2020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   «О ходе реализации муниципальной программы «Повышение  инвестиционной привлекательности  Солтонского  района  на 2015-2020 годы 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1. Информацию  о ходе реализации муниципальной программы «Повышение  инвестиционной привлекательности  Солтонского  района  на 2015-2020 годы 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 Рекомендовать комитету  Администрации  района по экономике  продолжить работу по реализации  муниципальной программы «Повышение  инвестиционной привлекательности  Солтонского  района  на 2015-2020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, председателя комитета по экономике Харламову Л.П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Солтонского района  от </w:t>
      </w:r>
      <w:r>
        <w:rPr>
          <w:sz w:val="28"/>
          <w:szCs w:val="28"/>
          <w:u w:val="single"/>
        </w:rPr>
        <w:t>30.07.2019 № 280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A0A0A"/>
          <w:sz w:val="28"/>
          <w:szCs w:val="28"/>
          <w:lang w:eastAsia="ru-RU"/>
        </w:rPr>
      </w:pPr>
      <w:r>
        <w:rPr>
          <w:b/>
          <w:color w:val="0A0A0A"/>
          <w:sz w:val="28"/>
          <w:szCs w:val="28"/>
          <w:lang w:eastAsia="ru-RU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A0A0A"/>
          <w:sz w:val="28"/>
          <w:szCs w:val="28"/>
          <w:lang w:eastAsia="ru-RU"/>
        </w:rPr>
        <w:t xml:space="preserve"> </w:t>
      </w:r>
      <w:r>
        <w:rPr>
          <w:b/>
          <w:bCs/>
          <w:color w:val="0A0A0A"/>
          <w:sz w:val="28"/>
          <w:szCs w:val="28"/>
          <w:lang w:eastAsia="ru-RU"/>
        </w:rPr>
        <w:t>реализации муниципальной  программы  «</w:t>
      </w:r>
      <w:r>
        <w:rPr>
          <w:b/>
          <w:sz w:val="28"/>
          <w:szCs w:val="28"/>
        </w:rPr>
        <w:t>Повышение  инвестиционной привлекательности  Солтонского  района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20 годы»</w:t>
      </w:r>
    </w:p>
    <w:p>
      <w:pPr>
        <w:pStyle w:val="Normal"/>
        <w:rPr>
          <w:b/>
          <w:b/>
          <w:bCs/>
          <w:color w:val="0A0A0A"/>
          <w:sz w:val="27"/>
          <w:szCs w:val="27"/>
          <w:lang w:eastAsia="ru-RU"/>
        </w:rPr>
      </w:pPr>
      <w:r>
        <w:rPr>
          <w:b/>
          <w:bCs/>
          <w:color w:val="0A0A0A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«Повышение  инвестиционной привлекательности  Солтонского  района  на 2015-2020 годы »   утверждена постановлением Администрации  Солтонского  района от 03.11.2015 № 465.</w:t>
      </w:r>
    </w:p>
    <w:p>
      <w:pPr>
        <w:pStyle w:val="Style16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«Повышение  инвестиционной привлекательности  Солтонского  района  на 2015-2020 годы » являются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Администрации района, органы местного самоуправления муниципальных образований Солтонского района (по согласованию), потенциальные инвесторы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полнителей программы нет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Программы является - улучшение инвестиционного климата  и привлечение инвестиций в экономику Солтонского района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определен ряд задач:</w:t>
      </w:r>
    </w:p>
    <w:p>
      <w:pPr>
        <w:pStyle w:val="Style16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>Создание благоприятной административной среды для привлечения инвестиций;</w:t>
      </w:r>
    </w:p>
    <w:p>
      <w:pPr>
        <w:pStyle w:val="Style16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>Организация взаимодействия Инвесторов с органами местного самоуправления Солтонского района при реализации инвестиционных проектов</w:t>
      </w:r>
    </w:p>
    <w:p>
      <w:pPr>
        <w:pStyle w:val="Style16"/>
        <w:numPr>
          <w:ilvl w:val="0"/>
          <w:numId w:val="2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нвестиционного имиджа Солто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дровое обеспечение инвестиционной деятельности вСолтонском районе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 программных мероприятий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24"/>
        <w:gridCol w:w="900"/>
        <w:gridCol w:w="1983"/>
        <w:gridCol w:w="3496"/>
      </w:tblGrid>
      <w:tr>
        <w:trPr>
          <w:trHeight w:val="11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в 2016 году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52635"/>
              </w:rPr>
            </w:pPr>
            <w:r>
              <w:rPr>
                <w:b/>
                <w:i/>
                <w:sz w:val="24"/>
                <w:szCs w:val="24"/>
              </w:rPr>
              <w:t>Цель:  Улучшение инвестиционного климата и привлечение инвестиций в экономику Солтонского района.</w:t>
            </w:r>
          </w:p>
        </w:tc>
      </w:tr>
      <w:tr>
        <w:trPr>
          <w:trHeight w:val="379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 xml:space="preserve">Задача </w:t>
            </w:r>
            <w:r>
              <w:rPr>
                <w:rFonts w:cs="Verdana" w:ascii="Verdana" w:hAnsi="Verdana"/>
                <w:color w:val="052635"/>
                <w:sz w:val="20"/>
                <w:szCs w:val="20"/>
              </w:rPr>
              <w:t>1.  Создание благоприятной административной среды для привлечения инвестиц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  и актуализация  информации  об инвестиционных возможностях и потенциале Солтонского района  на официальном сайте 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официальном сайте Администрации Солтонского района http://soltonadm.ru/investoram_1/ размещена  актуальная информация об инвестиционных возможностях и потенциале Солтонского район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 инвестиционной комиссии  по улучшению инвестиционного климата и взаимодействию с инвесто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овет по инвестиционной деятельности создан постановлениием Администрации Солтонского района от</w:t>
            </w:r>
            <w:r>
              <w:rPr/>
              <w:t xml:space="preserve"> 27.10.2014г. № 606. </w:t>
            </w:r>
            <w:r>
              <w:rPr>
                <w:sz w:val="24"/>
                <w:szCs w:val="24"/>
              </w:rPr>
              <w:t xml:space="preserve">Заседания Совета проводятся по мере необходимости, но не реже одного раза в квартал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актуализация инвестиционного паспорта района и размещение  его на  официальном сайте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аспорт Солтонского района актуализирован по итогам 2018 года и   размещен на официальном сайте Администрации района http://soltonadm.ru/investoram_1/investicionnyy__3/ и  краевом сайте минэкономразвития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econom22.ru</w:t>
              </w:r>
            </w:hyperlink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нвестиции / Инвесторам / Инвестиционные паспорта муниципальных образований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информационно- организационного и консультационного содействия  лицам, осуществляющим (планирующим ее осуществление) инвестиционную деятельность на территории Солто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организационные и консультационные услуги проводятся Администрацией Солтонского района по мере необходимости (при обращении).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Организация взаимодействия Инвесторов с органами местного самоуправления Солтонского района при реализации инвестиционных прое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углых столов  с инициаторами инвестицион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инвестицион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ий Совет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г.  инвестиционный уполномоченный  провел встречи с  руководством угольного разреза с. Сузоп и  маслосырзавода в с.Нижняя Ненинк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реестра  производственных площадок, земельных участков  с целью размещения на них объектов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 по имущественным и земельным отношения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  реестр производственных площадок, земельных участков для размещения на них  объектов инвестиционной деятельности, с которым можно ознакомиться на официальном сайте Администрации  Солтонского район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oltonadm.ru/investoram_1/investicionnye__1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 нормативно-правовой базы  муниципальных образований в части предоставления налоговых льгот  на налоги и сборы, входящие в компетенцию органов местного  самоуправления, в соответствии с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г. приняты НПА 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262D2F"/>
                <w:sz w:val="24"/>
                <w:szCs w:val="24"/>
                <w:shd w:fill="FFFFFF" w:val="clear"/>
              </w:rPr>
              <w:t>РЕШЕНИЕ 25.12.2018  № 43 Об утверждении Положения об организации и проведении общественных обсуждений по вопросам градостроительной деятельности на территории муниципального образования Солтонский район Алтайского края.</w:t>
            </w:r>
          </w:p>
          <w:p>
            <w:pPr>
              <w:pStyle w:val="Normal"/>
              <w:ind w:right="-108" w:hanging="0"/>
              <w:rPr>
                <w:color w:val="262D2F"/>
                <w:sz w:val="24"/>
                <w:szCs w:val="24"/>
                <w:shd w:fill="FFFFFF" w:val="clear"/>
              </w:rPr>
            </w:pPr>
            <w:r>
              <w:rPr>
                <w:color w:val="262D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262D2F"/>
                <w:sz w:val="24"/>
                <w:szCs w:val="24"/>
                <w:shd w:fill="FFFFFF" w:val="clear"/>
              </w:rPr>
              <w:t>РЕШЕНИЕ 25.12.2018   № 41 Об установлении коэффициентов для расчета  арендной платы за использование  земельных участков, государственная собственность на которые не разграничена, на 2019 год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едприятиям реального сектора экономики (в т.ч. субъектам малого и среднего бизнеса) в получении  государствен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экономике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ПК Администрации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   содействие  предприятиям и  СМСП  в получении государственной поддержки. За 2018 год ими  получено  от государства финансовой поддержки в сумме 9 240 тыс. руб.</w:t>
            </w:r>
          </w:p>
        </w:tc>
      </w:tr>
      <w:tr>
        <w:trPr>
          <w:trHeight w:val="528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Формирование позитивного  инвестиционного имиджа  Солтонского района</w:t>
            </w:r>
            <w:r>
              <w:rPr/>
              <w:t>.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в работе тематических региональных  форумах, выставках, ярмарках, «круглых стол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ли активное участие в региональных форумах, конференциях, круглых столах (Столыпинская конференция, Русское поле и др.)</w:t>
            </w:r>
          </w:p>
        </w:tc>
      </w:tr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Кадровое обеспечение инвестиционной деятельности в Солтонском рай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муниципальных служащих в обучающих семинарах для  органов местного самоуправления муниципальных образований  Солтонского района  по вопросам  инвести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семинаре-совещании по обучающим модулям «Инструменты привлечения инвестиций: муниципальный уровень. Лучшие практики», «Кооперация: оценка ситуации, поиск путей создания современных кооперативов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both"/>
        <w:rPr/>
      </w:pP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овышение  инвестиционной привлекательности  Солтонского  района  на 2015-2020 годы</w:t>
      </w:r>
      <w:r>
        <w:rPr>
          <w:b/>
          <w:bCs/>
          <w:color w:val="0A0A0A"/>
          <w:sz w:val="28"/>
          <w:szCs w:val="28"/>
          <w:lang w:eastAsia="ru-RU"/>
        </w:rPr>
        <w:t xml:space="preserve"> »</w:t>
      </w:r>
    </w:p>
    <w:p>
      <w:pPr>
        <w:pStyle w:val="Normal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/>
          <w:bCs/>
          <w:color w:val="0A0A0A"/>
          <w:sz w:val="28"/>
          <w:szCs w:val="28"/>
          <w:lang w:eastAsia="ru-RU"/>
        </w:rPr>
        <w:t>«</w:t>
      </w:r>
      <w:r>
        <w:rPr>
          <w:sz w:val="28"/>
          <w:szCs w:val="28"/>
        </w:rPr>
        <w:t>Повышение  инвестиционной привлекательности  Солтонского  района  на 2015-2020 годы</w:t>
      </w:r>
      <w:r>
        <w:rPr>
          <w:bCs/>
          <w:color w:val="0A0A0A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проведена в соответствии с постановлением  Администрации Солтонского района от 01.04.2014г. № 21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емый период реализации программ -01.01.2018г. - 31.12.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336"/>
        <w:gridCol w:w="1904"/>
        <w:gridCol w:w="1452"/>
        <w:gridCol w:w="1301"/>
        <w:gridCol w:w="1443"/>
      </w:tblGrid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1(%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ень достижения целей и решения задач М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  <w:t>К2 (%)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Соответствие запланированному уровню затрат и эффективности использования средств муниц. бюдж.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(%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ценка степени реализации мероприятий М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(%)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>Комплексная оценка эффективности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 инвестиционной привлекательности  Солтонского  района  на 2015-2020 год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эффективность</w:t>
            </w:r>
          </w:p>
        </w:tc>
      </w:tr>
    </w:tbl>
    <w:p>
      <w:pPr>
        <w:pStyle w:val="Normal"/>
        <w:ind w:right="-906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о итогам выполнения программа считается реализуемой со средним уровнем эффективности, т. к. комплексная оценка находится в интервале от 40% до 80% .</w:t>
      </w:r>
    </w:p>
    <w:p>
      <w:pPr>
        <w:pStyle w:val="Normal"/>
        <w:ind w:left="720" w:right="-427" w:hanging="11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right="-427" w:firstLine="567"/>
        <w:jc w:val="both"/>
        <w:rPr/>
      </w:pPr>
      <w:r>
        <w:rPr>
          <w:b/>
          <w:sz w:val="28"/>
          <w:szCs w:val="28"/>
        </w:rPr>
        <w:t>Предложения по дальнейшей реализации муниципальной программы «Повышение  инвестиционной привлекательности  Солтонского  района  на 2015-2020 годы</w:t>
      </w:r>
      <w:r>
        <w:rPr>
          <w:sz w:val="22"/>
          <w:szCs w:val="22"/>
        </w:rPr>
        <w:t xml:space="preserve"> </w:t>
      </w:r>
      <w:r>
        <w:rPr>
          <w:b/>
          <w:bCs/>
          <w:color w:val="0A0A0A"/>
          <w:sz w:val="28"/>
          <w:szCs w:val="28"/>
          <w:lang w:eastAsia="ru-RU"/>
        </w:rPr>
        <w:t>»</w:t>
      </w:r>
    </w:p>
    <w:p>
      <w:pPr>
        <w:pStyle w:val="Normal"/>
        <w:ind w:right="-427" w:firstLine="567"/>
        <w:jc w:val="both"/>
        <w:rPr>
          <w:b/>
          <w:b/>
          <w:bCs/>
          <w:color w:val="0A0A0A"/>
          <w:sz w:val="28"/>
          <w:szCs w:val="28"/>
          <w:lang w:eastAsia="ru-RU"/>
        </w:rPr>
      </w:pPr>
      <w:r>
        <w:rPr>
          <w:b/>
          <w:bCs/>
          <w:color w:val="0A0A0A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7" w:hanging="0"/>
        <w:jc w:val="both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  <w:t xml:space="preserve">Продолжить в 2019 году реализацию муниципальной программы </w:t>
      </w:r>
      <w:r>
        <w:rPr>
          <w:sz w:val="28"/>
          <w:szCs w:val="28"/>
        </w:rPr>
        <w:t>«Повышение  инвестиционной привлекательности  Солтонского  района  на 2015-2020 годы</w:t>
      </w:r>
      <w:r>
        <w:rPr>
          <w:sz w:val="22"/>
          <w:szCs w:val="22"/>
        </w:rPr>
        <w:t xml:space="preserve"> </w:t>
      </w:r>
      <w:r>
        <w:rPr>
          <w:bCs/>
          <w:color w:val="0A0A0A"/>
          <w:sz w:val="28"/>
          <w:szCs w:val="28"/>
          <w:lang w:eastAsia="ru-RU"/>
        </w:rPr>
        <w:t>».</w:t>
      </w:r>
    </w:p>
    <w:p>
      <w:pPr>
        <w:pStyle w:val="Normal"/>
        <w:rPr>
          <w:bCs/>
          <w:color w:val="0A0A0A"/>
          <w:sz w:val="28"/>
          <w:szCs w:val="28"/>
          <w:lang w:eastAsia="ru-RU"/>
        </w:rPr>
      </w:pPr>
      <w:r>
        <w:rPr>
          <w:bCs/>
          <w:color w:val="0A0A0A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22.ru/" TargetMode="External"/><Relationship Id="rId3" Type="http://schemas.openxmlformats.org/officeDocument/2006/relationships/hyperlink" Target="http://soltonadm.ru/investoram_1/investicionnye_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2:00Z</dcterms:created>
  <dc:creator>Шарлакаев Виктор Степанович</dc:creator>
  <dc:description/>
  <cp:keywords/>
  <dc:language>en-US</dc:language>
  <cp:lastModifiedBy>Гаас</cp:lastModifiedBy>
  <cp:lastPrinted>2016-01-25T12:22:00Z</cp:lastPrinted>
  <dcterms:modified xsi:type="dcterms:W3CDTF">2019-08-05T09:43:00Z</dcterms:modified>
  <cp:revision>31</cp:revision>
  <dc:subject/>
  <dc:title>РОССИЙСКАЯ ФЕДЕРАЦИЯ</dc:title>
</cp:coreProperties>
</file>