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/>
        <w:t>Солтонского района з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ых программ Солтонского района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/>
        <w:t>Оцениваемый период реализации программ -01.01.2017г. - 31.12.2017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4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Солтонском районе на 2017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 отсутствуют плановые значения по муниципальной программе, так как претендентов на получение жилья и улучшения жилищных условий  в 2017 году не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муниципального образования Солтонский район Алтайского края на 2017-2022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Солтонском районе на 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Солтонского района» 2015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в Солтонском районе  в 2013-2020 год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инвестиционной привлекательности Солтонского района на 2015-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предпринимательства в Солтонском районе на 2015-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иных правонарушений в Солтонском районе  на 2017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льского хозяйства в Солтонском районе на 2016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зма в Солтонском районе на 2016-2021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 Солтонского района на 2013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эффективность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результат эффективности реализации 11 муниципальных программ в 2017 году  сложился следующим 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сокая эффективность (более 80%)- 1програм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редняя эффективность (от40% до 80%) – 6 програм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изкая эффективность (ниже 40%) – 3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 программа с нулевыми плановыми значениями на 2017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 повышения эффективности реализации муниципальных программ в 2017 году ответственным исполнителям муниципальных программ необходимо провести корректировку программ, а также продолжить работу по своевременной и качественной реализации программных мероприятий, достижению  целевых индикаторов и показателей муниципальных программ, более эффективном использовании финансовых средств.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3:00Z</dcterms:created>
  <dc:creator>admin</dc:creator>
  <dc:description/>
  <cp:keywords/>
  <dc:language>en-US</dc:language>
  <cp:lastModifiedBy>Гаас</cp:lastModifiedBy>
  <dcterms:modified xsi:type="dcterms:W3CDTF">2018-04-04T02:11:00Z</dcterms:modified>
  <cp:revision>8</cp:revision>
  <dc:subject/>
  <dc:title>Оценка эффективности реализации муниципальных программ</dc:title>
</cp:coreProperties>
</file>