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 xml:space="preserve">АДМИНИСТРАЦИЯ СОЛТО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104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6.2021                                                                                            № 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. Сол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3067050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тогах реализации муниципальной программы «Повышение безопасности дорожного движения в Солтонском районе в 2013-2020год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5.15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тогах реализации муниципальной программы «Повышение безопасности дорожного движения в Солтонском районе в 2013-2020год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слушав и обсудив информацию заместителя главы Администрации Солтонского района Д.А. Кабано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реализации муниципальной программы «Повышение безопасности дорожного движения в Солтонском районе в 2013-2020годах, 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заместителя главы Администрация района,  Кабанова Д.А. об итогах реализации муниципальной программы « Повышение безопасности дорожного движения в  Солтонском районе в 2013-2020 годах» принять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 главам Солтонского, Макарьевского, Н-Ненинского,  Сузопского сельсоветов  для приведения пешеходных переходов к соответствию к новым национальным стандартам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финансовые средства на обустройство пешеходных переходов из дорожного фон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(Д.А.Каба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Солтонского района                                                               М.П. Лу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еализации муниципальной программы «Повышение безопасности дорожного движения в Солтонском районе в 2013-2020год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очно заняла место в ряду важнейших социально-экономических и демографических проблем Российской Федерации и Алтайского края в час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достатками в обеспечении безопасности дорожного движения Солтонского район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звитость сети мест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развитость пешеходных пере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еспеченность улично-дорожной сети необходимым количеством технических средств организации дорожного движения, в том числе дорожными зна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ропаганда безопасности дорожного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-2020 годы  в Солтонском районе совершено 166 дорожно-транспортных происшествий, в которых погибло 3 человека, получили травмы различной степени тяжести 51 человек. В том числе 3 детей получили ра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зафиксированных на территории Солтонского района дорожно-транспортных происшествий  за указанный период установлено, что из-за неудовлетворительного состояния улиц произошло 10 дорожно-транспортных происшествий, в которых погибло 3 человека, и получили ранения 17 человек. В результате нарушений правил дорожного движения пешеходами произошло 7 дорожно-транспортных происшествий, в которых  1 человек погиб и 4 получили ранения. С другой стороны произошло значительное снижение количества водителей, управляющих транспортными средствами в состоянии алкогольного опья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координированных действий по обеспечению безопасности дорожного движения может привести к увеличению травматизма и смертности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завершилась реализация районной целевой программы «Повышение безопасности дорожного движения в Солтонском районе на 2013-2020 годы». В результате принятых мер по обеспечению безопасности дорожного движения, в том числе реализации мероприятий программы,  снизилось количество ДТП с пьяными водителями до 2 случаев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применения программно-целевого метода в решении проблемы обеспечения безопасности дорожного движения в Солтонском районе позволит сохранить накопленный потенциал и привести к достижению намеченных показателей по сокращению аварий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для исполнения поручений Президента РФ № 45 и на основании приказа Минтранса РФ  разработаны и утверждены Правила организации дорожного движения в Солтонском районе. На основании  которых на территории района находятся: 13 пешеходных переходов из них  6 на балансе сельсоветов и 7 на балансе Алтайавтод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тонский сельсовет  -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тайавтодор   - 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ьевский сельсовет  - 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-Ненинский сельсовет    -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опский сельсовет (Новотроицк)  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3 переходов 9 находятся у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ни один из 13 пешеходных переходов не соответствует новым национальным стандартам. Для устранения недостатков с сельсоветами необходимо разработать план-графики  с конкретными мероприятиями и сроками исполнения. Согласно Стандартам пешеходные переходы у общеобразовательных учреждений дополнительно должны быть оборудованы светофорами типа  Т-7, и металлическими ограждениями перильного типа.  Что требует больших денежных средств.  Во всех средних школах оборудованы укомплектованные  литературой и наглядной агитацией детские площадки по обучению школьников правилам ПД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ода в год  район участвует в соревнованиях « Безопасное колесо», занимая при этом первые места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школах на уроках ОБЖ   проводят  обучение  оказанию первой медицинской помощи, а также знанию ПДД межведомственной комиссии по БДД, где рассмотрены все вопросы. Весь автотранспорт задействованный для перевозки детей оборудован тахографами и ГЛОНАСС. Все водители имеют соответствующие категории и большой стаж работы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ислокации продолжается замена старых  и установка новых дорожных зна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можно сделать вывод о необходимости продолжения работы в области обеспечения безопасности дорожного движения в рамках долгосрочной целев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постановление Администрации Солтонского района от 29.12.2020г. № 402 «Об утверждении муниципальной программы «Повышение безопасности дорожного движения в Солтонском районе на 2021-2025 годы» в рамках которого будет осуществляться профилактическая работа в области безопасности дорожного движения в Солтонского рай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</w:t>
        <w:tab/>
        <w:tab/>
        <w:tab/>
        <w:tab/>
        <w:tab/>
        <w:tab/>
        <w:t>Д.А.Каба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5:00Z</dcterms:created>
  <dc:creator>АЛЕКСЕЙ</dc:creator>
  <dc:description/>
  <dc:language>en-US</dc:language>
  <cp:lastModifiedBy>User</cp:lastModifiedBy>
  <cp:lastPrinted>2019-05-23T14:48:00Z</cp:lastPrinted>
  <dcterms:modified xsi:type="dcterms:W3CDTF">2021-06-09T04:35:00Z</dcterms:modified>
  <cp:revision>2</cp:revision>
  <dc:subject/>
  <dc:title/>
</cp:coreProperties>
</file>