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left"/>
        <w:rPr>
          <w:szCs w:val="28"/>
          <w:u w:val="single"/>
        </w:rPr>
      </w:pPr>
      <w:r>
        <w:rPr>
          <w:szCs w:val="28"/>
        </w:rPr>
        <w:t>26.12.2012                                                                                        № 890</w:t>
      </w:r>
    </w:p>
    <w:p>
      <w:pPr>
        <w:pStyle w:val="Heading"/>
        <w:ind w:left="-180" w:hanging="10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-180" w:hanging="104"/>
        <w:rPr>
          <w:b/>
          <w:b/>
          <w:szCs w:val="28"/>
        </w:rPr>
      </w:pPr>
      <w:r>
        <w:rPr>
          <w:b/>
          <w:szCs w:val="28"/>
        </w:rPr>
        <w:t>с.Солто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8575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целевой программы «Повышение безопасности дорожного движения в Солтонском районе в 2013-2020 года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целевой программы «Повышение безопасности дорожного движения в Солтонском районе в 2013-2020 годах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ind w:firstLine="709"/>
        <w:jc w:val="both"/>
        <w:rPr/>
      </w:pPr>
      <w:r>
        <w:rPr>
          <w:sz w:val="28"/>
          <w:szCs w:val="28"/>
        </w:rPr>
        <w:t>В целях сокращения смертности от дорожно-транспортных происшествий, сохранения жизни и здоровья участников дорожного движения, снижения аварийности на улицах и дорогах Солтонского района, повышения                  правосознания и ответственности участников дорожного движения                                      п о с т а н о в л я ю:</w:t>
      </w:r>
    </w:p>
    <w:p>
      <w:pPr>
        <w:pStyle w:val="Style15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Принять муниципальную целевую программу «Повышение безопасности  дорожного движения в Солтонском районе в 2013-2020 годах»  (прилагается).</w:t>
      </w:r>
    </w:p>
    <w:p>
      <w:pPr>
        <w:pStyle w:val="Style15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Контроль выполнения настоящего постановления возложить на первого заместителя главы Администрации Солтонского района М.К.Дегтярева.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тонского района           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народовано на официальном интернет-сайте Администрации Солтон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22.01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z w:val="28"/>
          <w:szCs w:val="28"/>
        </w:rPr>
        <w:t xml:space="preserve">Приложение к постановлению Администрации района </w:t>
      </w:r>
    </w:p>
    <w:p>
      <w:pPr>
        <w:pStyle w:val="Normal"/>
        <w:shd w:fill="FFFFFF" w:val="clear"/>
        <w:tabs>
          <w:tab w:val="clear" w:pos="720"/>
          <w:tab w:val="right" w:pos="9921" w:leader="none"/>
        </w:tabs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12    № 890</w:t>
        <w:tab/>
      </w:r>
    </w:p>
    <w:p>
      <w:pPr>
        <w:pStyle w:val="Normal"/>
        <w:shd w:fill="FFFFFF" w:val="clear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ЫШЕНИЕ БЕЗОПАСНОСТИ ДОРОЖНОГО ДВИЖЕНИЯ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ЛТОНСКОМ РАЙОНЕ В 2013-2020 ГОДАХ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целевой программы «Повышение безопасно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го движения в Солтонском районе в 2013-2020 годах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"/>
        <w:gridCol w:w="59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Повышение безопасности дорожного движения в Солтонском районе в 2013-2020 годах» (далее – «программа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от 10 декабря 1995 года № 196-ФЗ «О безопасности дорожного движения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  Правительства    Российской Федерации от 27.10.12 № 1995-р «Об утверждении Концепции федеральной целевой программы в 2013-2020 годах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лтайского края от 08.11.12 № 606 «Об утверждении долгосрочной целевой программы «Повышение безопасности дорожного движения в Алтайском крае на 2013-2020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Алтайского края от 16 июля 1996  года  N 32 – ЗС «О безопасности  дорожного  движения  в Алтай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Заказчик программ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Heading5"/>
              <w:spacing w:before="24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лтонского 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Основной разработчик программы</w:t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ИБДД МУ МВД России «Бийское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Цель программ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320"/>
              <w:ind w:left="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программы – снижение к 2020 году уровня смертности в результате дорожно-транспортных происшествий к 2020 году на   50 % по сравнению с 2010 год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320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Основные задачи программ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предупреждения опасного поведения участников дорожного дви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го участия детей в дорожном движ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организации движения транспортных средств и пешеходов и повышение безопасности дорожного движ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320"/>
              <w:ind w:lef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Исполнители программы</w:t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митет по образованию Администрации Солтонского 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дминистрация сельского-совет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миссия ГИБДД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Соисполнители программ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 МВД России «Бийское»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П «Солтонское ДРСУ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Сроки и этапы реализации программы</w:t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– 2020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тап – 2013 – 2015 год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 – 2016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5" w:hanging="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Style w:val="Style13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Style w:val="Style13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лиц, погибших в дорожно-транспортных происшествия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риск (число лиц, погибших в дорожно-транспортных происшествиях, на 100 тысяч населения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риск (число лиц, погибших в дорожно-транспортных происшествиях, на 10 тысяч транспортных средств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яжесть последствий (число лиц, погибших в дорожно-транспортных происшествиях, на 100 пострадавших). </w:t>
            </w:r>
          </w:p>
          <w:p>
            <w:pPr>
              <w:pStyle w:val="Normal"/>
              <w:shd w:fill="FFFFFF" w:val="clear"/>
              <w:spacing w:lineRule="exact" w:line="322"/>
              <w:ind w:left="14" w:right="38" w:firstLine="2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Объем и источники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3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финансирования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3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20 годы  1060р т\р, в том числе за счет средств  местного бюджета – 300000   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ежегодно уточняются при формировании районного бюджета на очередной финансовый г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Ожидаемые конечные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3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результаты реализации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3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смертности от дорожно-транспортных происшествий на 50% по сравнению с 2010 год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социального риска к 2020 году в 1,3 раза по сравнению с 2010 год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транспортного риска к 2020 году в 2,5 раза по сравнению с 2010 год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тяжести последствий к 2020 году в 1,1 раза по сравнению с 2010 год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еспечения безопасности дорожного движения прочно заняла место в ряду важнейших социально-экономических и демографических проблем Российской Федерации и Алтайского края в частност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едостатками в обеспечении безопасности дорожного движения Солтонского района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звитость сети местных дорог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развитость пешеходных переход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еспеченность улично-дорожной сети необходимым количеством технических средств организации дорожного движения, в том числе дорожными знакам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ропаганда безопасности дорожного дви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08-2011 годы  в Солтонском районе совершено 24 дорожно-транспортных происшествий, в которых погибло 11 человек, получили травмы различной степени тяжести 25 человек. Особенно тревожным является то, что в результате дорожно-транспортных происшествий  получают ранения дети. Так за последние годы 3 детей получили ран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 зафиксированных на территории Солтонского района дорожно-транспортных происшествий  за указанный период установлено, что из-за неудовлетворительного состояния улиц произошло 6 дорожно-транспортных происшествий, в которых погибло 3 человека, и получили ранения 8 человек. В результате нарушений правил дорожного движения пешеходами произошло 6 дорожно-транспортных происшествий, в которых  2 человека погибло и 4 получили ран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ызывает тревогу увеличение количества водителей, управляющих транспортными средствами в состоянии алкогольного опьянения, так за десять месяцев 2012 года сотрудниками ОБДПС ГИБДД МУ МВД России «Бийское» (дислокация с.Солтон) выявлено 95 таких наруш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ной ситуации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совое пренебрежение требованиями норм безопасности дорожного движения его участниками: как водителями транспортных средств, так и пешеходам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мероприятий по обеспечению безопасности дорожного дви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координированных действий по обеспечению безопасности дорожного движения может привести к увеличению травматизма и смертност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2 году завершается реализация районной целевой программы «Повышение безопасности дорожного движ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лто</w:t>
      </w:r>
      <w:r>
        <w:rPr>
          <w:rFonts w:cs="Times New Roman" w:ascii="Times New Roman" w:hAnsi="Times New Roman"/>
          <w:sz w:val="28"/>
          <w:szCs w:val="28"/>
        </w:rPr>
        <w:t xml:space="preserve">нском районе на 2009-2012 годы», утвержденной постановлением Администрации Солтонского района  Алтайского края от 24 апреля 2009  года № 189А. Из-за недостатка средств финансирование мероприятий программы было значительно сокращено. В результате принятых мер по обеспечению безопасности дорожного движения, в том числе реализации мероприятий программы,  уровень дорожно-транспортного травматизма снизился с 9 в 2008 году до 3 в 2011 году, количество погибших снизилось с 5 в 2008 году до 1 в 2011 году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применения программно-целевого метода в решении проблемы обеспечения безопасности дорожного движения в Солтонском районе позволит сохранить накопленный потенциал и привести к достижению намеченных показателей по сокращению аварийности в 2020 год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можно сделать вывод о необходимости продолжения работы в области обеспечения безопасности дорожного движения в рамках долгосрочной целевой программ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сокращение смертности от дорожно-транспортных происшествий к 2020 году на 50% по сравнению с 2010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заявленной цели предполагается решить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предить опасное поведение различных категорий участников дорожного движения, формировать законопослушное поведение и негативное отношение граждан к правонарушениям в сфере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сть участия детей в дорожном дви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ь систему организации движения транспортных средств и пешеходов и повышение безопасности дорожных условий с использованием современных схем организации дорожного движения, технических средст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перечень задач позволит создать взаимоувязанную систему направлений деятельности и детализирующих их программных мероприятий по снижению дорожно-транспортного травматизма в Солто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достижения цели программы по годам ее реализации осуществляется с использованием следующих целевых индикаторов и показател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лиц, погибших в дорожно-транспортных происшеств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ый риск (число лиц, погибших в дорожно-транспортных происшествиях, на 100 тыс. нас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нспортный риск (число лиц, погибших в дорожно-транспортных происшествиях на 10 тыс. транспортных средст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2013  – 2020 годы  и будет осуществляться в два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вом этапе  программы (2013  – 2015 годы) планируется реализация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кращение влияния наиболее весомых факторов, вызывающих дорожно-транспортную аварий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общественного отношения к проблемам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тором этапе программы (2016  – 2020 годы) мероприятия  будут направлены на продолжение поступательного движения по снижению аварий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мероприятий программы осуществляется за счет средств местного бюджета, средств бюджетов сельских поселен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Объем финансирования программы носит прогнозный характер и подлежит ежегодному уточнению в установленном порядке при формировании проекта местного бюджета на очередной финансовый год и плановый период исходя из реальных возможност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На основе анализа изменения в 2004-2011 годах значения показателя числа лиц, погибших в результате дорожно-транспортных происшествий, структурного анализа данного показателя по факторам, вызывающим дорожно-транспортные происшествия, и прогноза аварийности на период до 2020 года определены следующие направления программы, способные улучшить ситуацию с дорожно-транспортной аварийностью в Солтонском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звитие системы предупреждения опасного поведения участников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 на дороге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зопасного участия детей в дорожном движ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данному направлению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, создание условий безопасного участия детей в дорожном движ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данному направлению предусматривает обеспечение безопасных дорожных условий для движения транспорта и пешеходов, установку новых современных дорожных знаков, обновление дорожной размет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местного бюджета, средств бюджетов сельских поселений, внебюджетных источников. Общий объем финансирования программы в 2013-2020 годах составляет 1060 т\р, в том числе за счет средств местного бюджета   – 3000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иведены  в приложении  2.</w:t>
      </w:r>
    </w:p>
    <w:p>
      <w:pPr>
        <w:pStyle w:val="ConsPlusNormal1"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ых мероприятий могут быть привлечены внебюджетные источники. Это могут быть  взносы предприятий и организаций различных форм собственности,  целевые отчисления от прибыли предприятий, заинтересованных в осуществлении программы, средства фондов и общественных организаций, заинтересованных в реализации программы (или ее отдельных мероприятий), другие поступления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рограммы осуществляет государственный заказчик в лице назначенных лиц ответственных  за взаимодействие по выполнению программы и формирование информационной политики и комиссия по обеспечению безопасности дорожного движения.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осударственный заказчик –  организует реализацию программы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существляет управление реализацией программы, общую координацию деятельности исполнителей, контроль за ходом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 осуществляю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и качественную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у, согласование с государственным заказчиком – координатором программы и утверждение проектов организационно-финансовых планов реализации программных мероприятий, ответственными за исполнение которых они являютс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тбор на конкурсной основе исполнителей работ и услуг, а также поставщиков продукции по каждому программному мероприятию;</w:t>
      </w:r>
    </w:p>
    <w:p>
      <w:pPr>
        <w:pStyle w:val="Normal"/>
        <w:autoSpaceDE w:val="false"/>
        <w:spacing w:before="60" w:after="0"/>
        <w:ind w:firstLine="539"/>
        <w:jc w:val="both"/>
        <w:rPr/>
      </w:pPr>
      <w:r>
        <w:rPr>
          <w:sz w:val="28"/>
          <w:szCs w:val="28"/>
        </w:rPr>
        <w:t xml:space="preserve">заключение необходимых договоров в рамках действующего законодательства Российской Федерации и Алтайского края, необходимых для реализации программы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рганизацию и приемку продукции, работ, услуг у поставщиков товаров (работ, услуг) для государственных нуж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е представление в комитет по финансам,  налоговой и кредитной политике  администрации района бюджетную заявку на финансирование программы на очередной финансовый год и плановый период за счет средств местного бюджета с обоснованием объемов финансирования 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едоставление заказчику – координатору в установленные сроки отчетности  и все запрашиваемые им необходимые документы для работ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ведения о ходе и результатах реализации программы, выполнении целевых показателей и индикаторов, объемах затраченных на выполнение программы финансовых ресурсов, результатах мониторинга реализации муниципальной программы размещаются в открытых источни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 Оценка эффективност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ключается в сохранении жизней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рограммы определяется как интегральная оценка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целевых индикаторов и показателей программы по годам ее реализации приведены в приложении 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намика важнейших целевых индикаторов и показателей эффективности реализации программы приведены в приложении 4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0</wp:posOffset>
                </wp:positionH>
                <wp:positionV relativeFrom="paragraph">
                  <wp:posOffset>33655</wp:posOffset>
                </wp:positionV>
                <wp:extent cx="3219450" cy="798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долгосрочной целевой программе «Повышение безопасности дорожного движения в Солтонском районе Алтайского края  в 2013 – 2020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2.9pt;mso-wrap-distance-left:9pt;mso-wrap-distance-right:9pt;mso-wrap-distance-top:0pt;mso-wrap-distance-bottom:0pt;margin-top:2.6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долгосрочной целевой программе «Повышение безопасности дорожного движения в Солтонском районе Алтайского края  в 2013 – 2020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долгосрочной целевой программы</w:t>
      </w:r>
    </w:p>
    <w:p>
      <w:pPr>
        <w:pStyle w:val="Normal"/>
        <w:tabs>
          <w:tab w:val="clear" w:pos="720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Солтонском районе Алтайского края в 2013 – 2020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7"/>
        <w:gridCol w:w="293"/>
        <w:gridCol w:w="809"/>
        <w:gridCol w:w="850"/>
        <w:gridCol w:w="851"/>
        <w:gridCol w:w="135"/>
        <w:gridCol w:w="677"/>
        <w:gridCol w:w="752"/>
        <w:gridCol w:w="712"/>
        <w:gridCol w:w="24"/>
        <w:gridCol w:w="777"/>
        <w:gridCol w:w="24"/>
        <w:gridCol w:w="783"/>
        <w:gridCol w:w="837"/>
        <w:gridCol w:w="834"/>
        <w:gridCol w:w="2243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, задачи, мероприятия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на реализацию мероприятий, по годам, тыс. рублей</w:t>
            </w:r>
          </w:p>
          <w:p>
            <w:pPr>
              <w:pStyle w:val="Normal"/>
              <w:tabs>
                <w:tab w:val="clear" w:pos="720"/>
                <w:tab w:val="left" w:pos="30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сокращение смертности от дорожно-транспортных происшествий, в том числе и детской смертности, к 2020 году на 50 % по сравнению с 2010 годом</w:t>
            </w:r>
          </w:p>
        </w:tc>
      </w:tr>
      <w:tr>
        <w:trPr/>
        <w:tc>
          <w:tcPr>
            <w:tcW w:w="1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предупреждение опасного поведения участников дорожного движения</w:t>
            </w:r>
          </w:p>
        </w:tc>
      </w:tr>
      <w:tr>
        <w:trPr>
          <w:trHeight w:val="1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зготовления наружной социальной рекламы, направленной на повышение безопасности дорожного дви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авового сознания участников дорожного движения, их ответственности и культуры поведения на дороге</w:t>
            </w:r>
          </w:p>
        </w:tc>
      </w:tr>
      <w:tr>
        <w:trPr>
          <w:trHeight w:val="2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печатных средствах массовой информации специальных тематических рубрик для систематического освещения проблемных вопросов по безопасности дорожного дви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авового сознания участников дорожного движения, их ответственности и культуры поведения на дорог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по разделу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безопасного участия детей в дорожном дви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беспечение безопасности участия детей в дорожном дви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базовых школах района детских площадок (классов) по обучению правилам дорожного движения и их укомплектование литературой и материалами по наглядной агитации, посвященной правилам дорожного движения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детского дорожно-транспортного травматизма</w:t>
            </w:r>
          </w:p>
        </w:tc>
      </w:tr>
      <w:tr>
        <w:trPr>
          <w:trHeight w:val="1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и распространение световозвращающих приспособлений в среде дошкольников и учащихся младших классов образовательных учреждений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вероятности наездов на детей на дороге в темное время сут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детского дорожно-транспортного травмат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краевых соревнованиях «безопасное колесо»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идение операции «Внимания дети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 и провидение конкурсов на лучшую детскую творческую рабату посвященную безопасному поведению на дорогах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я конкурсов среди школьников по знанию ПДД методов оказания первой помощи пострадавшим при ДТ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дорожных знаков, изготовленных с применением световозвращающей пленки типа «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но дислокации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/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транспортных средств и пеше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стройство участков дорог вблизи детских учреждений современными техническими средствами организации движения (оборудование пешеходных переходов дорожными знаками со световозвращающей пленкой типа  В по ГОСТ Р 52290-2004 на щитах с флуоресцентной пленкой желто-зеленого цвета, дорожной разметкой, а также искусственными неровностями, пешеходными ограждениями и устройствами дополнительного освещения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\сов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транспортных средств и пешеходов</w:t>
            </w:r>
          </w:p>
        </w:tc>
      </w:tr>
      <w:tr>
        <w:trPr>
          <w:trHeight w:val="35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219450" cy="1524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долгосрочной целевой программе «Повышение безопасности дорожного движения в Солтонском районе Алтайского края  в 2013 – 2020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0pt;mso-wrap-distance-left:9pt;mso-wrap-distance-right:0pt;mso-wrap-distance-top:0pt;mso-wrap-distance-bottom:0pt;margin-top:-8.9pt;mso-position-vertical-relative:text;margin-left:2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долгосрочной целевой программе «Повышение безопасности дорожного движения в Солтонском районе Алтайского края  в 2013 – 2020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ям долгосрочной  целевой программы 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907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и 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 ценах 2012 года (тыс. рублей)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59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финансовых затр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ОК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50100</wp:posOffset>
                </wp:positionH>
                <wp:positionV relativeFrom="paragraph">
                  <wp:posOffset>33655</wp:posOffset>
                </wp:positionV>
                <wp:extent cx="3219450" cy="6248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долгосрочной целевой программе «Повышение безопасности дорожного движения в Солтонском районе Алтайского края  в 2013 – 2020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92pt;mso-wrap-distance-left:9pt;mso-wrap-distance-right:9pt;mso-wrap-distance-top:0pt;mso-wrap-distance-bottom:0pt;margin-top:2.6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долгосрочной целевой программе «Повышение безопасности дорожного движения в Солтонском районе Алтайского края  в 2013 – 2020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Значения целевых индикаторов и показателей программы по года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134"/>
        <w:gridCol w:w="992"/>
        <w:gridCol w:w="1134"/>
        <w:gridCol w:w="1134"/>
        <w:gridCol w:w="1134"/>
        <w:gridCol w:w="993"/>
        <w:gridCol w:w="1134"/>
        <w:gridCol w:w="992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20 годы всего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числа погибших (по сравнению с 2010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го риска (по сравнению с 2010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погибших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транспортного риска (по сравнению с 2010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погибших на 10 тыс.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погибших на 100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tabs>
          <w:tab w:val="clear" w:pos="720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19450" cy="7988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долгосрочной целевой программе «Повышение безопасности дорожного движения в Солтонском  районе Алтайского края  в 2013 – 2020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2.9pt;mso-wrap-distance-left:9pt;mso-wrap-distance-right:0pt;mso-wrap-distance-top:0pt;mso-wrap-distance-bottom:0pt;margin-top:0.1pt;mso-position-vertical-relative:text;margin-left:2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долгосрочной целевой программе «Повышение безопасности дорожного движения в Солтонском  районе Алтайского края  в 2013 – 2020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намика целевых индикаторов и показателей программы по года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4"/>
        <w:gridCol w:w="1922"/>
        <w:gridCol w:w="1599"/>
        <w:gridCol w:w="963"/>
        <w:gridCol w:w="963"/>
        <w:gridCol w:w="963"/>
        <w:gridCol w:w="776"/>
        <w:gridCol w:w="776"/>
        <w:gridCol w:w="776"/>
        <w:gridCol w:w="776"/>
        <w:gridCol w:w="776"/>
        <w:gridCol w:w="170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катор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в 2010 г.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 годам реализации 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0 г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числа погибших (по сравнению с 2010 годом на 50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социального риска (по сравнению с 2010 годом в 1,3 раз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погибших на 100 тыс. на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(население 8309 чел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транспортного риска (по сравнению с 2010 годом в 2,5 раз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погибших на 10 тыс. транспортных сред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С – 2166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40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52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38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тяжести последствий (по сравнению с 2010 годом в 1,1 раз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погибших на 100 пострадавш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(9 пострадав-ши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40"/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4:00Z</dcterms:created>
  <dc:creator>Шарлакаев Виктор Степанович</dc:creator>
  <dc:description/>
  <cp:keywords/>
  <dc:language>en-US</dc:language>
  <cp:lastModifiedBy>Гаас</cp:lastModifiedBy>
  <cp:lastPrinted>2013-01-30T11:52:00Z</cp:lastPrinted>
  <dcterms:modified xsi:type="dcterms:W3CDTF">2016-05-26T07:14:00Z</dcterms:modified>
  <cp:revision>2</cp:revision>
  <dc:subject/>
  <dc:title>РОССИЙСКАЯ ФЕДЕРАЦИЯ</dc:title>
</cp:coreProperties>
</file>