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szCs w:val="28"/>
        </w:rPr>
        <w:t>16.07.2024                                                                                                   №  348</w:t>
      </w:r>
      <w:r>
        <w:rPr>
          <w:szCs w:val="28"/>
          <w:u w:val="single"/>
        </w:rPr>
        <w:t xml:space="preserve">       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ing"/>
        <w:ind w:left="-180" w:hanging="104"/>
        <w:rPr/>
      </w:pPr>
      <w:r>
        <w:rPr>
          <w:b/>
          <w:sz w:val="20"/>
        </w:rPr>
        <w:t>с. Солтон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94310</wp:posOffset>
                </wp:positionV>
                <wp:extent cx="3762375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ходе реализации и оценке эффективности муниципальной программы «Развитие культуры в Солтонском районе на 2021-2024 годы» за 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86.9pt;mso-wrap-distance-left:9.05pt;mso-wrap-distance-right:9.05pt;mso-wrap-distance-top:0pt;mso-wrap-distance-bottom:0pt;margin-top:15.3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1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 ходе реализации и оценке эффективности муниципальной программы «Развитие культуры в Солтонском районе на 2021-2024 годы» за 2023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ствуясь постановлением Админстрации Солтонского района от 01.04.2014 № 214 «Об утверждении порядка разработки, реализации и оценки эффективности муниципальных программ», постановлением Админстрации Солтонского района от 08.11.2021 № 396 «</w:t>
      </w:r>
      <w:r>
        <w:rPr>
          <w:sz w:val="28"/>
          <w:szCs w:val="28"/>
        </w:rPr>
        <w:t xml:space="preserve">Об утверждении формата и структуры годового отчета о ходе реализации и оценки эффективности муниципальных программ», </w:t>
      </w:r>
      <w:r>
        <w:rPr>
          <w:sz w:val="28"/>
        </w:rPr>
        <w:t>п о с т а н о в л я ю:</w:t>
      </w:r>
    </w:p>
    <w:p>
      <w:pPr>
        <w:pStyle w:val="Caption1"/>
        <w:ind w:firstLine="720"/>
        <w:jc w:val="both"/>
        <w:rPr/>
      </w:pPr>
      <w:r>
        <w:rPr/>
        <w:t>1. Принять к сведению информацию о</w:t>
      </w:r>
      <w:r>
        <w:rPr>
          <w:szCs w:val="28"/>
        </w:rPr>
        <w:t xml:space="preserve"> ходе реализации и оценке эффективности муниципальной программы «Развитие культуры в Солтонском районе на 2021-2024 годы» за 2022 год (прилагается).</w:t>
      </w:r>
    </w:p>
    <w:p>
      <w:pPr>
        <w:pStyle w:val="Caption1"/>
        <w:jc w:val="both"/>
        <w:rPr/>
      </w:pPr>
      <w:r>
        <w:rPr/>
        <w:t xml:space="preserve">          </w:t>
      </w:r>
      <w:r>
        <w:rPr/>
        <w:t xml:space="preserve">2. Рекомендовать комитету по культуре и кино Администрации Солтонского района продолжить работу по </w:t>
      </w:r>
      <w:r>
        <w:rPr>
          <w:szCs w:val="28"/>
        </w:rPr>
        <w:t xml:space="preserve">своевременной и качественной </w:t>
      </w:r>
      <w:r>
        <w:rPr/>
        <w:t xml:space="preserve">реализации муниципальной программы </w:t>
      </w:r>
      <w:r>
        <w:rPr>
          <w:szCs w:val="28"/>
        </w:rPr>
        <w:t>«Развитие культуры в Солтонском районе на 2021-2024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стить  настоящее постановление  на официальном сайте Администрации Солтонского района Алтайского края </w:t>
      </w:r>
      <w:hyperlink r:id="rId2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Солтонского района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Л.П. Харламо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0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                                     Солтонского района  от                №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Ё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реализации и оценке эффективности муниципальной програм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азвитие культуры Солтонского района на 2021-2024 годы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тверждённую постановлением Администрации Солто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.12.2020 № 4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хранение и  развитие культуры и искусства в Солтонском районе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программы: сохранение культурного и исторического наследия, расширение доступа населения к культурным ценностям и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сохранения и развития исполнительских искусств, поддержка народ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художественного образования, подготовка кадров в сфере культуры и искусства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ых условий для реализации программных мероприятий, работы муниципальных учреждений культур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Выполнение целевых показателей (индикаторов) муниципальной программы (К1)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454"/>
        <w:gridCol w:w="1417"/>
        <w:gridCol w:w="2552"/>
      </w:tblGrid>
      <w:tr>
        <w:trPr>
          <w:trHeight w:val="9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72" w:right="21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48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-во посещений библиоте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1%</w:t>
            </w:r>
          </w:p>
        </w:tc>
      </w:tr>
      <w:tr>
        <w:trPr>
          <w:trHeight w:val="482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ло посещений культурно-массовых мероприятий на платной основ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сленность участников культурно-массовых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исленность участников клубных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полнение библиотечного фон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сещаемость музе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хранение уровня охвата детей художествен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Увеличение доли детей привлекаемых к участию в творческих мероприятиях в общей числе детей  Солтонского райо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5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8,5</w:t>
            </w:r>
            <w:r>
              <w:rPr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K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Объемы финансирования муниципальной программы: (К2)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454"/>
        <w:gridCol w:w="1417"/>
        <w:gridCol w:w="956"/>
        <w:gridCol w:w="2268"/>
      </w:tblGrid>
      <w:tr>
        <w:trPr>
          <w:trHeight w:val="9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72" w:right="21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56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right" w:pos="35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ыполнение  мероприятий муниципальной программы: (К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3524"/>
        <w:gridCol w:w="2126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го мероприят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лонения    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мероприятий программы (</w:t>
            </w:r>
            <w:r>
              <w:rPr>
                <w:i/>
                <w:sz w:val="24"/>
                <w:szCs w:val="24"/>
              </w:rPr>
              <w:t>отношение количества выполненных мероприятий к количеству мероприятий  программы всего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ab/>
              <w:t>Подпрограмма «Наслед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е       1.1.2.2. Расходы на реализацию мероприятий по ремонту (софинансирование мероприятий по капитальному ремонту объектов муниципальной собственности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е 3.1.1.2. 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2023г был произведен капитальный ремонт здания Солтонского краеведческого музея, произведена внутренняя отделка комнат, заменены окна, двери, произведена замена покрытия крыши музе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ябре 2023 года для МБУК «МФКЦ Солто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 приобретен проектор для проведения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программу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е 2023 года в Программу были внесены поправки (изменения, дополнения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650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 правовой ак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ата и номер постановления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вносимой поправ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зменения, дополнения)</w:t>
            </w:r>
          </w:p>
        </w:tc>
      </w:tr>
      <w:tr>
        <w:trPr>
          <w:trHeight w:val="736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т 13.10.2023 № 674 «О внесении изменений и дополнений в муниципальную программу «Развитие культуры в Солтонском районе на 2021-2024 гг.», утверждённую постановлением Администрации Солтонского района Алтайского края 29.12.2020 № 404»; </w:t>
            </w:r>
          </w:p>
          <w:p>
            <w:pPr>
              <w:pStyle w:val="Normal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 16.11.2023 № 790 «О внесении изменений и дополнений в муниципальную программу «Развитие культуры в Солтонском районе на 2021-2024 гг.», утверждённую постановлением Администрации Солтонского района Алтайского края 29.12.2020 № 404»; </w:t>
            </w:r>
          </w:p>
          <w:p>
            <w:pPr>
              <w:pStyle w:val="Normal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21.12.2023 № 876 «О внесении изменений и дополнений в муниципальную программу «Развитие культуры в Солтонском районе на 2021-2024 гг.», утверждённую постановлением Администрации Солтонского района Алтайского края  29.12.2020 № 404»;</w:t>
            </w:r>
          </w:p>
          <w:p>
            <w:pPr>
              <w:pStyle w:val="Normal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культуры в Солтонском районе на 2021-2024 год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, № 3 принято в новой ред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«Развитие культуры в Солтонском районе на 2021-2024 годы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2 принято в новой редак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«Развитие культуры в Солтонском районе на 2021-2024 год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 принято в новой реда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программ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Солтонского района проведена в соответствии с постановлением  Администрации Солтонского района от 01.04.2014 г. № 2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тепени реализации мероприятий муниципальной программы (К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поставления  фактически достигнутых значений показателей (индикаторов) муниципальной программы и их плановых значений (К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тепени  соответствия запланированного уровня затрат и эффективности  использования средств районного  бюджета (сопоставления фактических и плановых объемов  финансирования муниципальной программы) (К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(К4) проводится по формуле: К4 = (К1+К2+К3)/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6"/>
        <w:gridCol w:w="1438"/>
        <w:gridCol w:w="1886"/>
        <w:gridCol w:w="1559"/>
        <w:gridCol w:w="1417"/>
        <w:gridCol w:w="1276"/>
      </w:tblGrid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(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целей и решения задач М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(%)</w:t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sz w:val="24"/>
                <w:szCs w:val="24"/>
              </w:rPr>
              <w:t>Соответствие запланированному уровню затрат и эффективности использования средств муниц. бюдж.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(%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ценка степени реализации мероприятий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(%)</w:t>
            </w:r>
          </w:p>
          <w:p>
            <w:pPr>
              <w:pStyle w:val="Normal"/>
              <w:ind w:firstLine="60"/>
              <w:jc w:val="center"/>
              <w:rPr/>
            </w:pPr>
            <w:r>
              <w:rPr>
                <w:sz w:val="24"/>
                <w:szCs w:val="24"/>
              </w:rPr>
              <w:t>Комплексная оценка эффективност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Солто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2021-2024 годы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ую постановлением Администрации Солто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лизации программы выше среднег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2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7:00Z</dcterms:created>
  <dc:creator>1</dc:creator>
  <dc:description/>
  <dc:language>en-US</dc:language>
  <cp:lastModifiedBy>1</cp:lastModifiedBy>
  <cp:lastPrinted>2024-07-10T12:16:00Z</cp:lastPrinted>
  <dcterms:modified xsi:type="dcterms:W3CDTF">2024-07-17T07:18:00Z</dcterms:modified>
  <cp:revision>3</cp:revision>
  <dc:subject/>
  <dc:title>РОССИЙСКАЯ ФЕДЕРАЦИЯ</dc:title>
</cp:coreProperties>
</file>