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-52705</wp:posOffset>
            </wp:positionV>
            <wp:extent cx="725170" cy="748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70C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</w:t>
      </w:r>
      <w:r>
        <w:rPr>
          <w:rFonts w:eastAsia="Times New Roman" w:cs="Arial" w:ascii="Arial" w:hAnsi="Arial"/>
          <w:b/>
          <w:color w:val="0070C0"/>
          <w:sz w:val="32"/>
          <w:szCs w:val="32"/>
          <w:lang w:val="en-US" w:eastAsia="en-US"/>
        </w:rPr>
        <w:t>Межрайонная ИФНС России №15 по Алтайскому кра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 xml:space="preserve">КАК УЗНАТЬ, </w:t>
      </w:r>
      <w:r>
        <w:rPr>
          <w:rFonts w:cs="Arial" w:ascii="Arial" w:hAnsi="Arial"/>
          <w:b/>
          <w:color w:val="00B0F0"/>
          <w:sz w:val="44"/>
          <w:szCs w:val="44"/>
        </w:rPr>
        <w:t>какие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0070C0"/>
          <w:sz w:val="44"/>
          <w:szCs w:val="44"/>
        </w:rPr>
        <w:t>ЛЬГОТЫ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00B0F0"/>
          <w:sz w:val="44"/>
          <w:szCs w:val="44"/>
        </w:rPr>
        <w:t>при уплате налогов вам положены в конкретном регионе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58420</wp:posOffset>
                </wp:positionV>
                <wp:extent cx="485775" cy="332105"/>
                <wp:effectExtent l="12065" t="5715" r="1079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2280"/>
                        </a:xfrm>
                        <a:prstGeom prst="downArrow">
                          <a:avLst>
                            <a:gd name="adj1" fmla="val 41176"/>
                            <a:gd name="adj2" fmla="val 7516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244.35pt;margin-top:4.6pt;width:38.2pt;height:26.1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4" w:leader="none"/>
        </w:tabs>
        <w:spacing w:lineRule="atLeast" w:line="180" w:before="0" w:after="0"/>
        <w:rPr>
          <w:rFonts w:ascii="Arial" w:hAnsi="Arial" w:cs="Arial"/>
          <w:b/>
          <w:b/>
          <w:color w:val="0070C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5570</wp:posOffset>
                </wp:positionV>
                <wp:extent cx="5878195" cy="795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4.5pt;margin-top:9.1pt;width:462.8pt;height:62.55pt;mso-wrap-style:none;v-text-anchor:middle"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4" w:leader="none"/>
        </w:tabs>
        <w:spacing w:lineRule="atLeast" w:line="18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8255</wp:posOffset>
            </wp:positionV>
            <wp:extent cx="622300" cy="6419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8"/>
          <w:szCs w:val="32"/>
        </w:rPr>
        <w:t xml:space="preserve">ЗАЙТИ на сайт ФНС России </w:t>
      </w:r>
      <w:hyperlink r:id="rId4">
        <w:r>
          <w:rPr>
            <w:rStyle w:val="InternetLink"/>
            <w:rFonts w:cs="Arial" w:ascii="Arial" w:hAnsi="Arial"/>
            <w:b/>
            <w:color w:val="FFFFFF"/>
            <w:sz w:val="28"/>
            <w:szCs w:val="32"/>
            <w:lang w:val="en-AU"/>
          </w:rPr>
          <w:t>www</w:t>
        </w:r>
        <w:r>
          <w:rPr>
            <w:rStyle w:val="InternetLink"/>
            <w:rFonts w:cs="Arial" w:ascii="Arial" w:hAnsi="Arial"/>
            <w:b/>
            <w:color w:val="FFFFFF"/>
            <w:sz w:val="28"/>
            <w:szCs w:val="32"/>
          </w:rPr>
          <w:t>.</w:t>
        </w:r>
        <w:r>
          <w:rPr>
            <w:rStyle w:val="InternetLink"/>
            <w:rFonts w:cs="Arial" w:ascii="Arial" w:hAnsi="Arial"/>
            <w:b/>
            <w:color w:val="FFFFFF"/>
            <w:sz w:val="28"/>
            <w:szCs w:val="32"/>
            <w:lang w:val="en-AU"/>
          </w:rPr>
          <w:t>nalog</w:t>
        </w:r>
        <w:r>
          <w:rPr>
            <w:rStyle w:val="InternetLink"/>
            <w:rFonts w:cs="Arial" w:ascii="Arial" w:hAnsi="Arial"/>
            <w:b/>
            <w:color w:val="FFFFFF"/>
            <w:sz w:val="28"/>
            <w:szCs w:val="32"/>
          </w:rPr>
          <w:t>.</w:t>
        </w:r>
        <w:r>
          <w:rPr>
            <w:rStyle w:val="InternetLink"/>
            <w:rFonts w:cs="Arial" w:ascii="Arial" w:hAnsi="Arial"/>
            <w:b/>
            <w:color w:val="FFFFFF"/>
            <w:sz w:val="28"/>
            <w:szCs w:val="32"/>
            <w:lang w:val="en-AU"/>
          </w:rPr>
          <w:t>gov</w:t>
        </w:r>
        <w:r>
          <w:rPr>
            <w:rStyle w:val="InternetLink"/>
            <w:rFonts w:cs="Arial" w:ascii="Arial" w:hAnsi="Arial"/>
            <w:b/>
            <w:color w:val="FFFFFF"/>
            <w:sz w:val="28"/>
            <w:szCs w:val="32"/>
          </w:rPr>
          <w:t>.</w:t>
        </w:r>
        <w:r>
          <w:rPr>
            <w:rStyle w:val="InternetLink"/>
            <w:rFonts w:cs="Arial" w:ascii="Arial" w:hAnsi="Arial"/>
            <w:b/>
            <w:color w:val="FFFFFF"/>
            <w:sz w:val="28"/>
            <w:szCs w:val="32"/>
            <w:lang w:val="en-AU"/>
          </w:rPr>
          <w:t>ru</w:t>
        </w:r>
      </w:hyperlink>
      <w:r>
        <w:rPr>
          <w:rFonts w:cs="Arial" w:ascii="Arial" w:hAnsi="Arial"/>
          <w:b/>
          <w:color w:val="FFFFFF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5674" w:leader="none"/>
        </w:tabs>
        <w:spacing w:lineRule="atLeast" w:line="180" w:before="0" w:after="0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 xml:space="preserve">ВОСПОЛЬЗОВАТЬСЯ сервисом «Справочная информация </w:t>
      </w:r>
    </w:p>
    <w:p>
      <w:pPr>
        <w:pStyle w:val="Normal"/>
        <w:tabs>
          <w:tab w:val="clear" w:pos="708"/>
          <w:tab w:val="left" w:pos="5674" w:leader="none"/>
        </w:tabs>
        <w:spacing w:lineRule="atLeast" w:line="180" w:before="0" w:after="0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о ставках и льготах по имущественным налогам»</w:t>
      </w:r>
      <w:r>
        <w:rPr>
          <w:rFonts w:cs="Arial" w:ascii="Arial" w:hAnsi="Arial"/>
          <w:b/>
          <w:sz w:val="28"/>
          <w:szCs w:val="32"/>
        </w:rPr>
        <w:tab/>
      </w:r>
    </w:p>
    <w:p>
      <w:pPr>
        <w:pStyle w:val="Normal"/>
        <w:tabs>
          <w:tab w:val="clear" w:pos="708"/>
          <w:tab w:val="left" w:pos="5674" w:leader="none"/>
        </w:tabs>
        <w:spacing w:lineRule="atLeast" w:line="240"/>
        <w:rPr>
          <w:rFonts w:ascii="Arial" w:hAnsi="Arial" w:cs="Arial"/>
          <w:b/>
          <w:b/>
          <w:color w:val="FFFFFF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222250</wp:posOffset>
                </wp:positionV>
                <wp:extent cx="5878195" cy="642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4.5pt;margin-top:17.5pt;width:462.8pt;height:50.55pt;mso-wrap-style:none;v-text-anchor:middle"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9775</wp:posOffset>
            </wp:positionH>
            <wp:positionV relativeFrom="paragraph">
              <wp:posOffset>146685</wp:posOffset>
            </wp:positionV>
            <wp:extent cx="1016635" cy="68199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847" t="59787" r="2983" b="2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 xml:space="preserve">ВЫБРАТЬ вид налога (транспортный, земельный, налог на </w:t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имущество физических лиц)</w:t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color w:val="FFFFFF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190500</wp:posOffset>
                </wp:positionV>
                <wp:extent cx="5878195" cy="598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4.5pt;margin-top:15pt;width:462.8pt;height:47.1pt;mso-wrap-style:none;v-text-anchor:middle"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4220</wp:posOffset>
            </wp:positionH>
            <wp:positionV relativeFrom="paragraph">
              <wp:posOffset>125095</wp:posOffset>
            </wp:positionV>
            <wp:extent cx="801370" cy="67437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511" t="74483" r="3814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ВЫБРАТЬ налоговый период</w:t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color w:val="FFFFFF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95035</wp:posOffset>
            </wp:positionH>
            <wp:positionV relativeFrom="paragraph">
              <wp:posOffset>132080</wp:posOffset>
            </wp:positionV>
            <wp:extent cx="567055" cy="72961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336" t="85557" r="3814" b="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69215</wp:posOffset>
                </wp:positionV>
                <wp:extent cx="5878195" cy="511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4.5pt;margin-top:5.45pt;width:462.8pt;height:40.25pt;mso-wrap-style:none;v-text-anchor:middle"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4" w:leader="none"/>
        </w:tabs>
        <w:spacing w:lineRule="atLeast" w:line="140" w:before="0" w:after="0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УКАЗАТЬ регион и муниципальное образование</w:t>
      </w:r>
    </w:p>
    <w:p>
      <w:pPr>
        <w:pStyle w:val="Normal"/>
        <w:tabs>
          <w:tab w:val="clear" w:pos="708"/>
          <w:tab w:val="left" w:pos="9394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</w:r>
    </w:p>
    <w:p>
      <w:pPr>
        <w:pStyle w:val="Normal"/>
        <w:tabs>
          <w:tab w:val="clear" w:pos="708"/>
          <w:tab w:val="left" w:pos="1303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945130</wp:posOffset>
                </wp:positionV>
                <wp:extent cx="620395" cy="609600"/>
                <wp:effectExtent l="5080" t="5080" r="5715" b="5715"/>
                <wp:wrapTight wrapText="bothSides">
                  <wp:wrapPolygon edited="0">
                    <wp:start x="3526" y="0"/>
                    <wp:lineTo x="3530" y="0"/>
                    <wp:lineTo x="2908" y="0"/>
                    <wp:lineTo x="2298" y="167"/>
                    <wp:lineTo x="1759" y="483"/>
                    <wp:lineTo x="1221" y="799"/>
                    <wp:lineTo x="774" y="1254"/>
                    <wp:lineTo x="463" y="1802"/>
                    <wp:lineTo x="153" y="2350"/>
                    <wp:lineTo x="-11" y="2971"/>
                    <wp:lineTo x="-11" y="3604"/>
                    <wp:lineTo x="-11" y="18000"/>
                    <wp:lineTo x="-11" y="18019"/>
                    <wp:lineTo x="-11" y="18651"/>
                    <wp:lineTo x="153" y="19273"/>
                    <wp:lineTo x="463" y="19821"/>
                    <wp:lineTo x="774" y="20368"/>
                    <wp:lineTo x="1221" y="20823"/>
                    <wp:lineTo x="1759" y="21140"/>
                    <wp:lineTo x="2298" y="21456"/>
                    <wp:lineTo x="2908" y="21623"/>
                    <wp:lineTo x="3530" y="21623"/>
                    <wp:lineTo x="18052" y="21623"/>
                    <wp:lineTo x="18070" y="21623"/>
                    <wp:lineTo x="18692" y="21623"/>
                    <wp:lineTo x="19302" y="21456"/>
                    <wp:lineTo x="19841" y="21140"/>
                    <wp:lineTo x="20379" y="20823"/>
                    <wp:lineTo x="20826" y="20368"/>
                    <wp:lineTo x="21137" y="19821"/>
                    <wp:lineTo x="21447" y="19273"/>
                    <wp:lineTo x="21611" y="18651"/>
                    <wp:lineTo x="21611" y="18019"/>
                    <wp:lineTo x="21611" y="3600"/>
                    <wp:lineTo x="21611" y="3604"/>
                    <wp:lineTo x="21611" y="3604"/>
                    <wp:lineTo x="21611" y="2971"/>
                    <wp:lineTo x="21447" y="2350"/>
                    <wp:lineTo x="21137" y="1802"/>
                    <wp:lineTo x="20826" y="1254"/>
                    <wp:lineTo x="20379" y="799"/>
                    <wp:lineTo x="19841" y="483"/>
                    <wp:lineTo x="19302" y="167"/>
                    <wp:lineTo x="18692" y="0"/>
                    <wp:lineTo x="18070" y="0"/>
                    <wp:lineTo x="3526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.35pt;margin-top:231.9pt;width:48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6454140" cy="28416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  <w:t>ОФОРМИТЬ заявление (лично, в налоговой инспекции или через МФЦ) и приложить документы, подтверждающие право на льготу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70C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1445</wp:posOffset>
                </wp:positionV>
                <wp:extent cx="620395" cy="577215"/>
                <wp:effectExtent l="5080" t="5715" r="5715" b="5080"/>
                <wp:wrapTight wrapText="bothSides">
                  <wp:wrapPolygon edited="0">
                    <wp:start x="3327" y="-12"/>
                    <wp:lineTo x="3342" y="-12"/>
                    <wp:lineTo x="2753" y="-12"/>
                    <wp:lineTo x="2175" y="155"/>
                    <wp:lineTo x="1666" y="471"/>
                    <wp:lineTo x="1156" y="787"/>
                    <wp:lineTo x="732" y="1242"/>
                    <wp:lineTo x="438" y="1790"/>
                    <wp:lineTo x="144" y="2338"/>
                    <wp:lineTo x="-11" y="2959"/>
                    <wp:lineTo x="-11" y="3592"/>
                    <wp:lineTo x="-11" y="18000"/>
                    <wp:lineTo x="-11" y="18008"/>
                    <wp:lineTo x="-11" y="18641"/>
                    <wp:lineTo x="144" y="19262"/>
                    <wp:lineTo x="438" y="19810"/>
                    <wp:lineTo x="732" y="20358"/>
                    <wp:lineTo x="1156" y="20813"/>
                    <wp:lineTo x="1666" y="21129"/>
                    <wp:lineTo x="2175" y="21445"/>
                    <wp:lineTo x="2753" y="21612"/>
                    <wp:lineTo x="3342" y="21612"/>
                    <wp:lineTo x="18251" y="21612"/>
                    <wp:lineTo x="18258" y="21612"/>
                    <wp:lineTo x="18847" y="21612"/>
                    <wp:lineTo x="19425" y="21445"/>
                    <wp:lineTo x="19934" y="21129"/>
                    <wp:lineTo x="20444" y="20813"/>
                    <wp:lineTo x="20868" y="20358"/>
                    <wp:lineTo x="21162" y="19810"/>
                    <wp:lineTo x="21456" y="19262"/>
                    <wp:lineTo x="21611" y="18641"/>
                    <wp:lineTo x="21611" y="18008"/>
                    <wp:lineTo x="21589" y="3576"/>
                    <wp:lineTo x="21611" y="3592"/>
                    <wp:lineTo x="21611" y="3592"/>
                    <wp:lineTo x="21611" y="2959"/>
                    <wp:lineTo x="21456" y="2338"/>
                    <wp:lineTo x="21162" y="1790"/>
                    <wp:lineTo x="20868" y="1242"/>
                    <wp:lineTo x="20444" y="787"/>
                    <wp:lineTo x="19934" y="471"/>
                    <wp:lineTo x="19425" y="155"/>
                    <wp:lineTo x="18847" y="-12"/>
                    <wp:lineTo x="18258" y="-12"/>
                    <wp:lineTo x="3327" y="-1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.35pt;margin-top:10.35pt;width:48.8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70C0"/>
          <w:sz w:val="28"/>
          <w:szCs w:val="32"/>
        </w:rPr>
        <w:t>НАПРАВИТЬ заявление с документами через «Личный кабинет налогоплательщика физического лица» на сайте ФНС России, почтой, лично обратившись в налоговую инспекцию или через МФЦ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70C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0</wp:posOffset>
                </wp:positionV>
                <wp:extent cx="6934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5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7.35pt;margin-top:18.5pt;width:545.95pt;height:35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/>
      </w:pPr>
      <w:r>
        <w:rPr>
          <w:rFonts w:cs="Arial" w:ascii="Arial" w:hAnsi="Arial"/>
          <w:b/>
          <w:color w:val="FFFFFF"/>
          <w:sz w:val="26"/>
          <w:szCs w:val="26"/>
        </w:rPr>
        <w:t>Телефон ко</w:t>
      </w:r>
      <w:bookmarkStart w:id="0" w:name="_GoBack"/>
      <w:bookmarkEnd w:id="0"/>
      <w:r>
        <w:rPr>
          <w:rFonts w:cs="Arial" w:ascii="Arial" w:hAnsi="Arial"/>
          <w:b/>
          <w:color w:val="FFFFFF"/>
          <w:sz w:val="26"/>
          <w:szCs w:val="26"/>
        </w:rPr>
        <w:t>нтакт – центра ФНС России : 8-800-222-22-22  www.nalog.</w:t>
      </w:r>
      <w:r>
        <w:rPr>
          <w:rFonts w:cs="Arial" w:ascii="Arial" w:hAnsi="Arial"/>
          <w:b/>
          <w:color w:val="FFFFFF"/>
          <w:sz w:val="26"/>
          <w:szCs w:val="26"/>
          <w:lang w:val="en-AU"/>
        </w:rPr>
        <w:t>gov</w:t>
      </w:r>
      <w:r>
        <w:rPr>
          <w:rFonts w:cs="Arial" w:ascii="Arial" w:hAnsi="Arial"/>
          <w:b/>
          <w:color w:val="FFFFFF"/>
          <w:sz w:val="26"/>
          <w:szCs w:val="26"/>
        </w:rPr>
        <w:t>.ru</w:t>
      </w:r>
    </w:p>
    <w:sectPr>
      <w:headerReference w:type="default" r:id="rId9"/>
      <w:headerReference w:type="first" r:id="rId10"/>
      <w:type w:val="nextPage"/>
      <w:pgSz w:w="11906" w:h="16838"/>
      <w:pgMar w:left="993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log.gov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0:00Z</dcterms:created>
  <dc:creator>Садыков Марат Альбертович</dc:creator>
  <dc:description/>
  <dc:language>en-US</dc:language>
  <cp:lastModifiedBy>User</cp:lastModifiedBy>
  <cp:lastPrinted>2020-02-17T15:15:00Z</cp:lastPrinted>
  <dcterms:modified xsi:type="dcterms:W3CDTF">2021-03-02T05:50:00Z</dcterms:modified>
  <cp:revision>2</cp:revision>
  <dc:subject/>
  <dc:title/>
</cp:coreProperties>
</file>