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е и муниципальные услуги в центре  «Мои документ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, чтобы волнения и трудности, связанные с получением какой-либо госуслуги, бесконечными «походами» в различные госорганы, остались в прошл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внимания – краевое автономное учреждение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тонском районе в декабре 2015 года был открыт филиал КАУ «МФЦ Алтайского края» в с. Солтон. Центр «Мои документы» предоставляет уникальную возможность получать государственные и муниципальные услуги в одном месте за максимально коротки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центре работает два специалиста по приему и выдаче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фортных условиях для посетителей филиала, производится прием-выдача документов для государственной регистрации прав на объекты недвижимого имущества и сделок с ним в случаях и порядке, установленных законодательством Российской Федерации, прием-выдача документов для предоставления сведений из Единого государственного реестра прав на недвижимое имущество и сделок с ним, прием-выдача документов для осуществления государственного кадастрового учета объектов недвижимости, прием-выдача документов для предоставления сведений из государственного кадастра недвижимости, выдача (замена) паспорта гражданина РФ, прием заявления физического лица о постановке на учет в налоговом органе, выдача охотничьих билетов, получения СНИЛС — эти и многие другие услуги жители муниципальных образований Солтонского района могут оформить за одно обращение в Солтонском филиале МФ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ть о полном перечне услуг, предоставляемых в Солтонском филиале КАУ «МФЦ Алтайского края», получить бесплатную консультацию, узнать о возможности и условиях получения необходимой Вам услуги, а также записаться на прием в удобное для Вас время можно по телефону 21-5-80 или обратившись лично в центр по адресу: с. Солтон, ул. Ленина, 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районный дом культу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ля удобства получения государственных и муниципальных услуг жителям с. Ненинка и с. Карабинка организована работа специалистов в территориально обособленных структурных подразделениях МФЦ (сокращенно ТОСП) в сельских советах. Специалисты ТОСП также оказывают услуги Главтрудсоцзащи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специалистов ТОСП: понедельник, среда:  с 09.00 до 11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. Ненинка – 28-3-28; с. Карабинка – 24-3-4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дем рады видеть Вас в центре «Мои документы», а также в ТОСП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6:00Z</dcterms:created>
  <dc:creator>- -. -</dc:creator>
  <dc:description/>
  <dc:language>en-US</dc:language>
  <cp:lastModifiedBy>User</cp:lastModifiedBy>
  <cp:lastPrinted>2016-11-24T14:14:00Z</cp:lastPrinted>
  <dcterms:modified xsi:type="dcterms:W3CDTF">2016-11-24T09:56:00Z</dcterms:modified>
  <cp:revision>2</cp:revision>
  <dc:subject/>
  <dc:title/>
</cp:coreProperties>
</file>