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1 сентября 2017 года состоялось заседание комиссии по  соблюдению требований к служебному поведению муниципальных служащих  Администрации Солтонского района  Алтайского края и урегулированию конфликта 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вестке дня рассматривалось уведомление от Афанасьевой А.О. «О возникновении личной заинтересованность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иняла решение, что в рассматриваемом случае, муниципальный служащий  надлежащим образом уведомил работодателя о возможном возникновении  конфликтов интересов, рекомендовано принимать меры по урегулированию и недопущению возникновения конфликтов интересов. Исключить из должностной инструкции Афанасьевой А.О. обязанности в области противодействия коррупции и возложить их на начальника юрид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ым вопросом было рассмотрение заявлений о выполнении иной оплачиваемой работы от муниципальных служащих Солто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иняла решение признать, что при исполнении муниципальными служащими должностных обязанностей конфликты интересов отсутствуют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6:00Z</dcterms:created>
  <dc:creator>User</dc:creator>
  <dc:description/>
  <cp:keywords/>
  <dc:language>en-US</dc:language>
  <cp:lastModifiedBy>User</cp:lastModifiedBy>
  <dcterms:modified xsi:type="dcterms:W3CDTF">2017-09-06T06:29:00Z</dcterms:modified>
  <cp:revision>4</cp:revision>
  <dc:subject/>
  <dc:title/>
</cp:coreProperties>
</file>