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</w:t>
      </w:r>
      <w:r>
        <w:rPr>
          <w:sz w:val="28"/>
          <w:u w:val="single"/>
        </w:rPr>
        <w:t xml:space="preserve">Протокол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комиссии по соблюдению требований к служебному поведению муниципальных служащих Администрации Солтонского район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7.02.2018       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рламова Л.П. -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ширина О.В. -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Афанасьева А.О. 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альтер И.А.  -    член комиссии,  председатель профсоюз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бытков С.Г.- член комиссии, депутат РС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заседание приглаш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лашникова О.К.- начальник контрольно-организационного отдела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сильева Е.С- гл. специалист комитета по экономике Администрации района</w:t>
      </w:r>
    </w:p>
    <w:p>
      <w:pPr>
        <w:pStyle w:val="Normal"/>
        <w:rPr/>
      </w:pPr>
      <w:r>
        <w:rPr>
          <w:sz w:val="28"/>
          <w:szCs w:val="28"/>
        </w:rPr>
        <w:t>-Килина И.Г-начальник отдела информационного обеспечения и оказания муниципальных услуг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на Н.В.-начальник отдела по труду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дкова А.А-главный специалист, секретарь комиссии по делам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заявлений о выполнении иной оплачива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информацией по вопросу выступила Харламова Л.П. Она ознакомила членов комиссии с поступившими заявлениями о выполнении иной оплачиваемой работы от муниципальных служащих:, Найдиной Н.В., Килиной И.Г., Жидковой А.А. Васильевой Е.С. (приложены в личные дела муниципальных служащи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выступила Калашникова О.К., поясняя, что работа в  избирательной комиссии по выборам Президента РФ выполняется в нерабочее время или в период отпуска и не отражается на выполнении муниципальным служащи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знать, что при исполнении муниципальным служащим должностных обязанностей,  конфликт интересов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Л.П. Харл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А.О. 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33:00Z</dcterms:created>
  <dc:creator>Федорина Евгения Сергеевна</dc:creator>
  <dc:description/>
  <cp:keywords/>
  <dc:language>en-US</dc:language>
  <cp:lastModifiedBy>User</cp:lastModifiedBy>
  <cp:lastPrinted>2018-02-28T16:12:00Z</cp:lastPrinted>
  <dcterms:modified xsi:type="dcterms:W3CDTF">2018-02-28T12:12:00Z</dcterms:modified>
  <cp:revision>9</cp:revision>
  <dc:subject/>
  <dc:title>УТВЕРЖДАЮ:</dc:title>
</cp:coreProperties>
</file>