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чет</w:t>
      </w:r>
    </w:p>
    <w:p>
      <w:pPr>
        <w:pStyle w:val="3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выполнению плана противодействия коррупции </w:t>
      </w:r>
    </w:p>
    <w:p>
      <w:pPr>
        <w:pStyle w:val="31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в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системе </w:t>
      </w:r>
      <w:r>
        <w:rPr>
          <w:b/>
          <w:color w:val="333333"/>
          <w:sz w:val="28"/>
          <w:szCs w:val="28"/>
        </w:rPr>
        <w:t xml:space="preserve"> органов исполнительной власти</w:t>
      </w:r>
    </w:p>
    <w:p>
      <w:pPr>
        <w:pStyle w:val="3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образования Солтонский район Алтайского края</w:t>
      </w:r>
    </w:p>
    <w:p>
      <w:pPr>
        <w:pStyle w:val="3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2 квартал 2020 года</w:t>
      </w:r>
    </w:p>
    <w:p>
      <w:pPr>
        <w:pStyle w:val="Heading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42"/>
        <w:gridCol w:w="3260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0"/>
              <w:ind w:firstLine="680"/>
              <w:jc w:val="center"/>
              <w:rPr/>
            </w:pPr>
            <w:r>
              <w:rPr>
                <w:color w:val="000000"/>
              </w:rPr>
              <w:t>П№ 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юридическим и общим отделами Администрации района анализа возможных причин возникновения коррупциогенных фак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Солтонского района от 16.04.2020 № 114 «Об утверждении Перечня должностей муниципальной службы Администрации Солтонского района,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4.2020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ся мониторинг изменений в законодательств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м отделом  Администрации района была оказана консультативная помощь 2 служащим, поступившим в феврале 2020 года на муниципальную служб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лобы от физических и юридических лиц по поводу отказа должностного лица Администрации района предоставить им муниципальные услуги или их некачественного оказания не поступал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Администрации района  по информационному обеспечению  и оказанию муниципальных услуг оказывал практическую и консультативную помощь служащим Администрации района при работе в ЭС «Де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Экспертиза нормативных  правовых актов и     проектов нормативных правовых актов </w:t>
              <w:br/>
              <w:t>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отношении  проектов МНПА,  МНПА Администрации района,   проектов МНПА Солтонского районного Совета народных депутатов проведена правовая и антикоррупционная экспертиза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ррупциогенный фактор  выявлен в постановлении Администрации Солтонского района Алтайского края от 30.09.2019 № 369 «Об утверждении Положения о персонифицированном дополнительном образовании детей в Солтонском районе Алтайского края»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08.06.2020 года вынесено постановление Администрации Солтонского района Алтайского края № 163 «О внесении изменений и дополнений в Положения о персонифицированном дополнительном образовании детей в Солтонском районе Алтайского края, утвержденное постановлением Администрации Солтонского района 30.09.2019 № 369».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мониторинга предоставления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м отделом проводился анализ сведений о доходах, расходах, имуществе и обязательствах имущественного характера, предоставленных муниципальными служащими, проанализированы справки  26 служащих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Меры юридической ответственности за несоблюдение ограничений, запретов и неисполнение обязанностей, установленных в целях противодействия коррупции, в отношении муниципальных служащих не применялись в виду их отсутствия. 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 муниципальных служащих уведомили работодателя о намерении выполнять иную оплачиваемую работ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и в установленном порядке не проводи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юридической ответственности за несоблюдение ограничений, запретов и неисполнение обязанностей, установленных в целях противодействия коррупции, в отношении муниципальных служащих не применялись в виду их отсутств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роводилась аттестация муниципальных служащи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адрового резерва для замещения должностей муниципальной службы Администрации Солтонского  района  на 2020, 2021 г. и повышение эффективности его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исок граждан, зачисленных в кадровый резерв для замещения должностей муниципальной службы Администрации района на 2020, 2021 год размещен на официальном сайте Администрации района в разделе «Резерв управленческих кадров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Администрации района и сельских советов Солтонского района информируются о необходимости соблюдения ими ограничений, запретов и исполнения ими обязанностей, установленных в целях противодействия коррупции, в том числе ограничений, касающихся получения подар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знакомление с НПА, МПА  в сфере противодействия коррупции на бумажном носителе (под подпис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мещение на официальном сайте Администрации района в разделе «Противодействие коррупции» информации: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shd w:fill="FFFFFF" w:val="clear"/>
              </w:rPr>
              <w:t>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1 квартал 2020 года»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«Отчет по выполнению плана противодействия коррупции в системе  органов исполнительной власти муниципального образования Солтонский район Алтайского края за 1 квартал 2020 года».</w:t>
            </w:r>
          </w:p>
          <w:p>
            <w:pPr>
              <w:pStyle w:val="ConsPlusTitl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методической и консультативной помощи лицам, замещающим муниципальные должности, муниципальным служащим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м и юридическим отделами Администрации района проводились консультации (дистанционно) по заполнению справок о доходах, расходах, об имуществе и обязательствах имущественного характера муниципальных служащих, а также лиц, замещающих муниципальные должност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апрел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020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анализировались  возможные ситуации наличия у  муниципальных служащих личной заинтересованности, которая приводит или может привести к конфликту интересов, проводился анализ поступивших в Администрацию района обращений от граждан, информации, опубликованной в СМИ, на предмет наличия информации о фактах коррупции со стороны муниципальных служащих Администрации района; сообщений о фактах коррупции не поступал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продолжилась кадровая работа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лась проверка муниципальными служащими сведений, содержащихся в их анкетах, представленных при назначении на должность муниципальной службы, об их родственниках и свойственниках в целях выявления возможного конфликта интересов, а также актуальности представленных в анкете сведений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не направлялись на обучение в связи с отсутствием вызов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обучение направлена в Администрацию Губернатора и Правительства Алтайского края (ограничительные мероприятия в связи с угрозой распространения коронавирусной инфекции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не направлялись на обучение в виду отсутствия предложения на посещение курсов (ограничительные мероприятия в связи с угрозой распространения коронавирусной инфекци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лечение  средств массовой информации к участию в формированию нетерпимого отношения к проявлению коррупции со стороны муниципальных служащих, граждан,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йонной газете «Слово-дело» от 24.04.2020 года опубликована статья «Справки о доходах как средство профилактики корруп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ом по имущественным и земельным отношениям Администрации района публиковалась информация   о предоставлении в аренду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jc w:val="both"/>
              <w:rPr/>
            </w:pPr>
            <w:r>
              <w:rPr>
                <w:color w:val="000000"/>
              </w:rPr>
              <w:t>Анализ обращений юридических 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анализ поступивших в Администрацию района обращений от граждан на предмет наличия информации о фактах коррупции со стороны муниципальных служащих Администрации района. Указанная информация не поступала в Администрацию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ПА в сфере противодействия коррупции размещались на официальном сайте Администрации Солтонского района  в разделе «Противодействие коррупции», подраздел «Нормативно-правовые акты и иные акты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анализ информации, опубликованной в СМИ, на предмет наличия информации о фактах коррупции со стороны муниципальных служащих Администрации района. Указанных сведений в СМИ не обнаруж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квартала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дминистрации района действует контрактная служба.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 (Постановление Администрации района № 888 от 26.12.2013 г.)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организуются проверки, согласно ФЗ-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алобы и обращения физических и юридических лиц в отношении отказа  должностных лиц Администрации района от предоставления муниципальных услуг или их некачественного оказания в Администрацию района не поступали; в связи с чем, служебные проверки не провод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квартала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ем комитета по финансам, налоговой и кредитной политике Администрации района осуществлялся контроль за расходованием средств районного бюджета.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нецелевого использования бюджетных средств выявлено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 квартал 2020 года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 xml:space="preserve">Осуществление контроля уровня оплаты труда муниципальных служащих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ем комитета по финансам, налоговой и кредитной политике Администрации района осуществлялся контроль за уровнем оплаты труда муниципальных служащих Администрации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Окса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385 33) 21 5 36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4:00Z</dcterms:created>
  <dc:creator>Машбюро</dc:creator>
  <dc:description/>
  <cp:keywords/>
  <dc:language>en-US</dc:language>
  <cp:lastModifiedBy>1</cp:lastModifiedBy>
  <cp:lastPrinted>2019-08-16T17:18:00Z</cp:lastPrinted>
  <dcterms:modified xsi:type="dcterms:W3CDTF">2020-07-08T08:51:00Z</dcterms:modified>
  <cp:revision>222</cp:revision>
  <dc:subject/>
  <dc:title>АДМИНИСТРАЦИЯ ЕГОРЬЕВСКОГО РАЙОНА</dc:title>
</cp:coreProperties>
</file>