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заседании комиссии по соблюдению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ребований к служебному поведению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униципальных служащих и урегулированию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фликта интерес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59" w:hanging="45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ротокол от 07.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  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Комиссии по соблюдению требований к служебному повед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урегулированию конфликта интересов </w:t>
      </w:r>
      <w:r>
        <w:rPr>
          <w:sz w:val="28"/>
          <w:szCs w:val="28"/>
          <w:lang w:val="ru-RU"/>
        </w:rPr>
        <w:t xml:space="preserve">Администрации Солтонского района и ее структурных подразделен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  <w:lang w:val="ru-RU"/>
        </w:rPr>
        <w:t>2021 год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 Основные направления деятельности и задачи Комиссии на 2021 год: </w:t>
        <w:br/>
      </w:r>
      <w:r>
        <w:rPr>
          <w:sz w:val="28"/>
          <w:szCs w:val="28"/>
          <w:lang w:val="ru-RU"/>
        </w:rPr>
        <w:t>1.1. С</w:t>
      </w:r>
      <w:r>
        <w:rPr>
          <w:rFonts w:eastAsia="Times New Roman"/>
          <w:kern w:val="0"/>
          <w:sz w:val="28"/>
          <w:szCs w:val="28"/>
          <w:lang w:val="ru-RU" w:eastAsia="ru-RU"/>
        </w:rPr>
        <w:t>одействие органам местного самоуправ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) в обеспечении соблюдения муниципальными служащими Администрации Солто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б) в осуществлении в Администрации Солтонского района мер по предупреждению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2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олтонского района и ее структурных подразделениях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7799"/>
        <w:gridCol w:w="19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материалов провер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блю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поступивше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общий </w:t>
            </w:r>
            <w:r>
              <w:rPr>
                <w:sz w:val="28"/>
                <w:szCs w:val="28"/>
              </w:rPr>
              <w:t xml:space="preserve">отдел Администрации </w:t>
            </w:r>
            <w:r>
              <w:rPr>
                <w:sz w:val="28"/>
                <w:szCs w:val="28"/>
                <w:lang w:val="ru-RU"/>
              </w:rPr>
              <w:t xml:space="preserve">Солтонского района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ращения гражданина, замещавшего в Администрации Солтонского района и ее структурных подразделениях должность муниципальной службы (коррупционный риск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заявлен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z w:val="28"/>
                <w:szCs w:val="28"/>
              </w:rPr>
      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 у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нформация по итогам анализа сведений о доходах, расходах, об имуществе и обязательствах имущественного характера, представленных муниципальными служащими за 2020 год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ru-RU"/>
              </w:rPr>
              <w:t>квартал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по представлению муниципальными служащими </w:t>
            </w:r>
            <w:r>
              <w:rPr>
                <w:sz w:val="28"/>
                <w:szCs w:val="28"/>
                <w:lang w:val="ru-RU"/>
              </w:rPr>
              <w:t xml:space="preserve">Администрации Солтонского района и ее структурных подразделений </w:t>
            </w:r>
            <w:r>
              <w:rPr>
                <w:sz w:val="28"/>
                <w:szCs w:val="28"/>
              </w:rPr>
              <w:t>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за 20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</w:t>
            </w:r>
            <w:r>
              <w:rPr>
                <w:sz w:val="28"/>
                <w:szCs w:val="28"/>
              </w:rPr>
              <w:t xml:space="preserve"> результатов проверок случаев недостоверности и неполноты представленных сведений о доходах, расходах, </w:t>
            </w: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 xml:space="preserve"> имуществе и обязательствах имущественного характера </w:t>
            </w:r>
            <w:r>
              <w:rPr>
                <w:sz w:val="28"/>
                <w:szCs w:val="28"/>
                <w:lang w:val="ru-RU"/>
              </w:rPr>
              <w:t>муниципальных</w:t>
            </w:r>
            <w:r>
              <w:rPr>
                <w:sz w:val="28"/>
                <w:szCs w:val="28"/>
              </w:rPr>
              <w:t xml:space="preserve"> служащих и членов их семей (супруги/супруга и несовершеннолетних дет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 материалов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</w:t>
            </w:r>
            <w:r>
              <w:rPr>
                <w:sz w:val="28"/>
                <w:szCs w:val="28"/>
              </w:rPr>
              <w:t xml:space="preserve"> предста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руководителем структурного подразделения Адми</w:t>
            </w:r>
            <w:r>
              <w:rPr>
                <w:sz w:val="28"/>
                <w:szCs w:val="28"/>
                <w:lang w:val="ru-RU"/>
              </w:rPr>
              <w:t xml:space="preserve">нистрации Солтонского района </w:t>
            </w:r>
            <w:r>
              <w:rPr>
                <w:sz w:val="28"/>
                <w:szCs w:val="28"/>
              </w:rPr>
      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1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</w:t>
            </w:r>
            <w:r>
              <w:rPr>
                <w:sz w:val="28"/>
                <w:szCs w:val="28"/>
              </w:rPr>
              <w:t xml:space="preserve"> предста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уководителя структурного подразделения Администрации Солто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олтонского района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поступивше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общий </w:t>
            </w:r>
            <w:r>
              <w:rPr>
                <w:sz w:val="28"/>
                <w:szCs w:val="28"/>
              </w:rPr>
              <w:t xml:space="preserve">отдел Администрации </w:t>
            </w:r>
            <w:r>
              <w:rPr>
                <w:sz w:val="28"/>
                <w:szCs w:val="28"/>
                <w:lang w:val="ru-RU"/>
              </w:rPr>
              <w:t xml:space="preserve">Солтонского района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val="ru-RU" w:eastAsia="ru-RU"/>
                </w:rPr>
                <w:t>частью 4 статьи 12</w:t>
              </w:r>
            </w:hyperlink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Федерального закона от 25.12.2008 № 273-ФЗ «О противодействии коррупции» уведомление коммерческой или некоммерческой организации о заключении с гражданином, замещавшим должность муниципальной службы в Администрации Солтонского района и ее структурных подразделениях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привлечению к дисциплинарной ответственности муниципального служащего, в случае совершения им дисциплинарного проступка </w:t>
            </w:r>
            <w:r>
              <w:rPr>
                <w:sz w:val="28"/>
                <w:szCs w:val="28"/>
              </w:rPr>
              <w:t>в течение года после уведомления представителя нанимателя (работодателя), органов прокуратуры или других государственных органов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едание Комиссии для принятия к сведению решения руководителя структурного подразделения Администрации Солтонского района о рассмотрении рекомендаций Комиссии и принятом по ним реше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мере поступления информ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м заседан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зучение и применение вновь принятых федеральных и региональных норматив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мере принятия нормативных прав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кт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плана работы Комиссии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283CF5B3EA5B3EB2E72ABB0F2F796DED85E19BD13CAEA985ED389CDw4n7K" TargetMode="External"/><Relationship Id="rId3" Type="http://schemas.openxmlformats.org/officeDocument/2006/relationships/hyperlink" Target="consultantplus://offline/ref=0B0D698AA76BBFD98EBCB5964FEA9EABCFE5EF0817A0094104777D7B256509B8ABCC88B5ACED2C92d4A4C" TargetMode="External"/><Relationship Id="rId4" Type="http://schemas.openxmlformats.org/officeDocument/2006/relationships/hyperlink" Target="consultantplus://offline/ref=6097316EB86FE7D658C7250C51237976DEDE886E20140095770FE370DC331A322BBCC548eFI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1:00Z</dcterms:created>
  <dc:creator>Виталий</dc:creator>
  <dc:description/>
  <cp:keywords/>
  <dc:language>en-US</dc:language>
  <cp:lastModifiedBy>1</cp:lastModifiedBy>
  <cp:lastPrinted>2022-02-11T11:40:00Z</cp:lastPrinted>
  <dcterms:modified xsi:type="dcterms:W3CDTF">2022-02-11T04:41:00Z</dcterms:modified>
  <cp:revision>20</cp:revision>
  <dc:subject/>
  <dc:title>Утвержден на заседании комиссии по соблюдению</dc:title>
</cp:coreProperties>
</file>